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POTPORA SURADNJA – PRIJAVNI OBRAZAC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Ime i prezime prijavitelj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odina zadnjeg izbora u zvan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 inozemnog suradnik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institucije u kojoj je zaposle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oktorat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godina i institucija na kojoj je postignut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11. Izbor radova prijavitelj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navesti do najviše pet najznačajnijih znanstvenih radova tuzemnog istraživača (zaposlenog na Sveučilištu u Zagrebu) objavljenih u razdoblju, uključivo, 2009-2013; ako su radovi objavljeni u WoS časopisima istaknuti kvartil časopisa; ako su citirani u WoS istaknuti broj WoS citata za svaki pojedini rad)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12. Popis suradnik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ama i pripadnim institucijama)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13. Precizno opisan program posjet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najviše 2500 znakova, uključujući razmake)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634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posjet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od – do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ODACI O TRAŽENIM SREDSTVIMA: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Vrsta prijevoznog sredst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raženi iznos u kunama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UKUPNO za prijevo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ražena </w:t>
            </w: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shd w:fill="D9D9D9" w:val="clear"/>
                <w:lang w:val="hr-HR"/>
              </w:rPr>
              <w:t>sredstva za policu zdravstvenog osiguranja</w:t>
            </w: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u kunam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ražena sredstva za smještaj u kunam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UKUPNA TRAŽENA SREDST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 xml:space="preserve">Datum prijave: </w:t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IZJAVA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 xml:space="preserve">Potpisom potvrđujem da traženi troškovi neće biti financirani iz drugog izvor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riloz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</w:rPr>
        <w:t>Kratki životopisi stranih suradnika (oblik životopisa može slobodno izabrati sam strani znanstvenik, ali životopis ne smije biti duži od jedne stranice, font minimalno 11).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Dokument iz kojeg su vidljivi troškovi, s potpisom čelnika sastavnice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prijevo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zdravstvenog osiguranja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smještaja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7:27:00Z</dcterms:created>
  <dc:creator>ajelic</dc:creator>
  <dc:description/>
  <cp:keywords/>
  <dc:language>en-US</dc:language>
  <cp:lastModifiedBy>Recenzija</cp:lastModifiedBy>
  <cp:lastPrinted>2010-12-21T10:47:00Z</cp:lastPrinted>
  <dcterms:modified xsi:type="dcterms:W3CDTF">2014-07-27T10:16:00Z</dcterms:modified>
  <cp:revision>3</cp:revision>
  <dc:subject/>
  <dc:title>WORKING PROGRAMME 2007</dc:title>
</cp:coreProperties>
</file>