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Zagr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e for Postgraduate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niversity Interdisciplinary Postgraduate Specialist Study 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ploma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hadow/>
          <w:color w:val="003366"/>
          <w:sz w:val="32"/>
          <w:szCs w:val="32"/>
        </w:rPr>
      </w:pPr>
      <w:r>
        <w:rPr>
          <w:shadow/>
          <w:color w:val="003366"/>
          <w:sz w:val="32"/>
          <w:szCs w:val="32"/>
        </w:rPr>
        <w:t>APPLICATION FORM</w:t>
      </w:r>
    </w:p>
    <w:p>
      <w:pPr>
        <w:pStyle w:val="Normal"/>
        <w:rPr>
          <w:shadow/>
          <w:color w:val="003366"/>
          <w:sz w:val="20"/>
          <w:szCs w:val="20"/>
        </w:rPr>
      </w:pPr>
      <w:r>
        <w:rPr>
          <w:shadow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form is used for the assessment of applicants for admission to the university interdisciplinary postgraduate specialist study in </w:t>
      </w:r>
      <w:r>
        <w:rPr>
          <w:i/>
          <w:sz w:val="22"/>
          <w:szCs w:val="22"/>
        </w:rPr>
        <w:t>Diplomacy</w:t>
      </w:r>
      <w:r>
        <w:rPr>
          <w:sz w:val="22"/>
          <w:szCs w:val="22"/>
        </w:rPr>
        <w:t>. Information contained in this form will be available only to Study council for evaluation of the applic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SONAL DATA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of employ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l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is paying the study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TION ABOUT PREVIOUS EDUCATION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6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ame and type of study program (e.g. graduate study program)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degree (e.g. dipl. iur. or teacher)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enrolment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graduating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igher education institution (e.g. University of Zagreb)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point average (GPA)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TION ON OTHER QUALIFICATION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this field, provide the information on completed additional courses, language courses, scholarships that were used for training, and mor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>Place and date: ________________</w:t>
        <w:tab/>
        <w:t>Signature: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1:00Z</dcterms:created>
  <dc:creator>Ranko Matasovic</dc:creator>
  <dc:description/>
  <dc:language>en-US</dc:language>
  <cp:lastModifiedBy>afruk</cp:lastModifiedBy>
  <dcterms:modified xsi:type="dcterms:W3CDTF">2014-10-14T10:21:00Z</dcterms:modified>
  <cp:revision>2</cp:revision>
  <dc:subject/>
  <dc:title>Sveučilište u Zagrebu</dc:title>
</cp:coreProperties>
</file>