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i/>
          <w:sz w:val="32"/>
          <w:szCs w:val="32"/>
        </w:rPr>
        <w:t>Radionica mreže Demol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26. studenoga 2013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</w:rPr>
        <w:t>Sveučilište u Zagrebu, Zvonimirova 8 (dvorana 304), Zagreb</w:t>
      </w:r>
    </w:p>
    <w:p>
      <w:pPr>
        <w:pStyle w:val="Heading"/>
        <w:jc w:val="left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u w:val="none"/>
          <w:lang w:val="hr-HR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u w:val="none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none"/>
          <w:lang w:val="hr-HR"/>
        </w:rPr>
      </w:pPr>
      <w:r>
        <w:rPr>
          <w:rFonts w:eastAsia="Times New Roman" w:cs="Arial" w:ascii="Arial" w:hAnsi="Arial"/>
          <w:b/>
          <w:bCs/>
          <w:sz w:val="20"/>
          <w:szCs w:val="20"/>
          <w:u w:val="none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  <w:t xml:space="preserve">Ime, prezime i titula: 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  <w:t xml:space="preserve">Funkcija: 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  <w:t xml:space="preserve">Organizacija/ ustanova: 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Arial" w:hAnsi="Arial"/>
          <w:b/>
          <w:bCs/>
          <w:sz w:val="20"/>
          <w:szCs w:val="20"/>
        </w:rPr>
        <w:t xml:space="preserve">Telefon/Fax: 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Arial" w:hAnsi="Arial"/>
          <w:b/>
          <w:bCs/>
          <w:sz w:val="20"/>
          <w:szCs w:val="20"/>
        </w:rPr>
        <w:t>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sz w:val="20"/>
          <w:szCs w:val="20"/>
        </w:rPr>
      </w:pPr>
      <w:r>
        <w:rPr>
          <w:rFonts w:eastAsia="Times New Roman" w:cs="Tahoma" w:ascii="Arial" w:hAnsi="Arial"/>
          <w:b/>
          <w:sz w:val="20"/>
          <w:szCs w:val="20"/>
        </w:rPr>
        <w:t>Molimo da prijavnicu dostavite e- mailom (</w:t>
      </w:r>
      <w:r>
        <w:rPr>
          <w:rFonts w:eastAsia="Times New Roman" w:cs="Tahoma" w:ascii="Arial" w:hAnsi="Arial"/>
          <w:b/>
          <w:color w:val="0000FF"/>
          <w:sz w:val="20"/>
          <w:szCs w:val="20"/>
          <w:u w:val="single"/>
        </w:rPr>
        <w:t>seetechnology.unizg@gmail.com</w:t>
      </w:r>
      <w:r>
        <w:rPr>
          <w:rFonts w:eastAsia="Times New Roman" w:cs="Tahoma" w:ascii="Arial" w:hAnsi="Arial"/>
          <w:b/>
          <w:sz w:val="20"/>
          <w:szCs w:val="20"/>
        </w:rPr>
        <w:t xml:space="preserve">) najkasnije do 25. studenoga 2013. </w:t>
      </w:r>
    </w:p>
    <w:p>
      <w:pPr>
        <w:pStyle w:val="Heading1"/>
        <w:spacing w:before="0" w:after="0"/>
        <w:jc w:val="center"/>
        <w:rPr>
          <w:rFonts w:ascii="Arial" w:hAnsi="Arial" w:eastAsia="Times New Roman" w:cs="Tahoma"/>
          <w:b w:val="false"/>
          <w:b w:val="false"/>
          <w:sz w:val="20"/>
          <w:szCs w:val="20"/>
        </w:rPr>
      </w:pPr>
      <w:r>
        <w:rPr>
          <w:rFonts w:eastAsia="Times New Roman" w:cs="Tahoma" w:ascii="Arial" w:hAnsi="Arial"/>
          <w:b w:val="false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roman"/>
    <w:pitch w:val="default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/>
        <w:sz w:val="18"/>
        <w:szCs w:val="18"/>
        <w:lang w:val="en-US" w:eastAsia="en-US"/>
      </w:rPr>
    </w:pPr>
    <w:ins w:id="0" w:author="Dunja Petercol" w:date="2013-11-13T11:19:00Z">
      <w:r>
        <w:rPr>
          <w:rFonts w:eastAsia="Corbel" w:cs="Corbel" w:ascii="Corbel" w:hAnsi="Corbel"/>
          <w:sz w:val="18"/>
          <w:szCs w:val="18"/>
          <w:lang w:val="en-US" w:eastAsia="en-US"/>
        </w:rPr>
        <w:t xml:space="preserve">   </w:t>
      </w:r>
    </w:ins>
    <w:ins w:id="1" w:author="Dunja Petercol" w:date="2013-11-13T11:19:00Z">
      <w:r>
        <w:rPr>
          <w:rFonts w:cs="Arial" w:ascii="Corbel" w:hAnsi="Corbel"/>
          <w:sz w:val="18"/>
          <w:szCs w:val="18"/>
          <w:lang w:val="en-US" w:eastAsia="en-US"/>
        </w:rPr>
        <w:tab/>
      </w:r>
    </w:ins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3001"/>
      <w:gridCol w:w="3002"/>
    </w:tblGrid>
    <w:tr>
      <w:trPr/>
      <w:tc>
        <w:tcPr>
          <w:tcW w:w="3001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rFonts w:ascii="Corbel" w:hAnsi="Corbel" w:cs="Arial"/>
              <w:sz w:val="18"/>
              <w:szCs w:val="18"/>
              <w:lang w:val="en-US" w:eastAsia="en-US"/>
              <w:ins w:id="3" w:author="Dunja Petercol" w:date="2013-11-13T11:21:00Z"/>
            </w:rPr>
          </w:pPr>
          <w:ins w:id="2" w:author="Dunja Petercol" w:date="2013-11-13T11:21:00Z">
            <w:r>
              <w:rPr>
                <w:rFonts w:cs="Arial" w:ascii="Corbel" w:hAnsi="Corbel"/>
                <w:sz w:val="18"/>
                <w:szCs w:val="18"/>
                <w:lang w:val="en-US" w:eastAsia="en-US"/>
              </w:rPr>
            </w:r>
          </w:ins>
        </w:p>
        <w:p>
          <w:pPr>
            <w:pStyle w:val="Footer"/>
            <w:jc w:val="center"/>
            <w:rPr>
              <w:rFonts w:ascii="Corbel" w:hAnsi="Corbel" w:cs="Arial"/>
              <w:sz w:val="18"/>
              <w:szCs w:val="18"/>
              <w:lang w:val="en-US" w:eastAsia="en-US"/>
            </w:rPr>
          </w:pPr>
          <w:ins w:id="4" w:author="Dunja Petercol" w:date="2013-11-13T11:21:00Z">
            <w:r>
              <w:rPr>
                <w:rFonts w:cs="Arial" w:ascii="Corbel" w:hAnsi="Corbe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307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47" t="-117" r="-4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3001" w:type="dxa"/>
          <w:tcBorders/>
          <w:shd w:fill="FFFFFF" w:val="clear"/>
          <w:vAlign w:val="center"/>
        </w:tcPr>
        <w:p>
          <w:pPr>
            <w:pStyle w:val="Footer"/>
            <w:jc w:val="center"/>
            <w:rPr/>
          </w:pPr>
          <w:ins w:id="5" w:author="Dunja Petercol" w:date="2013-11-13T11:21:00Z">
            <w:r>
              <w:rPr/>
              <w:drawing>
                <wp:inline distT="0" distB="0" distL="0" distR="0">
                  <wp:extent cx="762000" cy="692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3002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  <w:ins w:id="7" w:author="Dunja Petercol" w:date="2013-11-13T11:22:00Z"/>
            </w:rPr>
          </w:pPr>
          <w:ins w:id="6" w:author="Dunja Petercol" w:date="2013-11-13T11:22:00Z">
            <w:r>
              <w:rPr>
                <w:lang w:val="en-US" w:eastAsia="en-US"/>
              </w:rPr>
            </w:r>
          </w:ins>
        </w:p>
        <w:p>
          <w:pPr>
            <w:pStyle w:val="Footer"/>
            <w:jc w:val="center"/>
            <w:rPr>
              <w:lang w:val="en-US" w:eastAsia="en-US"/>
            </w:rPr>
          </w:pPr>
          <w:ins w:id="8" w:author="Dunja Petercol" w:date="2013-11-13T11:20:00Z">
            <w:r>
              <w:rPr>
                <w:lang w:val="en-US" w:eastAsia="en-US"/>
              </w:rPr>
              <w:drawing>
                <wp:inline distT="0" distB="0" distL="0" distR="0">
                  <wp:extent cx="398780" cy="39878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56" w:type="dxa"/>
      <w:jc w:val="left"/>
      <w:tblInd w:w="-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8"/>
      <w:gridCol w:w="3386"/>
      <w:gridCol w:w="3102"/>
    </w:tblGrid>
    <w:tr>
      <w:trPr>
        <w:trHeight w:val="1249" w:hRule="atLeast"/>
      </w:trPr>
      <w:tc>
        <w:tcPr>
          <w:tcW w:w="386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638300" cy="6165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638360" cy="616680"/>
                              <a:chOff x="0" y="0"/>
                              <a:chExt cx="1638360" cy="6166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3836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299880"/>
                                <a:ext cx="5364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4" h="591">
                                    <a:moveTo>
                                      <a:pt x="57" y="420"/>
                                    </a:moveTo>
                                    <a:lnTo>
                                      <a:pt x="300" y="59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7" y="123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40" y="96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85" y="68"/>
                                    </a:lnTo>
                                    <a:lnTo>
                                      <a:pt x="99" y="64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200" y="57"/>
                                    </a:lnTo>
                                    <a:lnTo>
                                      <a:pt x="241" y="57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244" y="431"/>
                                    </a:lnTo>
                                    <a:lnTo>
                                      <a:pt x="244" y="431"/>
                                    </a:lnTo>
                                    <a:lnTo>
                                      <a:pt x="258" y="431"/>
                                    </a:lnTo>
                                    <a:lnTo>
                                      <a:pt x="258" y="431"/>
                                    </a:lnTo>
                                    <a:lnTo>
                                      <a:pt x="274" y="432"/>
                                    </a:lnTo>
                                    <a:lnTo>
                                      <a:pt x="274" y="432"/>
                                    </a:lnTo>
                                    <a:lnTo>
                                      <a:pt x="291" y="432"/>
                                    </a:lnTo>
                                    <a:lnTo>
                                      <a:pt x="291" y="432"/>
                                    </a:lnTo>
                                    <a:lnTo>
                                      <a:pt x="306" y="433"/>
                                    </a:lnTo>
                                    <a:lnTo>
                                      <a:pt x="306" y="433"/>
                                    </a:lnTo>
                                    <a:lnTo>
                                      <a:pt x="311" y="383"/>
                                    </a:lnTo>
                                    <a:lnTo>
                                      <a:pt x="311" y="383"/>
                                    </a:lnTo>
                                    <a:lnTo>
                                      <a:pt x="317" y="332"/>
                                    </a:lnTo>
                                    <a:lnTo>
                                      <a:pt x="311" y="332"/>
                                    </a:lnTo>
                                    <a:lnTo>
                                      <a:pt x="311" y="332"/>
                                    </a:lnTo>
                                    <a:lnTo>
                                      <a:pt x="310" y="343"/>
                                    </a:lnTo>
                                    <a:lnTo>
                                      <a:pt x="307" y="354"/>
                                    </a:lnTo>
                                    <a:lnTo>
                                      <a:pt x="303" y="364"/>
                                    </a:lnTo>
                                    <a:lnTo>
                                      <a:pt x="299" y="373"/>
                                    </a:lnTo>
                                    <a:lnTo>
                                      <a:pt x="299" y="373"/>
                                    </a:lnTo>
                                    <a:lnTo>
                                      <a:pt x="293" y="380"/>
                                    </a:lnTo>
                                    <a:lnTo>
                                      <a:pt x="285" y="388"/>
                                    </a:lnTo>
                                    <a:lnTo>
                                      <a:pt x="277" y="394"/>
                                    </a:lnTo>
                                    <a:lnTo>
                                      <a:pt x="266" y="399"/>
                                    </a:lnTo>
                                    <a:lnTo>
                                      <a:pt x="266" y="399"/>
                                    </a:lnTo>
                                    <a:lnTo>
                                      <a:pt x="254" y="405"/>
                                    </a:lnTo>
                                    <a:lnTo>
                                      <a:pt x="239" y="409"/>
                                    </a:lnTo>
                                    <a:lnTo>
                                      <a:pt x="223" y="413"/>
                                    </a:lnTo>
                                    <a:lnTo>
                                      <a:pt x="204" y="416"/>
                                    </a:lnTo>
                                    <a:lnTo>
                                      <a:pt x="204" y="416"/>
                                    </a:lnTo>
                                    <a:lnTo>
                                      <a:pt x="160" y="418"/>
                                    </a:lnTo>
                                    <a:lnTo>
                                      <a:pt x="106" y="420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57" y="420"/>
                                    </a:lnTo>
                                    <a:close/>
                                    <a:moveTo>
                                      <a:pt x="351" y="399"/>
                                    </a:moveTo>
                                    <a:lnTo>
                                      <a:pt x="351" y="399"/>
                                    </a:lnTo>
                                    <a:lnTo>
                                      <a:pt x="357" y="409"/>
                                    </a:lnTo>
                                    <a:lnTo>
                                      <a:pt x="365" y="417"/>
                                    </a:lnTo>
                                    <a:lnTo>
                                      <a:pt x="365" y="417"/>
                                    </a:lnTo>
                                    <a:lnTo>
                                      <a:pt x="374" y="425"/>
                                    </a:lnTo>
                                    <a:lnTo>
                                      <a:pt x="387" y="431"/>
                                    </a:lnTo>
                                    <a:lnTo>
                                      <a:pt x="387" y="431"/>
                                    </a:lnTo>
                                    <a:lnTo>
                                      <a:pt x="400" y="435"/>
                                    </a:lnTo>
                                    <a:lnTo>
                                      <a:pt x="415" y="436"/>
                                    </a:lnTo>
                                    <a:lnTo>
                                      <a:pt x="415" y="436"/>
                                    </a:lnTo>
                                    <a:lnTo>
                                      <a:pt x="429" y="435"/>
                                    </a:lnTo>
                                    <a:lnTo>
                                      <a:pt x="442" y="432"/>
                                    </a:lnTo>
                                    <a:lnTo>
                                      <a:pt x="442" y="432"/>
                                    </a:lnTo>
                                    <a:lnTo>
                                      <a:pt x="454" y="428"/>
                                    </a:lnTo>
                                    <a:lnTo>
                                      <a:pt x="465" y="422"/>
                                    </a:lnTo>
                                    <a:lnTo>
                                      <a:pt x="465" y="422"/>
                                    </a:lnTo>
                                    <a:lnTo>
                                      <a:pt x="474" y="417"/>
                                    </a:lnTo>
                                    <a:lnTo>
                                      <a:pt x="483" y="410"/>
                                    </a:lnTo>
                                    <a:lnTo>
                                      <a:pt x="483" y="410"/>
                                    </a:lnTo>
                                    <a:lnTo>
                                      <a:pt x="498" y="396"/>
                                    </a:lnTo>
                                    <a:lnTo>
                                      <a:pt x="498" y="396"/>
                                    </a:lnTo>
                                    <a:lnTo>
                                      <a:pt x="499" y="410"/>
                                    </a:lnTo>
                                    <a:lnTo>
                                      <a:pt x="499" y="410"/>
                                    </a:lnTo>
                                    <a:lnTo>
                                      <a:pt x="502" y="416"/>
                                    </a:lnTo>
                                    <a:lnTo>
                                      <a:pt x="506" y="422"/>
                                    </a:lnTo>
                                    <a:lnTo>
                                      <a:pt x="506" y="422"/>
                                    </a:lnTo>
                                    <a:lnTo>
                                      <a:pt x="512" y="428"/>
                                    </a:lnTo>
                                    <a:lnTo>
                                      <a:pt x="518" y="432"/>
                                    </a:lnTo>
                                    <a:lnTo>
                                      <a:pt x="518" y="432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38" y="436"/>
                                    </a:lnTo>
                                    <a:lnTo>
                                      <a:pt x="538" y="436"/>
                                    </a:lnTo>
                                    <a:lnTo>
                                      <a:pt x="550" y="435"/>
                                    </a:lnTo>
                                    <a:lnTo>
                                      <a:pt x="564" y="432"/>
                                    </a:lnTo>
                                    <a:lnTo>
                                      <a:pt x="564" y="432"/>
                                    </a:lnTo>
                                    <a:lnTo>
                                      <a:pt x="581" y="425"/>
                                    </a:lnTo>
                                    <a:lnTo>
                                      <a:pt x="601" y="417"/>
                                    </a:lnTo>
                                    <a:lnTo>
                                      <a:pt x="601" y="413"/>
                                    </a:lnTo>
                                    <a:lnTo>
                                      <a:pt x="601" y="413"/>
                                    </a:lnTo>
                                    <a:lnTo>
                                      <a:pt x="581" y="413"/>
                                    </a:lnTo>
                                    <a:lnTo>
                                      <a:pt x="569" y="412"/>
                                    </a:lnTo>
                                    <a:lnTo>
                                      <a:pt x="569" y="412"/>
                                    </a:lnTo>
                                    <a:lnTo>
                                      <a:pt x="558" y="410"/>
                                    </a:lnTo>
                                    <a:lnTo>
                                      <a:pt x="555" y="407"/>
                                    </a:lnTo>
                                    <a:lnTo>
                                      <a:pt x="551" y="405"/>
                                    </a:lnTo>
                                    <a:lnTo>
                                      <a:pt x="551" y="405"/>
                                    </a:lnTo>
                                    <a:lnTo>
                                      <a:pt x="550" y="402"/>
                                    </a:lnTo>
                                    <a:lnTo>
                                      <a:pt x="547" y="398"/>
                                    </a:lnTo>
                                    <a:lnTo>
                                      <a:pt x="546" y="387"/>
                                    </a:lnTo>
                                    <a:lnTo>
                                      <a:pt x="546" y="387"/>
                                    </a:lnTo>
                                    <a:lnTo>
                                      <a:pt x="544" y="353"/>
                                    </a:lnTo>
                                    <a:lnTo>
                                      <a:pt x="544" y="353"/>
                                    </a:lnTo>
                                    <a:lnTo>
                                      <a:pt x="546" y="321"/>
                                    </a:lnTo>
                                    <a:lnTo>
                                      <a:pt x="546" y="321"/>
                                    </a:lnTo>
                                    <a:lnTo>
                                      <a:pt x="546" y="297"/>
                                    </a:lnTo>
                                    <a:lnTo>
                                      <a:pt x="546" y="297"/>
                                    </a:lnTo>
                                    <a:lnTo>
                                      <a:pt x="546" y="273"/>
                                    </a:lnTo>
                                    <a:lnTo>
                                      <a:pt x="546" y="273"/>
                                    </a:lnTo>
                                    <a:lnTo>
                                      <a:pt x="547" y="242"/>
                                    </a:lnTo>
                                    <a:lnTo>
                                      <a:pt x="547" y="242"/>
                                    </a:lnTo>
                                    <a:lnTo>
                                      <a:pt x="546" y="224"/>
                                    </a:lnTo>
                                    <a:lnTo>
                                      <a:pt x="542" y="209"/>
                                    </a:lnTo>
                                    <a:lnTo>
                                      <a:pt x="539" y="202"/>
                                    </a:lnTo>
                                    <a:lnTo>
                                      <a:pt x="535" y="195"/>
                                    </a:lnTo>
                                    <a:lnTo>
                                      <a:pt x="531" y="189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0" y="179"/>
                                    </a:lnTo>
                                    <a:lnTo>
                                      <a:pt x="513" y="174"/>
                                    </a:lnTo>
                                    <a:lnTo>
                                      <a:pt x="506" y="171"/>
                                    </a:lnTo>
                                    <a:lnTo>
                                      <a:pt x="498" y="168"/>
                                    </a:lnTo>
                                    <a:lnTo>
                                      <a:pt x="480" y="164"/>
                                    </a:lnTo>
                                    <a:lnTo>
                                      <a:pt x="459" y="163"/>
                                    </a:lnTo>
                                    <a:lnTo>
                                      <a:pt x="459" y="163"/>
                                    </a:lnTo>
                                    <a:lnTo>
                                      <a:pt x="448" y="163"/>
                                    </a:lnTo>
                                    <a:lnTo>
                                      <a:pt x="437" y="164"/>
                                    </a:lnTo>
                                    <a:lnTo>
                                      <a:pt x="428" y="167"/>
                                    </a:lnTo>
                                    <a:lnTo>
                                      <a:pt x="418" y="171"/>
                                    </a:lnTo>
                                    <a:lnTo>
                                      <a:pt x="418" y="171"/>
                                    </a:lnTo>
                                    <a:lnTo>
                                      <a:pt x="400" y="179"/>
                                    </a:lnTo>
                                    <a:lnTo>
                                      <a:pt x="387" y="187"/>
                                    </a:lnTo>
                                    <a:lnTo>
                                      <a:pt x="387" y="187"/>
                                    </a:lnTo>
                                    <a:lnTo>
                                      <a:pt x="372" y="200"/>
                                    </a:lnTo>
                                    <a:lnTo>
                                      <a:pt x="359" y="213"/>
                                    </a:lnTo>
                                    <a:lnTo>
                                      <a:pt x="365" y="219"/>
                                    </a:lnTo>
                                    <a:lnTo>
                                      <a:pt x="365" y="219"/>
                                    </a:lnTo>
                                    <a:lnTo>
                                      <a:pt x="374" y="212"/>
                                    </a:lnTo>
                                    <a:lnTo>
                                      <a:pt x="387" y="206"/>
                                    </a:lnTo>
                                    <a:lnTo>
                                      <a:pt x="387" y="206"/>
                                    </a:lnTo>
                                    <a:lnTo>
                                      <a:pt x="411" y="198"/>
                                    </a:lnTo>
                                    <a:lnTo>
                                      <a:pt x="411" y="198"/>
                                    </a:lnTo>
                                    <a:lnTo>
                                      <a:pt x="426" y="195"/>
                                    </a:lnTo>
                                    <a:lnTo>
                                      <a:pt x="442" y="194"/>
                                    </a:lnTo>
                                    <a:lnTo>
                                      <a:pt x="442" y="194"/>
                                    </a:lnTo>
                                    <a:lnTo>
                                      <a:pt x="455" y="195"/>
                                    </a:lnTo>
                                    <a:lnTo>
                                      <a:pt x="468" y="198"/>
                                    </a:lnTo>
                                    <a:lnTo>
                                      <a:pt x="477" y="205"/>
                                    </a:lnTo>
                                    <a:lnTo>
                                      <a:pt x="485" y="213"/>
                                    </a:lnTo>
                                    <a:lnTo>
                                      <a:pt x="485" y="213"/>
                                    </a:lnTo>
                                    <a:lnTo>
                                      <a:pt x="491" y="223"/>
                                    </a:lnTo>
                                    <a:lnTo>
                                      <a:pt x="496" y="234"/>
                                    </a:lnTo>
                                    <a:lnTo>
                                      <a:pt x="498" y="245"/>
                                    </a:lnTo>
                                    <a:lnTo>
                                      <a:pt x="499" y="258"/>
                                    </a:lnTo>
                                    <a:lnTo>
                                      <a:pt x="498" y="291"/>
                                    </a:lnTo>
                                    <a:lnTo>
                                      <a:pt x="498" y="291"/>
                                    </a:lnTo>
                                    <a:lnTo>
                                      <a:pt x="448" y="297"/>
                                    </a:lnTo>
                                    <a:lnTo>
                                      <a:pt x="448" y="297"/>
                                    </a:lnTo>
                                    <a:lnTo>
                                      <a:pt x="422" y="301"/>
                                    </a:lnTo>
                                    <a:lnTo>
                                      <a:pt x="411" y="303"/>
                                    </a:lnTo>
                                    <a:lnTo>
                                      <a:pt x="399" y="308"/>
                                    </a:lnTo>
                                    <a:lnTo>
                                      <a:pt x="399" y="308"/>
                                    </a:lnTo>
                                    <a:lnTo>
                                      <a:pt x="388" y="313"/>
                                    </a:lnTo>
                                    <a:lnTo>
                                      <a:pt x="378" y="319"/>
                                    </a:lnTo>
                                    <a:lnTo>
                                      <a:pt x="369" y="325"/>
                                    </a:lnTo>
                                    <a:lnTo>
                                      <a:pt x="361" y="334"/>
                                    </a:lnTo>
                                    <a:lnTo>
                                      <a:pt x="361" y="334"/>
                                    </a:lnTo>
                                    <a:lnTo>
                                      <a:pt x="355" y="342"/>
                                    </a:lnTo>
                                    <a:lnTo>
                                      <a:pt x="350" y="353"/>
                                    </a:lnTo>
                                    <a:lnTo>
                                      <a:pt x="347" y="364"/>
                                    </a:lnTo>
                                    <a:lnTo>
                                      <a:pt x="346" y="377"/>
                                    </a:lnTo>
                                    <a:lnTo>
                                      <a:pt x="346" y="377"/>
                                    </a:lnTo>
                                    <a:lnTo>
                                      <a:pt x="347" y="388"/>
                                    </a:lnTo>
                                    <a:lnTo>
                                      <a:pt x="351" y="399"/>
                                    </a:lnTo>
                                    <a:lnTo>
                                      <a:pt x="351" y="399"/>
                                    </a:lnTo>
                                    <a:close/>
                                    <a:moveTo>
                                      <a:pt x="425" y="402"/>
                                    </a:moveTo>
                                    <a:lnTo>
                                      <a:pt x="425" y="402"/>
                                    </a:lnTo>
                                    <a:lnTo>
                                      <a:pt x="418" y="398"/>
                                    </a:lnTo>
                                    <a:lnTo>
                                      <a:pt x="413" y="394"/>
                                    </a:lnTo>
                                    <a:lnTo>
                                      <a:pt x="413" y="394"/>
                                    </a:lnTo>
                                    <a:lnTo>
                                      <a:pt x="407" y="388"/>
                                    </a:lnTo>
                                    <a:lnTo>
                                      <a:pt x="403" y="380"/>
                                    </a:lnTo>
                                    <a:lnTo>
                                      <a:pt x="403" y="380"/>
                                    </a:lnTo>
                                    <a:lnTo>
                                      <a:pt x="400" y="373"/>
                                    </a:lnTo>
                                    <a:lnTo>
                                      <a:pt x="400" y="364"/>
                                    </a:lnTo>
                                    <a:lnTo>
                                      <a:pt x="400" y="364"/>
                                    </a:lnTo>
                                    <a:lnTo>
                                      <a:pt x="400" y="354"/>
                                    </a:lnTo>
                                    <a:lnTo>
                                      <a:pt x="402" y="346"/>
                                    </a:lnTo>
                                    <a:lnTo>
                                      <a:pt x="405" y="339"/>
                                    </a:lnTo>
                                    <a:lnTo>
                                      <a:pt x="409" y="332"/>
                                    </a:lnTo>
                                    <a:lnTo>
                                      <a:pt x="409" y="332"/>
                                    </a:lnTo>
                                    <a:lnTo>
                                      <a:pt x="414" y="327"/>
                                    </a:lnTo>
                                    <a:lnTo>
                                      <a:pt x="420" y="321"/>
                                    </a:lnTo>
                                    <a:lnTo>
                                      <a:pt x="425" y="317"/>
                                    </a:lnTo>
                                    <a:lnTo>
                                      <a:pt x="432" y="313"/>
                                    </a:lnTo>
                                    <a:lnTo>
                                      <a:pt x="432" y="313"/>
                                    </a:lnTo>
                                    <a:lnTo>
                                      <a:pt x="448" y="308"/>
                                    </a:lnTo>
                                    <a:lnTo>
                                      <a:pt x="465" y="303"/>
                                    </a:lnTo>
                                    <a:lnTo>
                                      <a:pt x="465" y="303"/>
                                    </a:lnTo>
                                    <a:lnTo>
                                      <a:pt x="481" y="301"/>
                                    </a:lnTo>
                                    <a:lnTo>
                                      <a:pt x="498" y="299"/>
                                    </a:lnTo>
                                    <a:lnTo>
                                      <a:pt x="496" y="392"/>
                                    </a:lnTo>
                                    <a:lnTo>
                                      <a:pt x="496" y="392"/>
                                    </a:lnTo>
                                    <a:lnTo>
                                      <a:pt x="491" y="395"/>
                                    </a:lnTo>
                                    <a:lnTo>
                                      <a:pt x="485" y="398"/>
                                    </a:lnTo>
                                    <a:lnTo>
                                      <a:pt x="472" y="402"/>
                                    </a:lnTo>
                                    <a:lnTo>
                                      <a:pt x="472" y="402"/>
                                    </a:lnTo>
                                    <a:lnTo>
                                      <a:pt x="455" y="405"/>
                                    </a:lnTo>
                                    <a:lnTo>
                                      <a:pt x="440" y="405"/>
                                    </a:lnTo>
                                    <a:lnTo>
                                      <a:pt x="440" y="405"/>
                                    </a:lnTo>
                                    <a:lnTo>
                                      <a:pt x="432" y="405"/>
                                    </a:lnTo>
                                    <a:lnTo>
                                      <a:pt x="425" y="402"/>
                                    </a:lnTo>
                                    <a:lnTo>
                                      <a:pt x="425" y="402"/>
                                    </a:lnTo>
                                    <a:close/>
                                    <a:moveTo>
                                      <a:pt x="730" y="362"/>
                                    </a:moveTo>
                                    <a:lnTo>
                                      <a:pt x="730" y="362"/>
                                    </a:lnTo>
                                    <a:lnTo>
                                      <a:pt x="743" y="361"/>
                                    </a:lnTo>
                                    <a:lnTo>
                                      <a:pt x="754" y="360"/>
                                    </a:lnTo>
                                    <a:lnTo>
                                      <a:pt x="767" y="358"/>
                                    </a:lnTo>
                                    <a:lnTo>
                                      <a:pt x="776" y="355"/>
                                    </a:lnTo>
                                    <a:lnTo>
                                      <a:pt x="787" y="351"/>
                                    </a:lnTo>
                                    <a:lnTo>
                                      <a:pt x="797" y="347"/>
                                    </a:lnTo>
                                    <a:lnTo>
                                      <a:pt x="805" y="342"/>
                                    </a:lnTo>
                                    <a:lnTo>
                                      <a:pt x="813" y="336"/>
                                    </a:lnTo>
                                    <a:lnTo>
                                      <a:pt x="813" y="336"/>
                                    </a:lnTo>
                                    <a:lnTo>
                                      <a:pt x="820" y="329"/>
                                    </a:lnTo>
                                    <a:lnTo>
                                      <a:pt x="827" y="323"/>
                                    </a:lnTo>
                                    <a:lnTo>
                                      <a:pt x="832" y="313"/>
                                    </a:lnTo>
                                    <a:lnTo>
                                      <a:pt x="837" y="305"/>
                                    </a:lnTo>
                                    <a:lnTo>
                                      <a:pt x="841" y="294"/>
                                    </a:lnTo>
                                    <a:lnTo>
                                      <a:pt x="842" y="283"/>
                                    </a:lnTo>
                                    <a:lnTo>
                                      <a:pt x="843" y="271"/>
                                    </a:lnTo>
                                    <a:lnTo>
                                      <a:pt x="845" y="258"/>
                                    </a:lnTo>
                                    <a:lnTo>
                                      <a:pt x="845" y="258"/>
                                    </a:lnTo>
                                    <a:lnTo>
                                      <a:pt x="843" y="246"/>
                                    </a:lnTo>
                                    <a:lnTo>
                                      <a:pt x="842" y="235"/>
                                    </a:lnTo>
                                    <a:lnTo>
                                      <a:pt x="841" y="226"/>
                                    </a:lnTo>
                                    <a:lnTo>
                                      <a:pt x="837" y="217"/>
                                    </a:lnTo>
                                    <a:lnTo>
                                      <a:pt x="837" y="217"/>
                                    </a:lnTo>
                                    <a:lnTo>
                                      <a:pt x="828" y="201"/>
                                    </a:lnTo>
                                    <a:lnTo>
                                      <a:pt x="817" y="187"/>
                                    </a:lnTo>
                                    <a:lnTo>
                                      <a:pt x="893" y="200"/>
                                    </a:lnTo>
                                    <a:lnTo>
                                      <a:pt x="893" y="171"/>
                                    </a:lnTo>
                                    <a:lnTo>
                                      <a:pt x="815" y="183"/>
                                    </a:lnTo>
                                    <a:lnTo>
                                      <a:pt x="815" y="183"/>
                                    </a:lnTo>
                                    <a:lnTo>
                                      <a:pt x="798" y="174"/>
                                    </a:lnTo>
                                    <a:lnTo>
                                      <a:pt x="782" y="167"/>
                                    </a:lnTo>
                                    <a:lnTo>
                                      <a:pt x="782" y="167"/>
                                    </a:lnTo>
                                    <a:lnTo>
                                      <a:pt x="774" y="165"/>
                                    </a:lnTo>
                                    <a:lnTo>
                                      <a:pt x="764" y="163"/>
                                    </a:lnTo>
                                    <a:lnTo>
                                      <a:pt x="742" y="161"/>
                                    </a:lnTo>
                                    <a:lnTo>
                                      <a:pt x="742" y="161"/>
                                    </a:lnTo>
                                    <a:lnTo>
                                      <a:pt x="731" y="163"/>
                                    </a:lnTo>
                                    <a:lnTo>
                                      <a:pt x="720" y="163"/>
                                    </a:lnTo>
                                    <a:lnTo>
                                      <a:pt x="709" y="165"/>
                                    </a:lnTo>
                                    <a:lnTo>
                                      <a:pt x="699" y="168"/>
                                    </a:lnTo>
                                    <a:lnTo>
                                      <a:pt x="699" y="168"/>
                                    </a:lnTo>
                                    <a:lnTo>
                                      <a:pt x="690" y="172"/>
                                    </a:lnTo>
                                    <a:lnTo>
                                      <a:pt x="680" y="176"/>
                                    </a:lnTo>
                                    <a:lnTo>
                                      <a:pt x="672" y="182"/>
                                    </a:lnTo>
                                    <a:lnTo>
                                      <a:pt x="664" y="189"/>
                                    </a:lnTo>
                                    <a:lnTo>
                                      <a:pt x="664" y="189"/>
                                    </a:lnTo>
                                    <a:lnTo>
                                      <a:pt x="657" y="195"/>
                                    </a:lnTo>
                                    <a:lnTo>
                                      <a:pt x="650" y="204"/>
                                    </a:lnTo>
                                    <a:lnTo>
                                      <a:pt x="645" y="212"/>
                                    </a:lnTo>
                                    <a:lnTo>
                                      <a:pt x="639" y="223"/>
                                    </a:lnTo>
                                    <a:lnTo>
                                      <a:pt x="639" y="223"/>
                                    </a:lnTo>
                                    <a:lnTo>
                                      <a:pt x="635" y="232"/>
                                    </a:lnTo>
                                    <a:lnTo>
                                      <a:pt x="632" y="245"/>
                                    </a:lnTo>
                                    <a:lnTo>
                                      <a:pt x="631" y="257"/>
                                    </a:lnTo>
                                    <a:lnTo>
                                      <a:pt x="629" y="271"/>
                                    </a:lnTo>
                                    <a:lnTo>
                                      <a:pt x="629" y="271"/>
                                    </a:lnTo>
                                    <a:lnTo>
                                      <a:pt x="631" y="288"/>
                                    </a:lnTo>
                                    <a:lnTo>
                                      <a:pt x="635" y="303"/>
                                    </a:lnTo>
                                    <a:lnTo>
                                      <a:pt x="635" y="303"/>
                                    </a:lnTo>
                                    <a:lnTo>
                                      <a:pt x="640" y="317"/>
                                    </a:lnTo>
                                    <a:lnTo>
                                      <a:pt x="649" y="329"/>
                                    </a:lnTo>
                                    <a:lnTo>
                                      <a:pt x="649" y="329"/>
                                    </a:lnTo>
                                    <a:lnTo>
                                      <a:pt x="657" y="339"/>
                                    </a:lnTo>
                                    <a:lnTo>
                                      <a:pt x="668" y="347"/>
                                    </a:lnTo>
                                    <a:lnTo>
                                      <a:pt x="668" y="347"/>
                                    </a:lnTo>
                                    <a:lnTo>
                                      <a:pt x="679" y="353"/>
                                    </a:lnTo>
                                    <a:lnTo>
                                      <a:pt x="690" y="357"/>
                                    </a:lnTo>
                                    <a:lnTo>
                                      <a:pt x="690" y="357"/>
                                    </a:lnTo>
                                    <a:lnTo>
                                      <a:pt x="672" y="370"/>
                                    </a:lnTo>
                                    <a:lnTo>
                                      <a:pt x="657" y="383"/>
                                    </a:lnTo>
                                    <a:lnTo>
                                      <a:pt x="657" y="383"/>
                                    </a:lnTo>
                                    <a:lnTo>
                                      <a:pt x="651" y="390"/>
                                    </a:lnTo>
                                    <a:lnTo>
                                      <a:pt x="647" y="396"/>
                                    </a:lnTo>
                                    <a:lnTo>
                                      <a:pt x="645" y="403"/>
                                    </a:lnTo>
                                    <a:lnTo>
                                      <a:pt x="645" y="410"/>
                                    </a:lnTo>
                                    <a:lnTo>
                                      <a:pt x="645" y="410"/>
                                    </a:lnTo>
                                    <a:lnTo>
                                      <a:pt x="645" y="418"/>
                                    </a:lnTo>
                                    <a:lnTo>
                                      <a:pt x="646" y="425"/>
                                    </a:lnTo>
                                    <a:lnTo>
                                      <a:pt x="649" y="431"/>
                                    </a:lnTo>
                                    <a:lnTo>
                                      <a:pt x="653" y="436"/>
                                    </a:lnTo>
                                    <a:lnTo>
                                      <a:pt x="653" y="436"/>
                                    </a:lnTo>
                                    <a:lnTo>
                                      <a:pt x="658" y="442"/>
                                    </a:lnTo>
                                    <a:lnTo>
                                      <a:pt x="664" y="446"/>
                                    </a:lnTo>
                                    <a:lnTo>
                                      <a:pt x="672" y="448"/>
                                    </a:lnTo>
                                    <a:lnTo>
                                      <a:pt x="680" y="451"/>
                                    </a:lnTo>
                                    <a:lnTo>
                                      <a:pt x="680" y="451"/>
                                    </a:lnTo>
                                    <a:lnTo>
                                      <a:pt x="654" y="466"/>
                                    </a:lnTo>
                                    <a:lnTo>
                                      <a:pt x="654" y="466"/>
                                    </a:lnTo>
                                    <a:lnTo>
                                      <a:pt x="642" y="473"/>
                                    </a:lnTo>
                                    <a:lnTo>
                                      <a:pt x="631" y="483"/>
                                    </a:lnTo>
                                    <a:lnTo>
                                      <a:pt x="631" y="483"/>
                                    </a:lnTo>
                                    <a:lnTo>
                                      <a:pt x="623" y="491"/>
                                    </a:lnTo>
                                    <a:lnTo>
                                      <a:pt x="616" y="500"/>
                                    </a:lnTo>
                                    <a:lnTo>
                                      <a:pt x="616" y="500"/>
                                    </a:lnTo>
                                    <a:lnTo>
                                      <a:pt x="612" y="511"/>
                                    </a:lnTo>
                                    <a:lnTo>
                                      <a:pt x="610" y="522"/>
                                    </a:lnTo>
                                    <a:lnTo>
                                      <a:pt x="610" y="522"/>
                                    </a:lnTo>
                                    <a:lnTo>
                                      <a:pt x="612" y="536"/>
                                    </a:lnTo>
                                    <a:lnTo>
                                      <a:pt x="616" y="548"/>
                                    </a:lnTo>
                                    <a:lnTo>
                                      <a:pt x="616" y="548"/>
                                    </a:lnTo>
                                    <a:lnTo>
                                      <a:pt x="620" y="554"/>
                                    </a:lnTo>
                                    <a:lnTo>
                                      <a:pt x="624" y="561"/>
                                    </a:lnTo>
                                    <a:lnTo>
                                      <a:pt x="629" y="565"/>
                                    </a:lnTo>
                                    <a:lnTo>
                                      <a:pt x="636" y="570"/>
                                    </a:lnTo>
                                    <a:lnTo>
                                      <a:pt x="636" y="570"/>
                                    </a:lnTo>
                                    <a:lnTo>
                                      <a:pt x="651" y="578"/>
                                    </a:lnTo>
                                    <a:lnTo>
                                      <a:pt x="671" y="584"/>
                                    </a:lnTo>
                                    <a:lnTo>
                                      <a:pt x="671" y="584"/>
                                    </a:lnTo>
                                    <a:lnTo>
                                      <a:pt x="682" y="587"/>
                                    </a:lnTo>
                                    <a:lnTo>
                                      <a:pt x="693" y="589"/>
                                    </a:lnTo>
                                    <a:lnTo>
                                      <a:pt x="720" y="591"/>
                                    </a:lnTo>
                                    <a:lnTo>
                                      <a:pt x="720" y="591"/>
                                    </a:lnTo>
                                    <a:lnTo>
                                      <a:pt x="736" y="589"/>
                                    </a:lnTo>
                                    <a:lnTo>
                                      <a:pt x="752" y="588"/>
                                    </a:lnTo>
                                    <a:lnTo>
                                      <a:pt x="767" y="585"/>
                                    </a:lnTo>
                                    <a:lnTo>
                                      <a:pt x="782" y="582"/>
                                    </a:lnTo>
                                    <a:lnTo>
                                      <a:pt x="782" y="582"/>
                                    </a:lnTo>
                                    <a:lnTo>
                                      <a:pt x="795" y="578"/>
                                    </a:lnTo>
                                    <a:lnTo>
                                      <a:pt x="809" y="573"/>
                                    </a:lnTo>
                                    <a:lnTo>
                                      <a:pt x="822" y="567"/>
                                    </a:lnTo>
                                    <a:lnTo>
                                      <a:pt x="832" y="561"/>
                                    </a:lnTo>
                                    <a:lnTo>
                                      <a:pt x="832" y="561"/>
                                    </a:lnTo>
                                    <a:lnTo>
                                      <a:pt x="843" y="552"/>
                                    </a:lnTo>
                                    <a:lnTo>
                                      <a:pt x="852" y="544"/>
                                    </a:lnTo>
                                    <a:lnTo>
                                      <a:pt x="860" y="535"/>
                                    </a:lnTo>
                                    <a:lnTo>
                                      <a:pt x="867" y="525"/>
                                    </a:lnTo>
                                    <a:lnTo>
                                      <a:pt x="867" y="525"/>
                                    </a:lnTo>
                                    <a:lnTo>
                                      <a:pt x="872" y="514"/>
                                    </a:lnTo>
                                    <a:lnTo>
                                      <a:pt x="876" y="502"/>
                                    </a:lnTo>
                                    <a:lnTo>
                                      <a:pt x="879" y="489"/>
                                    </a:lnTo>
                                    <a:lnTo>
                                      <a:pt x="879" y="476"/>
                                    </a:lnTo>
                                    <a:lnTo>
                                      <a:pt x="879" y="476"/>
                                    </a:lnTo>
                                    <a:lnTo>
                                      <a:pt x="878" y="463"/>
                                    </a:lnTo>
                                    <a:lnTo>
                                      <a:pt x="875" y="453"/>
                                    </a:lnTo>
                                    <a:lnTo>
                                      <a:pt x="870" y="443"/>
                                    </a:lnTo>
                                    <a:lnTo>
                                      <a:pt x="861" y="435"/>
                                    </a:lnTo>
                                    <a:lnTo>
                                      <a:pt x="861" y="435"/>
                                    </a:lnTo>
                                    <a:lnTo>
                                      <a:pt x="850" y="428"/>
                                    </a:lnTo>
                                    <a:lnTo>
                                      <a:pt x="838" y="422"/>
                                    </a:lnTo>
                                    <a:lnTo>
                                      <a:pt x="823" y="420"/>
                                    </a:lnTo>
                                    <a:lnTo>
                                      <a:pt x="805" y="417"/>
                                    </a:lnTo>
                                    <a:lnTo>
                                      <a:pt x="730" y="412"/>
                                    </a:lnTo>
                                    <a:lnTo>
                                      <a:pt x="730" y="412"/>
                                    </a:lnTo>
                                    <a:lnTo>
                                      <a:pt x="717" y="410"/>
                                    </a:lnTo>
                                    <a:lnTo>
                                      <a:pt x="708" y="409"/>
                                    </a:lnTo>
                                    <a:lnTo>
                                      <a:pt x="699" y="406"/>
                                    </a:lnTo>
                                    <a:lnTo>
                                      <a:pt x="694" y="403"/>
                                    </a:lnTo>
                                    <a:lnTo>
                                      <a:pt x="694" y="403"/>
                                    </a:lnTo>
                                    <a:lnTo>
                                      <a:pt x="690" y="399"/>
                                    </a:lnTo>
                                    <a:lnTo>
                                      <a:pt x="687" y="396"/>
                                    </a:lnTo>
                                    <a:lnTo>
                                      <a:pt x="684" y="392"/>
                                    </a:lnTo>
                                    <a:lnTo>
                                      <a:pt x="684" y="388"/>
                                    </a:lnTo>
                                    <a:lnTo>
                                      <a:pt x="684" y="388"/>
                                    </a:lnTo>
                                    <a:lnTo>
                                      <a:pt x="684" y="383"/>
                                    </a:lnTo>
                                    <a:lnTo>
                                      <a:pt x="686" y="377"/>
                                    </a:lnTo>
                                    <a:lnTo>
                                      <a:pt x="686" y="377"/>
                                    </a:lnTo>
                                    <a:lnTo>
                                      <a:pt x="690" y="369"/>
                                    </a:lnTo>
                                    <a:lnTo>
                                      <a:pt x="695" y="358"/>
                                    </a:lnTo>
                                    <a:lnTo>
                                      <a:pt x="695" y="358"/>
                                    </a:lnTo>
                                    <a:lnTo>
                                      <a:pt x="702" y="360"/>
                                    </a:lnTo>
                                    <a:lnTo>
                                      <a:pt x="730" y="362"/>
                                    </a:lnTo>
                                    <a:lnTo>
                                      <a:pt x="730" y="362"/>
                                    </a:lnTo>
                                    <a:close/>
                                    <a:moveTo>
                                      <a:pt x="716" y="346"/>
                                    </a:moveTo>
                                    <a:lnTo>
                                      <a:pt x="716" y="346"/>
                                    </a:lnTo>
                                    <a:lnTo>
                                      <a:pt x="705" y="339"/>
                                    </a:lnTo>
                                    <a:lnTo>
                                      <a:pt x="695" y="329"/>
                                    </a:lnTo>
                                    <a:lnTo>
                                      <a:pt x="695" y="329"/>
                                    </a:lnTo>
                                    <a:lnTo>
                                      <a:pt x="688" y="317"/>
                                    </a:lnTo>
                                    <a:lnTo>
                                      <a:pt x="682" y="302"/>
                                    </a:lnTo>
                                    <a:lnTo>
                                      <a:pt x="682" y="302"/>
                                    </a:lnTo>
                                    <a:lnTo>
                                      <a:pt x="677" y="284"/>
                                    </a:lnTo>
                                    <a:lnTo>
                                      <a:pt x="676" y="264"/>
                                    </a:lnTo>
                                    <a:lnTo>
                                      <a:pt x="676" y="264"/>
                                    </a:lnTo>
                                    <a:lnTo>
                                      <a:pt x="677" y="241"/>
                                    </a:lnTo>
                                    <a:lnTo>
                                      <a:pt x="680" y="220"/>
                                    </a:lnTo>
                                    <a:lnTo>
                                      <a:pt x="680" y="220"/>
                                    </a:lnTo>
                                    <a:lnTo>
                                      <a:pt x="686" y="205"/>
                                    </a:lnTo>
                                    <a:lnTo>
                                      <a:pt x="693" y="193"/>
                                    </a:lnTo>
                                    <a:lnTo>
                                      <a:pt x="693" y="193"/>
                                    </a:lnTo>
                                    <a:lnTo>
                                      <a:pt x="701" y="183"/>
                                    </a:lnTo>
                                    <a:lnTo>
                                      <a:pt x="712" y="178"/>
                                    </a:lnTo>
                                    <a:lnTo>
                                      <a:pt x="712" y="178"/>
                                    </a:lnTo>
                                    <a:lnTo>
                                      <a:pt x="723" y="174"/>
                                    </a:lnTo>
                                    <a:lnTo>
                                      <a:pt x="735" y="172"/>
                                    </a:lnTo>
                                    <a:lnTo>
                                      <a:pt x="735" y="172"/>
                                    </a:lnTo>
                                    <a:lnTo>
                                      <a:pt x="747" y="174"/>
                                    </a:lnTo>
                                    <a:lnTo>
                                      <a:pt x="758" y="178"/>
                                    </a:lnTo>
                                    <a:lnTo>
                                      <a:pt x="758" y="178"/>
                                    </a:lnTo>
                                    <a:lnTo>
                                      <a:pt x="769" y="183"/>
                                    </a:lnTo>
                                    <a:lnTo>
                                      <a:pt x="779" y="193"/>
                                    </a:lnTo>
                                    <a:lnTo>
                                      <a:pt x="779" y="193"/>
                                    </a:lnTo>
                                    <a:lnTo>
                                      <a:pt x="783" y="198"/>
                                    </a:lnTo>
                                    <a:lnTo>
                                      <a:pt x="786" y="205"/>
                                    </a:lnTo>
                                    <a:lnTo>
                                      <a:pt x="793" y="221"/>
                                    </a:lnTo>
                                    <a:lnTo>
                                      <a:pt x="793" y="221"/>
                                    </a:lnTo>
                                    <a:lnTo>
                                      <a:pt x="795" y="241"/>
                                    </a:lnTo>
                                    <a:lnTo>
                                      <a:pt x="797" y="265"/>
                                    </a:lnTo>
                                    <a:lnTo>
                                      <a:pt x="797" y="265"/>
                                    </a:lnTo>
                                    <a:lnTo>
                                      <a:pt x="797" y="286"/>
                                    </a:lnTo>
                                    <a:lnTo>
                                      <a:pt x="794" y="303"/>
                                    </a:lnTo>
                                    <a:lnTo>
                                      <a:pt x="790" y="319"/>
                                    </a:lnTo>
                                    <a:lnTo>
                                      <a:pt x="783" y="331"/>
                                    </a:lnTo>
                                    <a:lnTo>
                                      <a:pt x="783" y="331"/>
                                    </a:lnTo>
                                    <a:lnTo>
                                      <a:pt x="780" y="335"/>
                                    </a:lnTo>
                                    <a:lnTo>
                                      <a:pt x="776" y="339"/>
                                    </a:lnTo>
                                    <a:lnTo>
                                      <a:pt x="771" y="343"/>
                                    </a:lnTo>
                                    <a:lnTo>
                                      <a:pt x="765" y="346"/>
                                    </a:lnTo>
                                    <a:lnTo>
                                      <a:pt x="753" y="350"/>
                                    </a:lnTo>
                                    <a:lnTo>
                                      <a:pt x="739" y="351"/>
                                    </a:lnTo>
                                    <a:lnTo>
                                      <a:pt x="739" y="351"/>
                                    </a:lnTo>
                                    <a:lnTo>
                                      <a:pt x="727" y="350"/>
                                    </a:lnTo>
                                    <a:lnTo>
                                      <a:pt x="716" y="346"/>
                                    </a:lnTo>
                                    <a:lnTo>
                                      <a:pt x="716" y="346"/>
                                    </a:lnTo>
                                    <a:close/>
                                    <a:moveTo>
                                      <a:pt x="768" y="458"/>
                                    </a:moveTo>
                                    <a:lnTo>
                                      <a:pt x="768" y="458"/>
                                    </a:lnTo>
                                    <a:lnTo>
                                      <a:pt x="794" y="461"/>
                                    </a:lnTo>
                                    <a:lnTo>
                                      <a:pt x="794" y="461"/>
                                    </a:lnTo>
                                    <a:lnTo>
                                      <a:pt x="806" y="462"/>
                                    </a:lnTo>
                                    <a:lnTo>
                                      <a:pt x="816" y="466"/>
                                    </a:lnTo>
                                    <a:lnTo>
                                      <a:pt x="816" y="466"/>
                                    </a:lnTo>
                                    <a:lnTo>
                                      <a:pt x="826" y="470"/>
                                    </a:lnTo>
                                    <a:lnTo>
                                      <a:pt x="832" y="477"/>
                                    </a:lnTo>
                                    <a:lnTo>
                                      <a:pt x="832" y="477"/>
                                    </a:lnTo>
                                    <a:lnTo>
                                      <a:pt x="835" y="481"/>
                                    </a:lnTo>
                                    <a:lnTo>
                                      <a:pt x="837" y="485"/>
                                    </a:lnTo>
                                    <a:lnTo>
                                      <a:pt x="838" y="491"/>
                                    </a:lnTo>
                                    <a:lnTo>
                                      <a:pt x="839" y="498"/>
                                    </a:lnTo>
                                    <a:lnTo>
                                      <a:pt x="839" y="498"/>
                                    </a:lnTo>
                                    <a:lnTo>
                                      <a:pt x="838" y="506"/>
                                    </a:lnTo>
                                    <a:lnTo>
                                      <a:pt x="837" y="514"/>
                                    </a:lnTo>
                                    <a:lnTo>
                                      <a:pt x="834" y="522"/>
                                    </a:lnTo>
                                    <a:lnTo>
                                      <a:pt x="830" y="529"/>
                                    </a:lnTo>
                                    <a:lnTo>
                                      <a:pt x="830" y="529"/>
                                    </a:lnTo>
                                    <a:lnTo>
                                      <a:pt x="826" y="537"/>
                                    </a:lnTo>
                                    <a:lnTo>
                                      <a:pt x="820" y="544"/>
                                    </a:lnTo>
                                    <a:lnTo>
                                      <a:pt x="813" y="550"/>
                                    </a:lnTo>
                                    <a:lnTo>
                                      <a:pt x="806" y="556"/>
                                    </a:lnTo>
                                    <a:lnTo>
                                      <a:pt x="806" y="556"/>
                                    </a:lnTo>
                                    <a:lnTo>
                                      <a:pt x="800" y="561"/>
                                    </a:lnTo>
                                    <a:lnTo>
                                      <a:pt x="791" y="566"/>
                                    </a:lnTo>
                                    <a:lnTo>
                                      <a:pt x="782" y="570"/>
                                    </a:lnTo>
                                    <a:lnTo>
                                      <a:pt x="772" y="573"/>
                                    </a:lnTo>
                                    <a:lnTo>
                                      <a:pt x="772" y="573"/>
                                    </a:lnTo>
                                    <a:lnTo>
                                      <a:pt x="763" y="576"/>
                                    </a:lnTo>
                                    <a:lnTo>
                                      <a:pt x="752" y="578"/>
                                    </a:lnTo>
                                    <a:lnTo>
                                      <a:pt x="730" y="580"/>
                                    </a:lnTo>
                                    <a:lnTo>
                                      <a:pt x="730" y="580"/>
                                    </a:lnTo>
                                    <a:lnTo>
                                      <a:pt x="712" y="578"/>
                                    </a:lnTo>
                                    <a:lnTo>
                                      <a:pt x="697" y="576"/>
                                    </a:lnTo>
                                    <a:lnTo>
                                      <a:pt x="684" y="570"/>
                                    </a:lnTo>
                                    <a:lnTo>
                                      <a:pt x="673" y="563"/>
                                    </a:lnTo>
                                    <a:lnTo>
                                      <a:pt x="673" y="563"/>
                                    </a:lnTo>
                                    <a:lnTo>
                                      <a:pt x="669" y="558"/>
                                    </a:lnTo>
                                    <a:lnTo>
                                      <a:pt x="665" y="554"/>
                                    </a:lnTo>
                                    <a:lnTo>
                                      <a:pt x="658" y="541"/>
                                    </a:lnTo>
                                    <a:lnTo>
                                      <a:pt x="656" y="526"/>
                                    </a:lnTo>
                                    <a:lnTo>
                                      <a:pt x="654" y="510"/>
                                    </a:lnTo>
                                    <a:lnTo>
                                      <a:pt x="654" y="510"/>
                                    </a:lnTo>
                                    <a:lnTo>
                                      <a:pt x="654" y="500"/>
                                    </a:lnTo>
                                    <a:lnTo>
                                      <a:pt x="656" y="492"/>
                                    </a:lnTo>
                                    <a:lnTo>
                                      <a:pt x="658" y="484"/>
                                    </a:lnTo>
                                    <a:lnTo>
                                      <a:pt x="662" y="477"/>
                                    </a:lnTo>
                                    <a:lnTo>
                                      <a:pt x="662" y="477"/>
                                    </a:lnTo>
                                    <a:lnTo>
                                      <a:pt x="672" y="463"/>
                                    </a:lnTo>
                                    <a:lnTo>
                                      <a:pt x="686" y="453"/>
                                    </a:lnTo>
                                    <a:lnTo>
                                      <a:pt x="701" y="454"/>
                                    </a:lnTo>
                                    <a:lnTo>
                                      <a:pt x="768" y="458"/>
                                    </a:lnTo>
                                    <a:lnTo>
                                      <a:pt x="768" y="458"/>
                                    </a:lnTo>
                                    <a:close/>
                                    <a:moveTo>
                                      <a:pt x="918" y="182"/>
                                    </a:moveTo>
                                    <a:lnTo>
                                      <a:pt x="918" y="187"/>
                                    </a:lnTo>
                                    <a:lnTo>
                                      <a:pt x="918" y="187"/>
                                    </a:lnTo>
                                    <a:lnTo>
                                      <a:pt x="934" y="190"/>
                                    </a:lnTo>
                                    <a:lnTo>
                                      <a:pt x="948" y="193"/>
                                    </a:lnTo>
                                    <a:lnTo>
                                      <a:pt x="948" y="193"/>
                                    </a:lnTo>
                                    <a:lnTo>
                                      <a:pt x="957" y="198"/>
                                    </a:lnTo>
                                    <a:lnTo>
                                      <a:pt x="961" y="201"/>
                                    </a:lnTo>
                                    <a:lnTo>
                                      <a:pt x="964" y="205"/>
                                    </a:lnTo>
                                    <a:lnTo>
                                      <a:pt x="964" y="205"/>
                                    </a:lnTo>
                                    <a:lnTo>
                                      <a:pt x="968" y="215"/>
                                    </a:lnTo>
                                    <a:lnTo>
                                      <a:pt x="970" y="227"/>
                                    </a:lnTo>
                                    <a:lnTo>
                                      <a:pt x="970" y="227"/>
                                    </a:lnTo>
                                    <a:lnTo>
                                      <a:pt x="971" y="264"/>
                                    </a:lnTo>
                                    <a:lnTo>
                                      <a:pt x="971" y="375"/>
                                    </a:lnTo>
                                    <a:lnTo>
                                      <a:pt x="971" y="375"/>
                                    </a:lnTo>
                                    <a:lnTo>
                                      <a:pt x="971" y="395"/>
                                    </a:lnTo>
                                    <a:lnTo>
                                      <a:pt x="971" y="395"/>
                                    </a:lnTo>
                                    <a:lnTo>
                                      <a:pt x="968" y="403"/>
                                    </a:lnTo>
                                    <a:lnTo>
                                      <a:pt x="964" y="410"/>
                                    </a:lnTo>
                                    <a:lnTo>
                                      <a:pt x="964" y="410"/>
                                    </a:lnTo>
                                    <a:lnTo>
                                      <a:pt x="959" y="417"/>
                                    </a:lnTo>
                                    <a:lnTo>
                                      <a:pt x="949" y="421"/>
                                    </a:lnTo>
                                    <a:lnTo>
                                      <a:pt x="949" y="421"/>
                                    </a:lnTo>
                                    <a:lnTo>
                                      <a:pt x="937" y="424"/>
                                    </a:lnTo>
                                    <a:lnTo>
                                      <a:pt x="920" y="425"/>
                                    </a:lnTo>
                                    <a:lnTo>
                                      <a:pt x="920" y="431"/>
                                    </a:lnTo>
                                    <a:lnTo>
                                      <a:pt x="920" y="431"/>
                                    </a:lnTo>
                                    <a:lnTo>
                                      <a:pt x="949" y="431"/>
                                    </a:lnTo>
                                    <a:lnTo>
                                      <a:pt x="949" y="431"/>
                                    </a:lnTo>
                                    <a:lnTo>
                                      <a:pt x="975" y="429"/>
                                    </a:lnTo>
                                    <a:lnTo>
                                      <a:pt x="975" y="429"/>
                                    </a:lnTo>
                                    <a:lnTo>
                                      <a:pt x="996" y="429"/>
                                    </a:lnTo>
                                    <a:lnTo>
                                      <a:pt x="996" y="429"/>
                                    </a:lnTo>
                                    <a:lnTo>
                                      <a:pt x="1019" y="429"/>
                                    </a:lnTo>
                                    <a:lnTo>
                                      <a:pt x="1019" y="429"/>
                                    </a:lnTo>
                                    <a:lnTo>
                                      <a:pt x="1049" y="431"/>
                                    </a:lnTo>
                                    <a:lnTo>
                                      <a:pt x="1049" y="431"/>
                                    </a:lnTo>
                                    <a:lnTo>
                                      <a:pt x="1088" y="431"/>
                                    </a:lnTo>
                                    <a:lnTo>
                                      <a:pt x="1088" y="425"/>
                                    </a:lnTo>
                                    <a:lnTo>
                                      <a:pt x="1088" y="425"/>
                                    </a:lnTo>
                                    <a:lnTo>
                                      <a:pt x="1053" y="422"/>
                                    </a:lnTo>
                                    <a:lnTo>
                                      <a:pt x="1053" y="422"/>
                                    </a:lnTo>
                                    <a:lnTo>
                                      <a:pt x="1041" y="420"/>
                                    </a:lnTo>
                                    <a:lnTo>
                                      <a:pt x="1033" y="416"/>
                                    </a:lnTo>
                                    <a:lnTo>
                                      <a:pt x="1033" y="416"/>
                                    </a:lnTo>
                                    <a:lnTo>
                                      <a:pt x="1026" y="409"/>
                                    </a:lnTo>
                                    <a:lnTo>
                                      <a:pt x="1022" y="401"/>
                                    </a:lnTo>
                                    <a:lnTo>
                                      <a:pt x="1022" y="401"/>
                                    </a:lnTo>
                                    <a:lnTo>
                                      <a:pt x="1020" y="390"/>
                                    </a:lnTo>
                                    <a:lnTo>
                                      <a:pt x="1019" y="375"/>
                                    </a:lnTo>
                                    <a:lnTo>
                                      <a:pt x="1019" y="236"/>
                                    </a:lnTo>
                                    <a:lnTo>
                                      <a:pt x="1019" y="236"/>
                                    </a:lnTo>
                                    <a:lnTo>
                                      <a:pt x="1025" y="231"/>
                                    </a:lnTo>
                                    <a:lnTo>
                                      <a:pt x="1030" y="226"/>
                                    </a:lnTo>
                                    <a:lnTo>
                                      <a:pt x="1037" y="220"/>
                                    </a:lnTo>
                                    <a:lnTo>
                                      <a:pt x="1044" y="216"/>
                                    </a:lnTo>
                                    <a:lnTo>
                                      <a:pt x="1044" y="216"/>
                                    </a:lnTo>
                                    <a:lnTo>
                                      <a:pt x="1051" y="213"/>
                                    </a:lnTo>
                                    <a:lnTo>
                                      <a:pt x="1059" y="210"/>
                                    </a:lnTo>
                                    <a:lnTo>
                                      <a:pt x="1067" y="209"/>
                                    </a:lnTo>
                                    <a:lnTo>
                                      <a:pt x="1074" y="209"/>
                                    </a:lnTo>
                                    <a:lnTo>
                                      <a:pt x="1074" y="209"/>
                                    </a:lnTo>
                                    <a:lnTo>
                                      <a:pt x="1082" y="210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103" y="219"/>
                                    </a:lnTo>
                                    <a:lnTo>
                                      <a:pt x="1103" y="219"/>
                                    </a:lnTo>
                                    <a:lnTo>
                                      <a:pt x="1108" y="223"/>
                                    </a:lnTo>
                                    <a:lnTo>
                                      <a:pt x="1112" y="227"/>
                                    </a:lnTo>
                                    <a:lnTo>
                                      <a:pt x="1112" y="227"/>
                                    </a:lnTo>
                                    <a:lnTo>
                                      <a:pt x="1119" y="220"/>
                                    </a:lnTo>
                                    <a:lnTo>
                                      <a:pt x="1125" y="212"/>
                                    </a:lnTo>
                                    <a:lnTo>
                                      <a:pt x="1125" y="212"/>
                                    </a:lnTo>
                                    <a:lnTo>
                                      <a:pt x="1129" y="202"/>
                                    </a:lnTo>
                                    <a:lnTo>
                                      <a:pt x="1130" y="193"/>
                                    </a:lnTo>
                                    <a:lnTo>
                                      <a:pt x="1130" y="193"/>
                                    </a:lnTo>
                                    <a:lnTo>
                                      <a:pt x="1129" y="187"/>
                                    </a:lnTo>
                                    <a:lnTo>
                                      <a:pt x="1127" y="182"/>
                                    </a:lnTo>
                                    <a:lnTo>
                                      <a:pt x="1125" y="176"/>
                                    </a:lnTo>
                                    <a:lnTo>
                                      <a:pt x="1122" y="172"/>
                                    </a:lnTo>
                                    <a:lnTo>
                                      <a:pt x="1122" y="172"/>
                                    </a:lnTo>
                                    <a:lnTo>
                                      <a:pt x="1118" y="168"/>
                                    </a:lnTo>
                                    <a:lnTo>
                                      <a:pt x="1111" y="165"/>
                                    </a:lnTo>
                                    <a:lnTo>
                                      <a:pt x="1104" y="164"/>
                                    </a:lnTo>
                                    <a:lnTo>
                                      <a:pt x="1096" y="164"/>
                                    </a:lnTo>
                                    <a:lnTo>
                                      <a:pt x="1096" y="164"/>
                                    </a:lnTo>
                                    <a:lnTo>
                                      <a:pt x="1085" y="165"/>
                                    </a:lnTo>
                                    <a:lnTo>
                                      <a:pt x="1074" y="169"/>
                                    </a:lnTo>
                                    <a:lnTo>
                                      <a:pt x="1074" y="169"/>
                                    </a:lnTo>
                                    <a:lnTo>
                                      <a:pt x="1064" y="176"/>
                                    </a:lnTo>
                                    <a:lnTo>
                                      <a:pt x="1053" y="184"/>
                                    </a:lnTo>
                                    <a:lnTo>
                                      <a:pt x="1053" y="184"/>
                                    </a:lnTo>
                                    <a:lnTo>
                                      <a:pt x="1044" y="195"/>
                                    </a:lnTo>
                                    <a:lnTo>
                                      <a:pt x="1034" y="206"/>
                                    </a:lnTo>
                                    <a:lnTo>
                                      <a:pt x="1034" y="206"/>
                                    </a:lnTo>
                                    <a:lnTo>
                                      <a:pt x="1026" y="219"/>
                                    </a:lnTo>
                                    <a:lnTo>
                                      <a:pt x="1018" y="231"/>
                                    </a:lnTo>
                                    <a:lnTo>
                                      <a:pt x="1018" y="216"/>
                                    </a:lnTo>
                                    <a:lnTo>
                                      <a:pt x="1018" y="216"/>
                                    </a:lnTo>
                                    <a:lnTo>
                                      <a:pt x="1018" y="198"/>
                                    </a:lnTo>
                                    <a:lnTo>
                                      <a:pt x="1018" y="198"/>
                                    </a:lnTo>
                                    <a:lnTo>
                                      <a:pt x="1019" y="180"/>
                                    </a:lnTo>
                                    <a:lnTo>
                                      <a:pt x="1019" y="180"/>
                                    </a:lnTo>
                                    <a:lnTo>
                                      <a:pt x="1019" y="167"/>
                                    </a:lnTo>
                                    <a:lnTo>
                                      <a:pt x="918" y="182"/>
                                    </a:lnTo>
                                    <a:lnTo>
                                      <a:pt x="918" y="182"/>
                                    </a:lnTo>
                                    <a:close/>
                                    <a:moveTo>
                                      <a:pt x="1262" y="396"/>
                                    </a:moveTo>
                                    <a:lnTo>
                                      <a:pt x="1262" y="396"/>
                                    </a:lnTo>
                                    <a:lnTo>
                                      <a:pt x="1252" y="391"/>
                                    </a:lnTo>
                                    <a:lnTo>
                                      <a:pt x="1243" y="384"/>
                                    </a:lnTo>
                                    <a:lnTo>
                                      <a:pt x="1234" y="377"/>
                                    </a:lnTo>
                                    <a:lnTo>
                                      <a:pt x="1228" y="370"/>
                                    </a:lnTo>
                                    <a:lnTo>
                                      <a:pt x="1228" y="370"/>
                                    </a:lnTo>
                                    <a:lnTo>
                                      <a:pt x="1221" y="362"/>
                                    </a:lnTo>
                                    <a:lnTo>
                                      <a:pt x="1215" y="353"/>
                                    </a:lnTo>
                                    <a:lnTo>
                                      <a:pt x="1211" y="343"/>
                                    </a:lnTo>
                                    <a:lnTo>
                                      <a:pt x="1207" y="334"/>
                                    </a:lnTo>
                                    <a:lnTo>
                                      <a:pt x="1207" y="334"/>
                                    </a:lnTo>
                                    <a:lnTo>
                                      <a:pt x="1204" y="323"/>
                                    </a:lnTo>
                                    <a:lnTo>
                                      <a:pt x="1201" y="310"/>
                                    </a:lnTo>
                                    <a:lnTo>
                                      <a:pt x="1200" y="299"/>
                                    </a:lnTo>
                                    <a:lnTo>
                                      <a:pt x="1199" y="287"/>
                                    </a:lnTo>
                                    <a:lnTo>
                                      <a:pt x="1387" y="287"/>
                                    </a:lnTo>
                                    <a:lnTo>
                                      <a:pt x="1387" y="280"/>
                                    </a:lnTo>
                                    <a:lnTo>
                                      <a:pt x="1387" y="280"/>
                                    </a:lnTo>
                                    <a:lnTo>
                                      <a:pt x="1385" y="261"/>
                                    </a:lnTo>
                                    <a:lnTo>
                                      <a:pt x="1383" y="241"/>
                                    </a:lnTo>
                                    <a:lnTo>
                                      <a:pt x="1383" y="241"/>
                                    </a:lnTo>
                                    <a:lnTo>
                                      <a:pt x="1380" y="231"/>
                                    </a:lnTo>
                                    <a:lnTo>
                                      <a:pt x="1376" y="220"/>
                                    </a:lnTo>
                                    <a:lnTo>
                                      <a:pt x="1372" y="212"/>
                                    </a:lnTo>
                                    <a:lnTo>
                                      <a:pt x="1366" y="202"/>
                                    </a:lnTo>
                                    <a:lnTo>
                                      <a:pt x="1366" y="202"/>
                                    </a:lnTo>
                                    <a:lnTo>
                                      <a:pt x="1359" y="194"/>
                                    </a:lnTo>
                                    <a:lnTo>
                                      <a:pt x="1352" y="186"/>
                                    </a:lnTo>
                                    <a:lnTo>
                                      <a:pt x="1343" y="179"/>
                                    </a:lnTo>
                                    <a:lnTo>
                                      <a:pt x="1333" y="174"/>
                                    </a:lnTo>
                                    <a:lnTo>
                                      <a:pt x="1333" y="174"/>
                                    </a:lnTo>
                                    <a:lnTo>
                                      <a:pt x="1322" y="168"/>
                                    </a:lnTo>
                                    <a:lnTo>
                                      <a:pt x="1310" y="164"/>
                                    </a:lnTo>
                                    <a:lnTo>
                                      <a:pt x="1296" y="163"/>
                                    </a:lnTo>
                                    <a:lnTo>
                                      <a:pt x="1281" y="161"/>
                                    </a:lnTo>
                                    <a:lnTo>
                                      <a:pt x="1281" y="161"/>
                                    </a:lnTo>
                                    <a:lnTo>
                                      <a:pt x="1269" y="163"/>
                                    </a:lnTo>
                                    <a:lnTo>
                                      <a:pt x="1255" y="164"/>
                                    </a:lnTo>
                                    <a:lnTo>
                                      <a:pt x="1243" y="167"/>
                                    </a:lnTo>
                                    <a:lnTo>
                                      <a:pt x="1230" y="171"/>
                                    </a:lnTo>
                                    <a:lnTo>
                                      <a:pt x="1230" y="171"/>
                                    </a:lnTo>
                                    <a:lnTo>
                                      <a:pt x="1219" y="176"/>
                                    </a:lnTo>
                                    <a:lnTo>
                                      <a:pt x="1208" y="183"/>
                                    </a:lnTo>
                                    <a:lnTo>
                                      <a:pt x="1197" y="191"/>
                                    </a:lnTo>
                                    <a:lnTo>
                                      <a:pt x="1188" y="200"/>
                                    </a:lnTo>
                                    <a:lnTo>
                                      <a:pt x="1188" y="200"/>
                                    </a:lnTo>
                                    <a:lnTo>
                                      <a:pt x="1178" y="210"/>
                                    </a:lnTo>
                                    <a:lnTo>
                                      <a:pt x="1170" y="221"/>
                                    </a:lnTo>
                                    <a:lnTo>
                                      <a:pt x="1163" y="234"/>
                                    </a:lnTo>
                                    <a:lnTo>
                                      <a:pt x="1156" y="247"/>
                                    </a:lnTo>
                                    <a:lnTo>
                                      <a:pt x="1156" y="247"/>
                                    </a:lnTo>
                                    <a:lnTo>
                                      <a:pt x="1152" y="262"/>
                                    </a:lnTo>
                                    <a:lnTo>
                                      <a:pt x="1148" y="277"/>
                                    </a:lnTo>
                                    <a:lnTo>
                                      <a:pt x="1147" y="294"/>
                                    </a:lnTo>
                                    <a:lnTo>
                                      <a:pt x="1145" y="312"/>
                                    </a:lnTo>
                                    <a:lnTo>
                                      <a:pt x="1145" y="312"/>
                                    </a:lnTo>
                                    <a:lnTo>
                                      <a:pt x="1147" y="327"/>
                                    </a:lnTo>
                                    <a:lnTo>
                                      <a:pt x="1148" y="340"/>
                                    </a:lnTo>
                                    <a:lnTo>
                                      <a:pt x="1151" y="354"/>
                                    </a:lnTo>
                                    <a:lnTo>
                                      <a:pt x="1156" y="366"/>
                                    </a:lnTo>
                                    <a:lnTo>
                                      <a:pt x="1156" y="366"/>
                                    </a:lnTo>
                                    <a:lnTo>
                                      <a:pt x="1162" y="377"/>
                                    </a:lnTo>
                                    <a:lnTo>
                                      <a:pt x="1169" y="387"/>
                                    </a:lnTo>
                                    <a:lnTo>
                                      <a:pt x="1177" y="396"/>
                                    </a:lnTo>
                                    <a:lnTo>
                                      <a:pt x="1185" y="405"/>
                                    </a:lnTo>
                                    <a:lnTo>
                                      <a:pt x="1185" y="405"/>
                                    </a:lnTo>
                                    <a:lnTo>
                                      <a:pt x="1193" y="413"/>
                                    </a:lnTo>
                                    <a:lnTo>
                                      <a:pt x="1204" y="418"/>
                                    </a:lnTo>
                                    <a:lnTo>
                                      <a:pt x="1214" y="424"/>
                                    </a:lnTo>
                                    <a:lnTo>
                                      <a:pt x="1225" y="428"/>
                                    </a:lnTo>
                                    <a:lnTo>
                                      <a:pt x="1225" y="428"/>
                                    </a:lnTo>
                                    <a:lnTo>
                                      <a:pt x="1237" y="432"/>
                                    </a:lnTo>
                                    <a:lnTo>
                                      <a:pt x="1248" y="435"/>
                                    </a:lnTo>
                                    <a:lnTo>
                                      <a:pt x="1260" y="436"/>
                                    </a:lnTo>
                                    <a:lnTo>
                                      <a:pt x="1273" y="436"/>
                                    </a:lnTo>
                                    <a:lnTo>
                                      <a:pt x="1273" y="436"/>
                                    </a:lnTo>
                                    <a:lnTo>
                                      <a:pt x="1284" y="436"/>
                                    </a:lnTo>
                                    <a:lnTo>
                                      <a:pt x="1295" y="435"/>
                                    </a:lnTo>
                                    <a:lnTo>
                                      <a:pt x="1306" y="432"/>
                                    </a:lnTo>
                                    <a:lnTo>
                                      <a:pt x="1317" y="429"/>
                                    </a:lnTo>
                                    <a:lnTo>
                                      <a:pt x="1317" y="429"/>
                                    </a:lnTo>
                                    <a:lnTo>
                                      <a:pt x="1336" y="422"/>
                                    </a:lnTo>
                                    <a:lnTo>
                                      <a:pt x="1352" y="416"/>
                                    </a:lnTo>
                                    <a:lnTo>
                                      <a:pt x="1352" y="416"/>
                                    </a:lnTo>
                                    <a:lnTo>
                                      <a:pt x="1369" y="405"/>
                                    </a:lnTo>
                                    <a:lnTo>
                                      <a:pt x="1384" y="394"/>
                                    </a:lnTo>
                                    <a:lnTo>
                                      <a:pt x="1383" y="390"/>
                                    </a:lnTo>
                                    <a:lnTo>
                                      <a:pt x="1383" y="390"/>
                                    </a:lnTo>
                                    <a:lnTo>
                                      <a:pt x="1370" y="394"/>
                                    </a:lnTo>
                                    <a:lnTo>
                                      <a:pt x="1358" y="398"/>
                                    </a:lnTo>
                                    <a:lnTo>
                                      <a:pt x="1358" y="398"/>
                                    </a:lnTo>
                                    <a:lnTo>
                                      <a:pt x="1335" y="403"/>
                                    </a:lnTo>
                                    <a:lnTo>
                                      <a:pt x="1335" y="403"/>
                                    </a:lnTo>
                                    <a:lnTo>
                                      <a:pt x="1322" y="405"/>
                                    </a:lnTo>
                                    <a:lnTo>
                                      <a:pt x="1310" y="406"/>
                                    </a:lnTo>
                                    <a:lnTo>
                                      <a:pt x="1310" y="406"/>
                                    </a:lnTo>
                                    <a:lnTo>
                                      <a:pt x="1296" y="405"/>
                                    </a:lnTo>
                                    <a:lnTo>
                                      <a:pt x="1284" y="403"/>
                                    </a:lnTo>
                                    <a:lnTo>
                                      <a:pt x="1273" y="401"/>
                                    </a:lnTo>
                                    <a:lnTo>
                                      <a:pt x="1262" y="396"/>
                                    </a:lnTo>
                                    <a:lnTo>
                                      <a:pt x="1262" y="396"/>
                                    </a:lnTo>
                                    <a:close/>
                                    <a:moveTo>
                                      <a:pt x="1303" y="182"/>
                                    </a:moveTo>
                                    <a:lnTo>
                                      <a:pt x="1303" y="182"/>
                                    </a:lnTo>
                                    <a:lnTo>
                                      <a:pt x="1308" y="187"/>
                                    </a:lnTo>
                                    <a:lnTo>
                                      <a:pt x="1314" y="193"/>
                                    </a:lnTo>
                                    <a:lnTo>
                                      <a:pt x="1318" y="200"/>
                                    </a:lnTo>
                                    <a:lnTo>
                                      <a:pt x="1322" y="206"/>
                                    </a:lnTo>
                                    <a:lnTo>
                                      <a:pt x="1322" y="206"/>
                                    </a:lnTo>
                                    <a:lnTo>
                                      <a:pt x="1328" y="223"/>
                                    </a:lnTo>
                                    <a:lnTo>
                                      <a:pt x="1330" y="241"/>
                                    </a:lnTo>
                                    <a:lnTo>
                                      <a:pt x="1330" y="241"/>
                                    </a:lnTo>
                                    <a:lnTo>
                                      <a:pt x="1333" y="277"/>
                                    </a:lnTo>
                                    <a:lnTo>
                                      <a:pt x="1199" y="277"/>
                                    </a:lnTo>
                                    <a:lnTo>
                                      <a:pt x="1199" y="277"/>
                                    </a:lnTo>
                                    <a:lnTo>
                                      <a:pt x="1203" y="253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214" y="213"/>
                                    </a:lnTo>
                                    <a:lnTo>
                                      <a:pt x="1223" y="200"/>
                                    </a:lnTo>
                                    <a:lnTo>
                                      <a:pt x="1223" y="200"/>
                                    </a:lnTo>
                                    <a:lnTo>
                                      <a:pt x="1233" y="187"/>
                                    </a:lnTo>
                                    <a:lnTo>
                                      <a:pt x="1238" y="183"/>
                                    </a:lnTo>
                                    <a:lnTo>
                                      <a:pt x="1244" y="179"/>
                                    </a:lnTo>
                                    <a:lnTo>
                                      <a:pt x="1251" y="176"/>
                                    </a:lnTo>
                                    <a:lnTo>
                                      <a:pt x="1258" y="175"/>
                                    </a:lnTo>
                                    <a:lnTo>
                                      <a:pt x="1263" y="174"/>
                                    </a:lnTo>
                                    <a:lnTo>
                                      <a:pt x="1271" y="172"/>
                                    </a:lnTo>
                                    <a:lnTo>
                                      <a:pt x="1271" y="172"/>
                                    </a:lnTo>
                                    <a:lnTo>
                                      <a:pt x="1281" y="174"/>
                                    </a:lnTo>
                                    <a:lnTo>
                                      <a:pt x="1289" y="175"/>
                                    </a:lnTo>
                                    <a:lnTo>
                                      <a:pt x="1297" y="178"/>
                                    </a:lnTo>
                                    <a:lnTo>
                                      <a:pt x="1303" y="182"/>
                                    </a:lnTo>
                                    <a:lnTo>
                                      <a:pt x="1303" y="182"/>
                                    </a:lnTo>
                                    <a:close/>
                                    <a:moveTo>
                                      <a:pt x="1450" y="302"/>
                                    </a:moveTo>
                                    <a:lnTo>
                                      <a:pt x="1450" y="302"/>
                                    </a:lnTo>
                                    <a:lnTo>
                                      <a:pt x="1448" y="344"/>
                                    </a:lnTo>
                                    <a:lnTo>
                                      <a:pt x="1448" y="344"/>
                                    </a:lnTo>
                                    <a:lnTo>
                                      <a:pt x="1448" y="381"/>
                                    </a:lnTo>
                                    <a:lnTo>
                                      <a:pt x="1448" y="381"/>
                                    </a:lnTo>
                                    <a:lnTo>
                                      <a:pt x="1447" y="417"/>
                                    </a:lnTo>
                                    <a:lnTo>
                                      <a:pt x="1447" y="417"/>
                                    </a:lnTo>
                                    <a:lnTo>
                                      <a:pt x="1455" y="420"/>
                                    </a:lnTo>
                                    <a:lnTo>
                                      <a:pt x="1465" y="424"/>
                                    </a:lnTo>
                                    <a:lnTo>
                                      <a:pt x="1465" y="424"/>
                                    </a:lnTo>
                                    <a:lnTo>
                                      <a:pt x="1490" y="431"/>
                                    </a:lnTo>
                                    <a:lnTo>
                                      <a:pt x="1490" y="431"/>
                                    </a:lnTo>
                                    <a:lnTo>
                                      <a:pt x="1520" y="435"/>
                                    </a:lnTo>
                                    <a:lnTo>
                                      <a:pt x="1520" y="435"/>
                                    </a:lnTo>
                                    <a:lnTo>
                                      <a:pt x="1550" y="436"/>
                                    </a:lnTo>
                                    <a:lnTo>
                                      <a:pt x="1550" y="436"/>
                                    </a:lnTo>
                                    <a:lnTo>
                                      <a:pt x="1564" y="436"/>
                                    </a:lnTo>
                                    <a:lnTo>
                                      <a:pt x="1579" y="435"/>
                                    </a:lnTo>
                                    <a:lnTo>
                                      <a:pt x="1592" y="431"/>
                                    </a:lnTo>
                                    <a:lnTo>
                                      <a:pt x="1607" y="428"/>
                                    </a:lnTo>
                                    <a:lnTo>
                                      <a:pt x="1607" y="428"/>
                                    </a:lnTo>
                                    <a:lnTo>
                                      <a:pt x="1621" y="422"/>
                                    </a:lnTo>
                                    <a:lnTo>
                                      <a:pt x="1635" y="416"/>
                                    </a:lnTo>
                                    <a:lnTo>
                                      <a:pt x="1647" y="409"/>
                                    </a:lnTo>
                                    <a:lnTo>
                                      <a:pt x="1658" y="399"/>
                                    </a:lnTo>
                                    <a:lnTo>
                                      <a:pt x="1658" y="399"/>
                                    </a:lnTo>
                                    <a:lnTo>
                                      <a:pt x="1669" y="390"/>
                                    </a:lnTo>
                                    <a:lnTo>
                                      <a:pt x="1679" y="379"/>
                                    </a:lnTo>
                                    <a:lnTo>
                                      <a:pt x="1687" y="366"/>
                                    </a:lnTo>
                                    <a:lnTo>
                                      <a:pt x="1695" y="353"/>
                                    </a:lnTo>
                                    <a:lnTo>
                                      <a:pt x="1695" y="353"/>
                                    </a:lnTo>
                                    <a:lnTo>
                                      <a:pt x="1701" y="338"/>
                                    </a:lnTo>
                                    <a:lnTo>
                                      <a:pt x="1705" y="321"/>
                                    </a:lnTo>
                                    <a:lnTo>
                                      <a:pt x="1708" y="305"/>
                                    </a:lnTo>
                                    <a:lnTo>
                                      <a:pt x="1709" y="286"/>
                                    </a:lnTo>
                                    <a:lnTo>
                                      <a:pt x="1709" y="286"/>
                                    </a:lnTo>
                                    <a:lnTo>
                                      <a:pt x="1708" y="271"/>
                                    </a:lnTo>
                                    <a:lnTo>
                                      <a:pt x="1706" y="257"/>
                                    </a:lnTo>
                                    <a:lnTo>
                                      <a:pt x="1703" y="245"/>
                                    </a:lnTo>
                                    <a:lnTo>
                                      <a:pt x="1699" y="232"/>
                                    </a:lnTo>
                                    <a:lnTo>
                                      <a:pt x="1699" y="232"/>
                                    </a:lnTo>
                                    <a:lnTo>
                                      <a:pt x="1694" y="221"/>
                                    </a:lnTo>
                                    <a:lnTo>
                                      <a:pt x="1688" y="210"/>
                                    </a:lnTo>
                                    <a:lnTo>
                                      <a:pt x="1682" y="201"/>
                                    </a:lnTo>
                                    <a:lnTo>
                                      <a:pt x="1673" y="193"/>
                                    </a:lnTo>
                                    <a:lnTo>
                                      <a:pt x="1673" y="193"/>
                                    </a:lnTo>
                                    <a:lnTo>
                                      <a:pt x="1665" y="186"/>
                                    </a:lnTo>
                                    <a:lnTo>
                                      <a:pt x="1655" y="179"/>
                                    </a:lnTo>
                                    <a:lnTo>
                                      <a:pt x="1646" y="174"/>
                                    </a:lnTo>
                                    <a:lnTo>
                                      <a:pt x="1636" y="169"/>
                                    </a:lnTo>
                                    <a:lnTo>
                                      <a:pt x="1636" y="169"/>
                                    </a:lnTo>
                                    <a:lnTo>
                                      <a:pt x="1625" y="167"/>
                                    </a:lnTo>
                                    <a:lnTo>
                                      <a:pt x="1614" y="164"/>
                                    </a:lnTo>
                                    <a:lnTo>
                                      <a:pt x="1603" y="163"/>
                                    </a:lnTo>
                                    <a:lnTo>
                                      <a:pt x="1592" y="161"/>
                                    </a:lnTo>
                                    <a:lnTo>
                                      <a:pt x="1592" y="161"/>
                                    </a:lnTo>
                                    <a:lnTo>
                                      <a:pt x="1579" y="163"/>
                                    </a:lnTo>
                                    <a:lnTo>
                                      <a:pt x="1565" y="165"/>
                                    </a:lnTo>
                                    <a:lnTo>
                                      <a:pt x="1565" y="165"/>
                                    </a:lnTo>
                                    <a:lnTo>
                                      <a:pt x="1551" y="171"/>
                                    </a:lnTo>
                                    <a:lnTo>
                                      <a:pt x="1539" y="176"/>
                                    </a:lnTo>
                                    <a:lnTo>
                                      <a:pt x="1539" y="176"/>
                                    </a:lnTo>
                                    <a:lnTo>
                                      <a:pt x="1528" y="183"/>
                                    </a:lnTo>
                                    <a:lnTo>
                                      <a:pt x="1517" y="190"/>
                                    </a:lnTo>
                                    <a:lnTo>
                                      <a:pt x="1517" y="190"/>
                                    </a:lnTo>
                                    <a:lnTo>
                                      <a:pt x="1498" y="205"/>
                                    </a:lnTo>
                                    <a:lnTo>
                                      <a:pt x="1498" y="100"/>
                                    </a:lnTo>
                                    <a:lnTo>
                                      <a:pt x="1498" y="100"/>
                                    </a:lnTo>
                                    <a:lnTo>
                                      <a:pt x="1498" y="61"/>
                                    </a:lnTo>
                                    <a:lnTo>
                                      <a:pt x="1498" y="30"/>
                                    </a:lnTo>
                                    <a:lnTo>
                                      <a:pt x="1498" y="30"/>
                                    </a:lnTo>
                                    <a:lnTo>
                                      <a:pt x="1499" y="0"/>
                                    </a:lnTo>
                                    <a:lnTo>
                                      <a:pt x="1395" y="15"/>
                                    </a:lnTo>
                                    <a:lnTo>
                                      <a:pt x="1395" y="19"/>
                                    </a:lnTo>
                                    <a:lnTo>
                                      <a:pt x="1395" y="19"/>
                                    </a:lnTo>
                                    <a:lnTo>
                                      <a:pt x="1413" y="22"/>
                                    </a:lnTo>
                                    <a:lnTo>
                                      <a:pt x="1425" y="24"/>
                                    </a:lnTo>
                                    <a:lnTo>
                                      <a:pt x="1425" y="24"/>
                                    </a:lnTo>
                                    <a:lnTo>
                                      <a:pt x="1435" y="30"/>
                                    </a:lnTo>
                                    <a:lnTo>
                                      <a:pt x="1439" y="33"/>
                                    </a:lnTo>
                                    <a:lnTo>
                                      <a:pt x="1441" y="37"/>
                                    </a:lnTo>
                                    <a:lnTo>
                                      <a:pt x="1441" y="37"/>
                                    </a:lnTo>
                                    <a:lnTo>
                                      <a:pt x="1446" y="46"/>
                                    </a:lnTo>
                                    <a:lnTo>
                                      <a:pt x="1448" y="60"/>
                                    </a:lnTo>
                                    <a:lnTo>
                                      <a:pt x="1448" y="60"/>
                                    </a:lnTo>
                                    <a:lnTo>
                                      <a:pt x="1450" y="96"/>
                                    </a:lnTo>
                                    <a:lnTo>
                                      <a:pt x="1450" y="302"/>
                                    </a:lnTo>
                                    <a:lnTo>
                                      <a:pt x="1450" y="302"/>
                                    </a:lnTo>
                                    <a:close/>
                                    <a:moveTo>
                                      <a:pt x="1498" y="210"/>
                                    </a:moveTo>
                                    <a:lnTo>
                                      <a:pt x="1498" y="210"/>
                                    </a:lnTo>
                                    <a:lnTo>
                                      <a:pt x="1517" y="205"/>
                                    </a:lnTo>
                                    <a:lnTo>
                                      <a:pt x="1535" y="201"/>
                                    </a:lnTo>
                                    <a:lnTo>
                                      <a:pt x="1535" y="201"/>
                                    </a:lnTo>
                                    <a:lnTo>
                                      <a:pt x="1553" y="200"/>
                                    </a:lnTo>
                                    <a:lnTo>
                                      <a:pt x="1569" y="198"/>
                                    </a:lnTo>
                                    <a:lnTo>
                                      <a:pt x="1569" y="198"/>
                                    </a:lnTo>
                                    <a:lnTo>
                                      <a:pt x="1580" y="200"/>
                                    </a:lnTo>
                                    <a:lnTo>
                                      <a:pt x="1591" y="201"/>
                                    </a:lnTo>
                                    <a:lnTo>
                                      <a:pt x="1599" y="204"/>
                                    </a:lnTo>
                                    <a:lnTo>
                                      <a:pt x="1609" y="208"/>
                                    </a:lnTo>
                                    <a:lnTo>
                                      <a:pt x="1609" y="208"/>
                                    </a:lnTo>
                                    <a:lnTo>
                                      <a:pt x="1616" y="212"/>
                                    </a:lnTo>
                                    <a:lnTo>
                                      <a:pt x="1623" y="217"/>
                                    </a:lnTo>
                                    <a:lnTo>
                                      <a:pt x="1629" y="224"/>
                                    </a:lnTo>
                                    <a:lnTo>
                                      <a:pt x="1635" y="231"/>
                                    </a:lnTo>
                                    <a:lnTo>
                                      <a:pt x="1635" y="231"/>
                                    </a:lnTo>
                                    <a:lnTo>
                                      <a:pt x="1639" y="239"/>
                                    </a:lnTo>
                                    <a:lnTo>
                                      <a:pt x="1643" y="247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0" y="265"/>
                                    </a:lnTo>
                                    <a:lnTo>
                                      <a:pt x="1654" y="286"/>
                                    </a:lnTo>
                                    <a:lnTo>
                                      <a:pt x="1654" y="306"/>
                                    </a:lnTo>
                                    <a:lnTo>
                                      <a:pt x="1654" y="306"/>
                                    </a:lnTo>
                                    <a:lnTo>
                                      <a:pt x="1654" y="327"/>
                                    </a:lnTo>
                                    <a:lnTo>
                                      <a:pt x="1650" y="347"/>
                                    </a:lnTo>
                                    <a:lnTo>
                                      <a:pt x="1650" y="347"/>
                                    </a:lnTo>
                                    <a:lnTo>
                                      <a:pt x="1647" y="358"/>
                                    </a:lnTo>
                                    <a:lnTo>
                                      <a:pt x="1643" y="368"/>
                                    </a:lnTo>
                                    <a:lnTo>
                                      <a:pt x="1639" y="377"/>
                                    </a:lnTo>
                                    <a:lnTo>
                                      <a:pt x="1634" y="387"/>
                                    </a:lnTo>
                                    <a:lnTo>
                                      <a:pt x="1634" y="387"/>
                                    </a:lnTo>
                                    <a:lnTo>
                                      <a:pt x="1628" y="395"/>
                                    </a:lnTo>
                                    <a:lnTo>
                                      <a:pt x="1621" y="402"/>
                                    </a:lnTo>
                                    <a:lnTo>
                                      <a:pt x="1614" y="409"/>
                                    </a:lnTo>
                                    <a:lnTo>
                                      <a:pt x="1606" y="414"/>
                                    </a:lnTo>
                                    <a:lnTo>
                                      <a:pt x="1606" y="414"/>
                                    </a:lnTo>
                                    <a:lnTo>
                                      <a:pt x="1596" y="420"/>
                                    </a:lnTo>
                                    <a:lnTo>
                                      <a:pt x="1586" y="422"/>
                                    </a:lnTo>
                                    <a:lnTo>
                                      <a:pt x="1575" y="425"/>
                                    </a:lnTo>
                                    <a:lnTo>
                                      <a:pt x="1562" y="425"/>
                                    </a:lnTo>
                                    <a:lnTo>
                                      <a:pt x="1562" y="425"/>
                                    </a:lnTo>
                                    <a:lnTo>
                                      <a:pt x="1548" y="425"/>
                                    </a:lnTo>
                                    <a:lnTo>
                                      <a:pt x="1536" y="422"/>
                                    </a:lnTo>
                                    <a:lnTo>
                                      <a:pt x="1536" y="422"/>
                                    </a:lnTo>
                                    <a:lnTo>
                                      <a:pt x="1527" y="420"/>
                                    </a:lnTo>
                                    <a:lnTo>
                                      <a:pt x="1518" y="416"/>
                                    </a:lnTo>
                                    <a:lnTo>
                                      <a:pt x="1518" y="416"/>
                                    </a:lnTo>
                                    <a:lnTo>
                                      <a:pt x="1511" y="412"/>
                                    </a:lnTo>
                                    <a:lnTo>
                                      <a:pt x="1506" y="407"/>
                                    </a:lnTo>
                                    <a:lnTo>
                                      <a:pt x="1506" y="407"/>
                                    </a:lnTo>
                                    <a:lnTo>
                                      <a:pt x="1498" y="398"/>
                                    </a:lnTo>
                                    <a:lnTo>
                                      <a:pt x="1498" y="210"/>
                                    </a:lnTo>
                                    <a:lnTo>
                                      <a:pt x="1498" y="210"/>
                                    </a:lnTo>
                                    <a:close/>
                                    <a:moveTo>
                                      <a:pt x="1970" y="418"/>
                                    </a:moveTo>
                                    <a:lnTo>
                                      <a:pt x="1970" y="418"/>
                                    </a:lnTo>
                                    <a:lnTo>
                                      <a:pt x="1968" y="440"/>
                                    </a:lnTo>
                                    <a:lnTo>
                                      <a:pt x="2064" y="425"/>
                                    </a:lnTo>
                                    <a:lnTo>
                                      <a:pt x="2064" y="420"/>
                                    </a:lnTo>
                                    <a:lnTo>
                                      <a:pt x="2064" y="420"/>
                                    </a:lnTo>
                                    <a:lnTo>
                                      <a:pt x="2049" y="420"/>
                                    </a:lnTo>
                                    <a:lnTo>
                                      <a:pt x="2038" y="418"/>
                                    </a:lnTo>
                                    <a:lnTo>
                                      <a:pt x="2038" y="418"/>
                                    </a:lnTo>
                                    <a:lnTo>
                                      <a:pt x="2030" y="414"/>
                                    </a:lnTo>
                                    <a:lnTo>
                                      <a:pt x="2023" y="409"/>
                                    </a:lnTo>
                                    <a:lnTo>
                                      <a:pt x="2023" y="409"/>
                                    </a:lnTo>
                                    <a:lnTo>
                                      <a:pt x="2019" y="402"/>
                                    </a:lnTo>
                                    <a:lnTo>
                                      <a:pt x="2018" y="391"/>
                                    </a:lnTo>
                                    <a:lnTo>
                                      <a:pt x="2018" y="391"/>
                                    </a:lnTo>
                                    <a:lnTo>
                                      <a:pt x="2016" y="358"/>
                                    </a:lnTo>
                                    <a:lnTo>
                                      <a:pt x="2016" y="267"/>
                                    </a:lnTo>
                                    <a:lnTo>
                                      <a:pt x="2016" y="267"/>
                                    </a:lnTo>
                                    <a:lnTo>
                                      <a:pt x="2018" y="228"/>
                                    </a:lnTo>
                                    <a:lnTo>
                                      <a:pt x="2018" y="197"/>
                                    </a:lnTo>
                                    <a:lnTo>
                                      <a:pt x="2018" y="197"/>
                                    </a:lnTo>
                                    <a:lnTo>
                                      <a:pt x="2018" y="167"/>
                                    </a:lnTo>
                                    <a:lnTo>
                                      <a:pt x="1917" y="182"/>
                                    </a:lnTo>
                                    <a:lnTo>
                                      <a:pt x="1917" y="187"/>
                                    </a:lnTo>
                                    <a:lnTo>
                                      <a:pt x="1917" y="187"/>
                                    </a:lnTo>
                                    <a:lnTo>
                                      <a:pt x="1944" y="191"/>
                                    </a:lnTo>
                                    <a:lnTo>
                                      <a:pt x="1944" y="191"/>
                                    </a:lnTo>
                                    <a:lnTo>
                                      <a:pt x="1952" y="195"/>
                                    </a:lnTo>
                                    <a:lnTo>
                                      <a:pt x="1959" y="201"/>
                                    </a:lnTo>
                                    <a:lnTo>
                                      <a:pt x="1959" y="201"/>
                                    </a:lnTo>
                                    <a:lnTo>
                                      <a:pt x="1963" y="210"/>
                                    </a:lnTo>
                                    <a:lnTo>
                                      <a:pt x="1965" y="223"/>
                                    </a:lnTo>
                                    <a:lnTo>
                                      <a:pt x="1965" y="223"/>
                                    </a:lnTo>
                                    <a:lnTo>
                                      <a:pt x="1968" y="241"/>
                                    </a:lnTo>
                                    <a:lnTo>
                                      <a:pt x="1968" y="264"/>
                                    </a:lnTo>
                                    <a:lnTo>
                                      <a:pt x="1968" y="388"/>
                                    </a:lnTo>
                                    <a:lnTo>
                                      <a:pt x="1968" y="388"/>
                                    </a:lnTo>
                                    <a:lnTo>
                                      <a:pt x="1956" y="394"/>
                                    </a:lnTo>
                                    <a:lnTo>
                                      <a:pt x="1939" y="399"/>
                                    </a:lnTo>
                                    <a:lnTo>
                                      <a:pt x="1939" y="399"/>
                                    </a:lnTo>
                                    <a:lnTo>
                                      <a:pt x="1928" y="401"/>
                                    </a:lnTo>
                                    <a:lnTo>
                                      <a:pt x="1917" y="402"/>
                                    </a:lnTo>
                                    <a:lnTo>
                                      <a:pt x="1891" y="403"/>
                                    </a:lnTo>
                                    <a:lnTo>
                                      <a:pt x="1891" y="403"/>
                                    </a:lnTo>
                                    <a:lnTo>
                                      <a:pt x="1878" y="403"/>
                                    </a:lnTo>
                                    <a:lnTo>
                                      <a:pt x="1865" y="399"/>
                                    </a:lnTo>
                                    <a:lnTo>
                                      <a:pt x="1865" y="399"/>
                                    </a:lnTo>
                                    <a:lnTo>
                                      <a:pt x="1860" y="398"/>
                                    </a:lnTo>
                                    <a:lnTo>
                                      <a:pt x="1854" y="395"/>
                                    </a:lnTo>
                                    <a:lnTo>
                                      <a:pt x="1846" y="387"/>
                                    </a:lnTo>
                                    <a:lnTo>
                                      <a:pt x="1846" y="387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9" y="375"/>
                                    </a:lnTo>
                                    <a:lnTo>
                                      <a:pt x="1834" y="361"/>
                                    </a:lnTo>
                                    <a:lnTo>
                                      <a:pt x="1834" y="361"/>
                                    </a:lnTo>
                                    <a:lnTo>
                                      <a:pt x="1831" y="343"/>
                                    </a:lnTo>
                                    <a:lnTo>
                                      <a:pt x="1830" y="321"/>
                                    </a:lnTo>
                                    <a:lnTo>
                                      <a:pt x="1830" y="253"/>
                                    </a:lnTo>
                                    <a:lnTo>
                                      <a:pt x="1830" y="253"/>
                                    </a:lnTo>
                                    <a:lnTo>
                                      <a:pt x="1830" y="221"/>
                                    </a:lnTo>
                                    <a:lnTo>
                                      <a:pt x="1830" y="194"/>
                                    </a:lnTo>
                                    <a:lnTo>
                                      <a:pt x="1830" y="194"/>
                                    </a:lnTo>
                                    <a:lnTo>
                                      <a:pt x="1831" y="167"/>
                                    </a:lnTo>
                                    <a:lnTo>
                                      <a:pt x="1739" y="182"/>
                                    </a:lnTo>
                                    <a:lnTo>
                                      <a:pt x="1739" y="187"/>
                                    </a:lnTo>
                                    <a:lnTo>
                                      <a:pt x="1739" y="187"/>
                                    </a:lnTo>
                                    <a:lnTo>
                                      <a:pt x="1753" y="189"/>
                                    </a:lnTo>
                                    <a:lnTo>
                                      <a:pt x="1764" y="191"/>
                                    </a:lnTo>
                                    <a:lnTo>
                                      <a:pt x="1764" y="191"/>
                                    </a:lnTo>
                                    <a:lnTo>
                                      <a:pt x="1771" y="195"/>
                                    </a:lnTo>
                                    <a:lnTo>
                                      <a:pt x="1776" y="201"/>
                                    </a:lnTo>
                                    <a:lnTo>
                                      <a:pt x="1776" y="201"/>
                                    </a:lnTo>
                                    <a:lnTo>
                                      <a:pt x="1780" y="209"/>
                                    </a:lnTo>
                                    <a:lnTo>
                                      <a:pt x="1782" y="220"/>
                                    </a:lnTo>
                                    <a:lnTo>
                                      <a:pt x="1782" y="220"/>
                                    </a:lnTo>
                                    <a:lnTo>
                                      <a:pt x="1782" y="256"/>
                                    </a:lnTo>
                                    <a:lnTo>
                                      <a:pt x="1782" y="267"/>
                                    </a:lnTo>
                                    <a:lnTo>
                                      <a:pt x="1782" y="267"/>
                                    </a:lnTo>
                                    <a:lnTo>
                                      <a:pt x="1782" y="291"/>
                                    </a:lnTo>
                                    <a:lnTo>
                                      <a:pt x="1782" y="291"/>
                                    </a:lnTo>
                                    <a:lnTo>
                                      <a:pt x="1782" y="320"/>
                                    </a:lnTo>
                                    <a:lnTo>
                                      <a:pt x="1782" y="343"/>
                                    </a:lnTo>
                                    <a:lnTo>
                                      <a:pt x="1782" y="343"/>
                                    </a:lnTo>
                                    <a:lnTo>
                                      <a:pt x="1783" y="361"/>
                                    </a:lnTo>
                                    <a:lnTo>
                                      <a:pt x="1786" y="379"/>
                                    </a:lnTo>
                                    <a:lnTo>
                                      <a:pt x="1786" y="379"/>
                                    </a:lnTo>
                                    <a:lnTo>
                                      <a:pt x="1789" y="388"/>
                                    </a:lnTo>
                                    <a:lnTo>
                                      <a:pt x="1791" y="395"/>
                                    </a:lnTo>
                                    <a:lnTo>
                                      <a:pt x="1795" y="402"/>
                                    </a:lnTo>
                                    <a:lnTo>
                                      <a:pt x="1799" y="409"/>
                                    </a:lnTo>
                                    <a:lnTo>
                                      <a:pt x="1799" y="409"/>
                                    </a:lnTo>
                                    <a:lnTo>
                                      <a:pt x="1805" y="414"/>
                                    </a:lnTo>
                                    <a:lnTo>
                                      <a:pt x="1810" y="420"/>
                                    </a:lnTo>
                                    <a:lnTo>
                                      <a:pt x="1817" y="425"/>
                                    </a:lnTo>
                                    <a:lnTo>
                                      <a:pt x="1826" y="429"/>
                                    </a:lnTo>
                                    <a:lnTo>
                                      <a:pt x="1826" y="429"/>
                                    </a:lnTo>
                                    <a:lnTo>
                                      <a:pt x="1834" y="432"/>
                                    </a:lnTo>
                                    <a:lnTo>
                                      <a:pt x="1843" y="435"/>
                                    </a:lnTo>
                                    <a:lnTo>
                                      <a:pt x="1854" y="435"/>
                                    </a:lnTo>
                                    <a:lnTo>
                                      <a:pt x="1865" y="436"/>
                                    </a:lnTo>
                                    <a:lnTo>
                                      <a:pt x="1865" y="436"/>
                                    </a:lnTo>
                                    <a:lnTo>
                                      <a:pt x="1883" y="435"/>
                                    </a:lnTo>
                                    <a:lnTo>
                                      <a:pt x="1900" y="431"/>
                                    </a:lnTo>
                                    <a:lnTo>
                                      <a:pt x="1900" y="431"/>
                                    </a:lnTo>
                                    <a:lnTo>
                                      <a:pt x="1916" y="427"/>
                                    </a:lnTo>
                                    <a:lnTo>
                                      <a:pt x="1930" y="420"/>
                                    </a:lnTo>
                                    <a:lnTo>
                                      <a:pt x="1930" y="420"/>
                                    </a:lnTo>
                                    <a:lnTo>
                                      <a:pt x="1942" y="413"/>
                                    </a:lnTo>
                                    <a:lnTo>
                                      <a:pt x="1953" y="406"/>
                                    </a:lnTo>
                                    <a:lnTo>
                                      <a:pt x="1953" y="406"/>
                                    </a:lnTo>
                                    <a:lnTo>
                                      <a:pt x="1970" y="395"/>
                                    </a:lnTo>
                                    <a:lnTo>
                                      <a:pt x="1970" y="395"/>
                                    </a:lnTo>
                                    <a:lnTo>
                                      <a:pt x="1970" y="418"/>
                                    </a:lnTo>
                                    <a:lnTo>
                                      <a:pt x="1970" y="4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5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170640"/>
                                <a:ext cx="8121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3" h="402">
                                    <a:moveTo>
                                      <a:pt x="0" y="286"/>
                                    </a:moveTo>
                                    <a:lnTo>
                                      <a:pt x="0" y="286"/>
                                    </a:lnTo>
                                    <a:lnTo>
                                      <a:pt x="2" y="312"/>
                                    </a:lnTo>
                                    <a:lnTo>
                                      <a:pt x="4" y="336"/>
                                    </a:lnTo>
                                    <a:lnTo>
                                      <a:pt x="4" y="336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22" y="388"/>
                                    </a:lnTo>
                                    <a:lnTo>
                                      <a:pt x="34" y="390"/>
                                    </a:lnTo>
                                    <a:lnTo>
                                      <a:pt x="34" y="390"/>
                                    </a:lnTo>
                                    <a:lnTo>
                                      <a:pt x="57" y="392"/>
                                    </a:lnTo>
                                    <a:lnTo>
                                      <a:pt x="57" y="392"/>
                                    </a:lnTo>
                                    <a:lnTo>
                                      <a:pt x="79" y="396"/>
                                    </a:lnTo>
                                    <a:lnTo>
                                      <a:pt x="79" y="396"/>
                                    </a:lnTo>
                                    <a:lnTo>
                                      <a:pt x="93" y="398"/>
                                    </a:lnTo>
                                    <a:lnTo>
                                      <a:pt x="109" y="398"/>
                                    </a:lnTo>
                                    <a:lnTo>
                                      <a:pt x="109" y="398"/>
                                    </a:lnTo>
                                    <a:lnTo>
                                      <a:pt x="123" y="398"/>
                                    </a:lnTo>
                                    <a:lnTo>
                                      <a:pt x="136" y="396"/>
                                    </a:lnTo>
                                    <a:lnTo>
                                      <a:pt x="149" y="394"/>
                                    </a:lnTo>
                                    <a:lnTo>
                                      <a:pt x="163" y="391"/>
                                    </a:lnTo>
                                    <a:lnTo>
                                      <a:pt x="163" y="391"/>
                                    </a:lnTo>
                                    <a:lnTo>
                                      <a:pt x="175" y="387"/>
                                    </a:lnTo>
                                    <a:lnTo>
                                      <a:pt x="186" y="381"/>
                                    </a:lnTo>
                                    <a:lnTo>
                                      <a:pt x="197" y="376"/>
                                    </a:lnTo>
                                    <a:lnTo>
                                      <a:pt x="207" y="369"/>
                                    </a:lnTo>
                                    <a:lnTo>
                                      <a:pt x="207" y="369"/>
                                    </a:lnTo>
                                    <a:lnTo>
                                      <a:pt x="216" y="361"/>
                                    </a:lnTo>
                                    <a:lnTo>
                                      <a:pt x="225" y="353"/>
                                    </a:lnTo>
                                    <a:lnTo>
                                      <a:pt x="233" y="344"/>
                                    </a:lnTo>
                                    <a:lnTo>
                                      <a:pt x="238" y="335"/>
                                    </a:lnTo>
                                    <a:lnTo>
                                      <a:pt x="238" y="335"/>
                                    </a:lnTo>
                                    <a:lnTo>
                                      <a:pt x="244" y="324"/>
                                    </a:lnTo>
                                    <a:lnTo>
                                      <a:pt x="247" y="313"/>
                                    </a:lnTo>
                                    <a:lnTo>
                                      <a:pt x="249" y="301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49" y="280"/>
                                    </a:lnTo>
                                    <a:lnTo>
                                      <a:pt x="248" y="271"/>
                                    </a:lnTo>
                                    <a:lnTo>
                                      <a:pt x="247" y="262"/>
                                    </a:lnTo>
                                    <a:lnTo>
                                      <a:pt x="244" y="256"/>
                                    </a:lnTo>
                                    <a:lnTo>
                                      <a:pt x="244" y="256"/>
                                    </a:lnTo>
                                    <a:lnTo>
                                      <a:pt x="240" y="247"/>
                                    </a:lnTo>
                                    <a:lnTo>
                                      <a:pt x="236" y="240"/>
                                    </a:lnTo>
                                    <a:lnTo>
                                      <a:pt x="225" y="228"/>
                                    </a:lnTo>
                                    <a:lnTo>
                                      <a:pt x="225" y="228"/>
                                    </a:lnTo>
                                    <a:lnTo>
                                      <a:pt x="210" y="215"/>
                                    </a:lnTo>
                                    <a:lnTo>
                                      <a:pt x="190" y="202"/>
                                    </a:lnTo>
                                    <a:lnTo>
                                      <a:pt x="190" y="202"/>
                                    </a:lnTo>
                                    <a:lnTo>
                                      <a:pt x="142" y="172"/>
                                    </a:lnTo>
                                    <a:lnTo>
                                      <a:pt x="142" y="172"/>
                                    </a:lnTo>
                                    <a:lnTo>
                                      <a:pt x="119" y="157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6" y="105"/>
                                    </a:lnTo>
                                    <a:lnTo>
                                      <a:pt x="66" y="105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3" y="86"/>
                                    </a:lnTo>
                                    <a:lnTo>
                                      <a:pt x="63" y="86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38" y="15"/>
                                    </a:lnTo>
                                    <a:lnTo>
                                      <a:pt x="151" y="18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192" y="39"/>
                                    </a:lnTo>
                                    <a:lnTo>
                                      <a:pt x="197" y="46"/>
                                    </a:lnTo>
                                    <a:lnTo>
                                      <a:pt x="197" y="46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15" y="79"/>
                                    </a:lnTo>
                                    <a:lnTo>
                                      <a:pt x="215" y="79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25" y="117"/>
                                    </a:lnTo>
                                    <a:lnTo>
                                      <a:pt x="230" y="117"/>
                                    </a:lnTo>
                                    <a:lnTo>
                                      <a:pt x="230" y="117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229" y="90"/>
                                    </a:lnTo>
                                    <a:lnTo>
                                      <a:pt x="229" y="61"/>
                                    </a:lnTo>
                                    <a:lnTo>
                                      <a:pt x="229" y="61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30" y="18"/>
                                    </a:lnTo>
                                    <a:lnTo>
                                      <a:pt x="225" y="18"/>
                                    </a:lnTo>
                                    <a:lnTo>
                                      <a:pt x="225" y="18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33" y="5"/>
                                    </a:lnTo>
                                    <a:lnTo>
                                      <a:pt x="133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9" y="102"/>
                                    </a:lnTo>
                                    <a:lnTo>
                                      <a:pt x="11" y="112"/>
                                    </a:lnTo>
                                    <a:lnTo>
                                      <a:pt x="12" y="122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16" y="138"/>
                                    </a:lnTo>
                                    <a:lnTo>
                                      <a:pt x="16" y="138"/>
                                    </a:lnTo>
                                    <a:lnTo>
                                      <a:pt x="24" y="153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68" y="193"/>
                                    </a:lnTo>
                                    <a:lnTo>
                                      <a:pt x="68" y="193"/>
                                    </a:lnTo>
                                    <a:lnTo>
                                      <a:pt x="112" y="219"/>
                                    </a:lnTo>
                                    <a:lnTo>
                                      <a:pt x="112" y="219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66" y="254"/>
                                    </a:lnTo>
                                    <a:lnTo>
                                      <a:pt x="178" y="264"/>
                                    </a:lnTo>
                                    <a:lnTo>
                                      <a:pt x="178" y="264"/>
                                    </a:lnTo>
                                    <a:lnTo>
                                      <a:pt x="186" y="275"/>
                                    </a:lnTo>
                                    <a:lnTo>
                                      <a:pt x="192" y="286"/>
                                    </a:lnTo>
                                    <a:lnTo>
                                      <a:pt x="192" y="286"/>
                                    </a:lnTo>
                                    <a:lnTo>
                                      <a:pt x="196" y="297"/>
                                    </a:lnTo>
                                    <a:lnTo>
                                      <a:pt x="196" y="309"/>
                                    </a:lnTo>
                                    <a:lnTo>
                                      <a:pt x="196" y="309"/>
                                    </a:lnTo>
                                    <a:lnTo>
                                      <a:pt x="196" y="324"/>
                                    </a:lnTo>
                                    <a:lnTo>
                                      <a:pt x="193" y="339"/>
                                    </a:lnTo>
                                    <a:lnTo>
                                      <a:pt x="193" y="339"/>
                                    </a:lnTo>
                                    <a:lnTo>
                                      <a:pt x="188" y="351"/>
                                    </a:lnTo>
                                    <a:lnTo>
                                      <a:pt x="179" y="364"/>
                                    </a:lnTo>
                                    <a:lnTo>
                                      <a:pt x="179" y="364"/>
                                    </a:lnTo>
                                    <a:lnTo>
                                      <a:pt x="174" y="368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62" y="377"/>
                                    </a:lnTo>
                                    <a:lnTo>
                                      <a:pt x="155" y="380"/>
                                    </a:lnTo>
                                    <a:lnTo>
                                      <a:pt x="155" y="380"/>
                                    </a:lnTo>
                                    <a:lnTo>
                                      <a:pt x="147" y="384"/>
                                    </a:lnTo>
                                    <a:lnTo>
                                      <a:pt x="137" y="385"/>
                                    </a:lnTo>
                                    <a:lnTo>
                                      <a:pt x="127" y="387"/>
                                    </a:lnTo>
                                    <a:lnTo>
                                      <a:pt x="116" y="387"/>
                                    </a:lnTo>
                                    <a:lnTo>
                                      <a:pt x="116" y="387"/>
                                    </a:lnTo>
                                    <a:lnTo>
                                      <a:pt x="104" y="387"/>
                                    </a:lnTo>
                                    <a:lnTo>
                                      <a:pt x="93" y="385"/>
                                    </a:lnTo>
                                    <a:lnTo>
                                      <a:pt x="82" y="383"/>
                                    </a:lnTo>
                                    <a:lnTo>
                                      <a:pt x="72" y="379"/>
                                    </a:lnTo>
                                    <a:lnTo>
                                      <a:pt x="72" y="379"/>
                                    </a:lnTo>
                                    <a:lnTo>
                                      <a:pt x="63" y="373"/>
                                    </a:lnTo>
                                    <a:lnTo>
                                      <a:pt x="55" y="368"/>
                                    </a:lnTo>
                                    <a:lnTo>
                                      <a:pt x="48" y="362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41" y="355"/>
                                    </a:lnTo>
                                    <a:lnTo>
                                      <a:pt x="29" y="340"/>
                                    </a:lnTo>
                                    <a:lnTo>
                                      <a:pt x="19" y="323"/>
                                    </a:lnTo>
                                    <a:lnTo>
                                      <a:pt x="19" y="323"/>
                                    </a:lnTo>
                                    <a:lnTo>
                                      <a:pt x="11" y="305"/>
                                    </a:lnTo>
                                    <a:lnTo>
                                      <a:pt x="4" y="286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  <a:moveTo>
                                      <a:pt x="429" y="353"/>
                                    </a:moveTo>
                                    <a:lnTo>
                                      <a:pt x="429" y="353"/>
                                    </a:lnTo>
                                    <a:lnTo>
                                      <a:pt x="388" y="251"/>
                                    </a:lnTo>
                                    <a:lnTo>
                                      <a:pt x="388" y="251"/>
                                    </a:lnTo>
                                    <a:lnTo>
                                      <a:pt x="365" y="191"/>
                                    </a:lnTo>
                                    <a:lnTo>
                                      <a:pt x="365" y="191"/>
                                    </a:lnTo>
                                    <a:lnTo>
                                      <a:pt x="354" y="161"/>
                                    </a:lnTo>
                                    <a:lnTo>
                                      <a:pt x="354" y="161"/>
                                    </a:lnTo>
                                    <a:lnTo>
                                      <a:pt x="352" y="152"/>
                                    </a:lnTo>
                                    <a:lnTo>
                                      <a:pt x="352" y="152"/>
                                    </a:lnTo>
                                    <a:lnTo>
                                      <a:pt x="352" y="149"/>
                                    </a:lnTo>
                                    <a:lnTo>
                                      <a:pt x="354" y="146"/>
                                    </a:lnTo>
                                    <a:lnTo>
                                      <a:pt x="356" y="143"/>
                                    </a:lnTo>
                                    <a:lnTo>
                                      <a:pt x="359" y="142"/>
                                    </a:lnTo>
                                    <a:lnTo>
                                      <a:pt x="359" y="142"/>
                                    </a:lnTo>
                                    <a:lnTo>
                                      <a:pt x="369" y="141"/>
                                    </a:lnTo>
                                    <a:lnTo>
                                      <a:pt x="382" y="139"/>
                                    </a:lnTo>
                                    <a:lnTo>
                                      <a:pt x="382" y="134"/>
                                    </a:lnTo>
                                    <a:lnTo>
                                      <a:pt x="382" y="134"/>
                                    </a:lnTo>
                                    <a:lnTo>
                                      <a:pt x="359" y="134"/>
                                    </a:lnTo>
                                    <a:lnTo>
                                      <a:pt x="359" y="134"/>
                                    </a:lnTo>
                                    <a:lnTo>
                                      <a:pt x="339" y="135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286" y="134"/>
                                    </a:lnTo>
                                    <a:lnTo>
                                      <a:pt x="286" y="134"/>
                                    </a:lnTo>
                                    <a:lnTo>
                                      <a:pt x="266" y="134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266" y="139"/>
                                    </a:lnTo>
                                    <a:lnTo>
                                      <a:pt x="281" y="141"/>
                                    </a:lnTo>
                                    <a:lnTo>
                                      <a:pt x="281" y="141"/>
                                    </a:lnTo>
                                    <a:lnTo>
                                      <a:pt x="286" y="143"/>
                                    </a:lnTo>
                                    <a:lnTo>
                                      <a:pt x="292" y="146"/>
                                    </a:lnTo>
                                    <a:lnTo>
                                      <a:pt x="292" y="146"/>
                                    </a:lnTo>
                                    <a:lnTo>
                                      <a:pt x="297" y="153"/>
                                    </a:lnTo>
                                    <a:lnTo>
                                      <a:pt x="303" y="161"/>
                                    </a:lnTo>
                                    <a:lnTo>
                                      <a:pt x="303" y="161"/>
                                    </a:lnTo>
                                    <a:lnTo>
                                      <a:pt x="315" y="189"/>
                                    </a:lnTo>
                                    <a:lnTo>
                                      <a:pt x="398" y="396"/>
                                    </a:lnTo>
                                    <a:lnTo>
                                      <a:pt x="419" y="396"/>
                                    </a:lnTo>
                                    <a:lnTo>
                                      <a:pt x="506" y="204"/>
                                    </a:lnTo>
                                    <a:lnTo>
                                      <a:pt x="506" y="204"/>
                                    </a:lnTo>
                                    <a:lnTo>
                                      <a:pt x="514" y="187"/>
                                    </a:lnTo>
                                    <a:lnTo>
                                      <a:pt x="521" y="173"/>
                                    </a:lnTo>
                                    <a:lnTo>
                                      <a:pt x="521" y="173"/>
                                    </a:lnTo>
                                    <a:lnTo>
                                      <a:pt x="529" y="163"/>
                                    </a:lnTo>
                                    <a:lnTo>
                                      <a:pt x="536" y="154"/>
                                    </a:lnTo>
                                    <a:lnTo>
                                      <a:pt x="536" y="154"/>
                                    </a:lnTo>
                                    <a:lnTo>
                                      <a:pt x="544" y="147"/>
                                    </a:lnTo>
                                    <a:lnTo>
                                      <a:pt x="553" y="143"/>
                                    </a:lnTo>
                                    <a:lnTo>
                                      <a:pt x="553" y="143"/>
                                    </a:lnTo>
                                    <a:lnTo>
                                      <a:pt x="561" y="141"/>
                                    </a:lnTo>
                                    <a:lnTo>
                                      <a:pt x="570" y="139"/>
                                    </a:lnTo>
                                    <a:lnTo>
                                      <a:pt x="570" y="134"/>
                                    </a:lnTo>
                                    <a:lnTo>
                                      <a:pt x="554" y="134"/>
                                    </a:lnTo>
                                    <a:lnTo>
                                      <a:pt x="554" y="134"/>
                                    </a:lnTo>
                                    <a:lnTo>
                                      <a:pt x="537" y="135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488" y="134"/>
                                    </a:lnTo>
                                    <a:lnTo>
                                      <a:pt x="488" y="134"/>
                                    </a:lnTo>
                                    <a:lnTo>
                                      <a:pt x="472" y="134"/>
                                    </a:lnTo>
                                    <a:lnTo>
                                      <a:pt x="472" y="139"/>
                                    </a:lnTo>
                                    <a:lnTo>
                                      <a:pt x="472" y="139"/>
                                    </a:lnTo>
                                    <a:lnTo>
                                      <a:pt x="480" y="141"/>
                                    </a:lnTo>
                                    <a:lnTo>
                                      <a:pt x="488" y="142"/>
                                    </a:lnTo>
                                    <a:lnTo>
                                      <a:pt x="494" y="145"/>
                                    </a:lnTo>
                                    <a:lnTo>
                                      <a:pt x="499" y="147"/>
                                    </a:lnTo>
                                    <a:lnTo>
                                      <a:pt x="499" y="147"/>
                                    </a:lnTo>
                                    <a:lnTo>
                                      <a:pt x="502" y="152"/>
                                    </a:lnTo>
                                    <a:lnTo>
                                      <a:pt x="505" y="156"/>
                                    </a:lnTo>
                                    <a:lnTo>
                                      <a:pt x="506" y="160"/>
                                    </a:lnTo>
                                    <a:lnTo>
                                      <a:pt x="506" y="165"/>
                                    </a:lnTo>
                                    <a:lnTo>
                                      <a:pt x="506" y="165"/>
                                    </a:lnTo>
                                    <a:lnTo>
                                      <a:pt x="505" y="175"/>
                                    </a:lnTo>
                                    <a:lnTo>
                                      <a:pt x="503" y="183"/>
                                    </a:lnTo>
                                    <a:lnTo>
                                      <a:pt x="503" y="183"/>
                                    </a:lnTo>
                                    <a:lnTo>
                                      <a:pt x="495" y="204"/>
                                    </a:lnTo>
                                    <a:lnTo>
                                      <a:pt x="429" y="353"/>
                                    </a:lnTo>
                                    <a:lnTo>
                                      <a:pt x="429" y="353"/>
                                    </a:lnTo>
                                    <a:close/>
                                    <a:moveTo>
                                      <a:pt x="687" y="357"/>
                                    </a:moveTo>
                                    <a:lnTo>
                                      <a:pt x="687" y="357"/>
                                    </a:lnTo>
                                    <a:lnTo>
                                      <a:pt x="677" y="353"/>
                                    </a:lnTo>
                                    <a:lnTo>
                                      <a:pt x="669" y="346"/>
                                    </a:lnTo>
                                    <a:lnTo>
                                      <a:pt x="661" y="339"/>
                                    </a:lnTo>
                                    <a:lnTo>
                                      <a:pt x="653" y="332"/>
                                    </a:lnTo>
                                    <a:lnTo>
                                      <a:pt x="653" y="332"/>
                                    </a:lnTo>
                                    <a:lnTo>
                                      <a:pt x="647" y="324"/>
                                    </a:lnTo>
                                    <a:lnTo>
                                      <a:pt x="642" y="314"/>
                                    </a:lnTo>
                                    <a:lnTo>
                                      <a:pt x="636" y="305"/>
                                    </a:lnTo>
                                    <a:lnTo>
                                      <a:pt x="632" y="294"/>
                                    </a:lnTo>
                                    <a:lnTo>
                                      <a:pt x="632" y="294"/>
                                    </a:lnTo>
                                    <a:lnTo>
                                      <a:pt x="629" y="284"/>
                                    </a:lnTo>
                                    <a:lnTo>
                                      <a:pt x="628" y="272"/>
                                    </a:lnTo>
                                    <a:lnTo>
                                      <a:pt x="625" y="261"/>
                                    </a:lnTo>
                                    <a:lnTo>
                                      <a:pt x="625" y="249"/>
                                    </a:lnTo>
                                    <a:lnTo>
                                      <a:pt x="813" y="249"/>
                                    </a:lnTo>
                                    <a:lnTo>
                                      <a:pt x="813" y="240"/>
                                    </a:lnTo>
                                    <a:lnTo>
                                      <a:pt x="813" y="240"/>
                                    </a:lnTo>
                                    <a:lnTo>
                                      <a:pt x="812" y="223"/>
                                    </a:lnTo>
                                    <a:lnTo>
                                      <a:pt x="808" y="202"/>
                                    </a:lnTo>
                                    <a:lnTo>
                                      <a:pt x="808" y="202"/>
                                    </a:lnTo>
                                    <a:lnTo>
                                      <a:pt x="805" y="191"/>
                                    </a:lnTo>
                                    <a:lnTo>
                                      <a:pt x="802" y="182"/>
                                    </a:lnTo>
                                    <a:lnTo>
                                      <a:pt x="797" y="172"/>
                                    </a:lnTo>
                                    <a:lnTo>
                                      <a:pt x="791" y="164"/>
                                    </a:lnTo>
                                    <a:lnTo>
                                      <a:pt x="791" y="164"/>
                                    </a:lnTo>
                                    <a:lnTo>
                                      <a:pt x="786" y="156"/>
                                    </a:lnTo>
                                    <a:lnTo>
                                      <a:pt x="777" y="147"/>
                                    </a:lnTo>
                                    <a:lnTo>
                                      <a:pt x="769" y="141"/>
                                    </a:lnTo>
                                    <a:lnTo>
                                      <a:pt x="760" y="135"/>
                                    </a:lnTo>
                                    <a:lnTo>
                                      <a:pt x="760" y="135"/>
                                    </a:lnTo>
                                    <a:lnTo>
                                      <a:pt x="749" y="130"/>
                                    </a:lnTo>
                                    <a:lnTo>
                                      <a:pt x="736" y="126"/>
                                    </a:lnTo>
                                    <a:lnTo>
                                      <a:pt x="723" y="124"/>
                                    </a:lnTo>
                                    <a:lnTo>
                                      <a:pt x="708" y="123"/>
                                    </a:lnTo>
                                    <a:lnTo>
                                      <a:pt x="708" y="123"/>
                                    </a:lnTo>
                                    <a:lnTo>
                                      <a:pt x="694" y="124"/>
                                    </a:lnTo>
                                    <a:lnTo>
                                      <a:pt x="681" y="126"/>
                                    </a:lnTo>
                                    <a:lnTo>
                                      <a:pt x="669" y="128"/>
                                    </a:lnTo>
                                    <a:lnTo>
                                      <a:pt x="657" y="132"/>
                                    </a:lnTo>
                                    <a:lnTo>
                                      <a:pt x="657" y="132"/>
                                    </a:lnTo>
                                    <a:lnTo>
                                      <a:pt x="644" y="138"/>
                                    </a:lnTo>
                                    <a:lnTo>
                                      <a:pt x="633" y="145"/>
                                    </a:lnTo>
                                    <a:lnTo>
                                      <a:pt x="622" y="153"/>
                                    </a:lnTo>
                                    <a:lnTo>
                                      <a:pt x="613" y="161"/>
                                    </a:lnTo>
                                    <a:lnTo>
                                      <a:pt x="613" y="161"/>
                                    </a:lnTo>
                                    <a:lnTo>
                                      <a:pt x="605" y="172"/>
                                    </a:lnTo>
                                    <a:lnTo>
                                      <a:pt x="596" y="183"/>
                                    </a:lnTo>
                                    <a:lnTo>
                                      <a:pt x="588" y="195"/>
                                    </a:lnTo>
                                    <a:lnTo>
                                      <a:pt x="583" y="209"/>
                                    </a:lnTo>
                                    <a:lnTo>
                                      <a:pt x="583" y="209"/>
                                    </a:lnTo>
                                    <a:lnTo>
                                      <a:pt x="577" y="223"/>
                                    </a:lnTo>
                                    <a:lnTo>
                                      <a:pt x="574" y="239"/>
                                    </a:lnTo>
                                    <a:lnTo>
                                      <a:pt x="572" y="256"/>
                                    </a:lnTo>
                                    <a:lnTo>
                                      <a:pt x="572" y="273"/>
                                    </a:lnTo>
                                    <a:lnTo>
                                      <a:pt x="572" y="273"/>
                                    </a:lnTo>
                                    <a:lnTo>
                                      <a:pt x="572" y="288"/>
                                    </a:lnTo>
                                    <a:lnTo>
                                      <a:pt x="574" y="302"/>
                                    </a:lnTo>
                                    <a:lnTo>
                                      <a:pt x="577" y="316"/>
                                    </a:lnTo>
                                    <a:lnTo>
                                      <a:pt x="581" y="328"/>
                                    </a:lnTo>
                                    <a:lnTo>
                                      <a:pt x="581" y="328"/>
                                    </a:lnTo>
                                    <a:lnTo>
                                      <a:pt x="588" y="339"/>
                                    </a:lnTo>
                                    <a:lnTo>
                                      <a:pt x="594" y="349"/>
                                    </a:lnTo>
                                    <a:lnTo>
                                      <a:pt x="602" y="358"/>
                                    </a:lnTo>
                                    <a:lnTo>
                                      <a:pt x="610" y="366"/>
                                    </a:lnTo>
                                    <a:lnTo>
                                      <a:pt x="610" y="366"/>
                                    </a:lnTo>
                                    <a:lnTo>
                                      <a:pt x="620" y="373"/>
                                    </a:lnTo>
                                    <a:lnTo>
                                      <a:pt x="629" y="380"/>
                                    </a:lnTo>
                                    <a:lnTo>
                                      <a:pt x="640" y="385"/>
                                    </a:lnTo>
                                    <a:lnTo>
                                      <a:pt x="651" y="390"/>
                                    </a:lnTo>
                                    <a:lnTo>
                                      <a:pt x="651" y="390"/>
                                    </a:lnTo>
                                    <a:lnTo>
                                      <a:pt x="662" y="394"/>
                                    </a:lnTo>
                                    <a:lnTo>
                                      <a:pt x="675" y="396"/>
                                    </a:lnTo>
                                    <a:lnTo>
                                      <a:pt x="686" y="398"/>
                                    </a:lnTo>
                                    <a:lnTo>
                                      <a:pt x="698" y="398"/>
                                    </a:lnTo>
                                    <a:lnTo>
                                      <a:pt x="698" y="398"/>
                                    </a:lnTo>
                                    <a:lnTo>
                                      <a:pt x="710" y="398"/>
                                    </a:lnTo>
                                    <a:lnTo>
                                      <a:pt x="721" y="396"/>
                                    </a:lnTo>
                                    <a:lnTo>
                                      <a:pt x="732" y="394"/>
                                    </a:lnTo>
                                    <a:lnTo>
                                      <a:pt x="742" y="391"/>
                                    </a:lnTo>
                                    <a:lnTo>
                                      <a:pt x="742" y="391"/>
                                    </a:lnTo>
                                    <a:lnTo>
                                      <a:pt x="761" y="384"/>
                                    </a:lnTo>
                                    <a:lnTo>
                                      <a:pt x="779" y="376"/>
                                    </a:lnTo>
                                    <a:lnTo>
                                      <a:pt x="779" y="376"/>
                                    </a:lnTo>
                                    <a:lnTo>
                                      <a:pt x="795" y="366"/>
                                    </a:lnTo>
                                    <a:lnTo>
                                      <a:pt x="810" y="355"/>
                                    </a:lnTo>
                                    <a:lnTo>
                                      <a:pt x="808" y="351"/>
                                    </a:lnTo>
                                    <a:lnTo>
                                      <a:pt x="808" y="351"/>
                                    </a:lnTo>
                                    <a:lnTo>
                                      <a:pt x="797" y="355"/>
                                    </a:lnTo>
                                    <a:lnTo>
                                      <a:pt x="784" y="359"/>
                                    </a:lnTo>
                                    <a:lnTo>
                                      <a:pt x="784" y="359"/>
                                    </a:lnTo>
                                    <a:lnTo>
                                      <a:pt x="761" y="365"/>
                                    </a:lnTo>
                                    <a:lnTo>
                                      <a:pt x="761" y="365"/>
                                    </a:lnTo>
                                    <a:lnTo>
                                      <a:pt x="749" y="366"/>
                                    </a:lnTo>
                                    <a:lnTo>
                                      <a:pt x="736" y="366"/>
                                    </a:lnTo>
                                    <a:lnTo>
                                      <a:pt x="736" y="366"/>
                                    </a:lnTo>
                                    <a:lnTo>
                                      <a:pt x="723" y="366"/>
                                    </a:lnTo>
                                    <a:lnTo>
                                      <a:pt x="710" y="365"/>
                                    </a:lnTo>
                                    <a:lnTo>
                                      <a:pt x="698" y="362"/>
                                    </a:lnTo>
                                    <a:lnTo>
                                      <a:pt x="687" y="357"/>
                                    </a:lnTo>
                                    <a:lnTo>
                                      <a:pt x="687" y="357"/>
                                    </a:lnTo>
                                    <a:close/>
                                    <a:moveTo>
                                      <a:pt x="729" y="143"/>
                                    </a:moveTo>
                                    <a:lnTo>
                                      <a:pt x="729" y="143"/>
                                    </a:lnTo>
                                    <a:lnTo>
                                      <a:pt x="735" y="149"/>
                                    </a:lnTo>
                                    <a:lnTo>
                                      <a:pt x="740" y="154"/>
                                    </a:lnTo>
                                    <a:lnTo>
                                      <a:pt x="745" y="161"/>
                                    </a:lnTo>
                                    <a:lnTo>
                                      <a:pt x="747" y="168"/>
                                    </a:lnTo>
                                    <a:lnTo>
                                      <a:pt x="747" y="168"/>
                                    </a:lnTo>
                                    <a:lnTo>
                                      <a:pt x="753" y="184"/>
                                    </a:lnTo>
                                    <a:lnTo>
                                      <a:pt x="757" y="202"/>
                                    </a:lnTo>
                                    <a:lnTo>
                                      <a:pt x="757" y="202"/>
                                    </a:lnTo>
                                    <a:lnTo>
                                      <a:pt x="758" y="238"/>
                                    </a:lnTo>
                                    <a:lnTo>
                                      <a:pt x="625" y="238"/>
                                    </a:lnTo>
                                    <a:lnTo>
                                      <a:pt x="625" y="238"/>
                                    </a:lnTo>
                                    <a:lnTo>
                                      <a:pt x="628" y="215"/>
                                    </a:lnTo>
                                    <a:lnTo>
                                      <a:pt x="633" y="193"/>
                                    </a:lnTo>
                                    <a:lnTo>
                                      <a:pt x="640" y="175"/>
                                    </a:lnTo>
                                    <a:lnTo>
                                      <a:pt x="649" y="161"/>
                                    </a:lnTo>
                                    <a:lnTo>
                                      <a:pt x="649" y="161"/>
                                    </a:lnTo>
                                    <a:lnTo>
                                      <a:pt x="658" y="149"/>
                                    </a:lnTo>
                                    <a:lnTo>
                                      <a:pt x="664" y="145"/>
                                    </a:lnTo>
                                    <a:lnTo>
                                      <a:pt x="670" y="141"/>
                                    </a:lnTo>
                                    <a:lnTo>
                                      <a:pt x="676" y="138"/>
                                    </a:lnTo>
                                    <a:lnTo>
                                      <a:pt x="683" y="137"/>
                                    </a:lnTo>
                                    <a:lnTo>
                                      <a:pt x="690" y="135"/>
                                    </a:lnTo>
                                    <a:lnTo>
                                      <a:pt x="697" y="134"/>
                                    </a:lnTo>
                                    <a:lnTo>
                                      <a:pt x="697" y="134"/>
                                    </a:lnTo>
                                    <a:lnTo>
                                      <a:pt x="706" y="135"/>
                                    </a:lnTo>
                                    <a:lnTo>
                                      <a:pt x="716" y="137"/>
                                    </a:lnTo>
                                    <a:lnTo>
                                      <a:pt x="723" y="139"/>
                                    </a:lnTo>
                                    <a:lnTo>
                                      <a:pt x="729" y="143"/>
                                    </a:lnTo>
                                    <a:lnTo>
                                      <a:pt x="729" y="143"/>
                                    </a:lnTo>
                                    <a:close/>
                                    <a:moveTo>
                                      <a:pt x="1072" y="379"/>
                                    </a:moveTo>
                                    <a:lnTo>
                                      <a:pt x="1072" y="379"/>
                                    </a:lnTo>
                                    <a:lnTo>
                                      <a:pt x="1071" y="402"/>
                                    </a:lnTo>
                                    <a:lnTo>
                                      <a:pt x="1167" y="387"/>
                                    </a:lnTo>
                                    <a:lnTo>
                                      <a:pt x="1167" y="381"/>
                                    </a:lnTo>
                                    <a:lnTo>
                                      <a:pt x="1167" y="381"/>
                                    </a:lnTo>
                                    <a:lnTo>
                                      <a:pt x="1152" y="381"/>
                                    </a:lnTo>
                                    <a:lnTo>
                                      <a:pt x="1141" y="379"/>
                                    </a:lnTo>
                                    <a:lnTo>
                                      <a:pt x="1141" y="379"/>
                                    </a:lnTo>
                                    <a:lnTo>
                                      <a:pt x="1131" y="376"/>
                                    </a:lnTo>
                                    <a:lnTo>
                                      <a:pt x="1126" y="370"/>
                                    </a:lnTo>
                                    <a:lnTo>
                                      <a:pt x="1126" y="370"/>
                                    </a:lnTo>
                                    <a:lnTo>
                                      <a:pt x="1122" y="364"/>
                                    </a:lnTo>
                                    <a:lnTo>
                                      <a:pt x="1120" y="353"/>
                                    </a:lnTo>
                                    <a:lnTo>
                                      <a:pt x="1120" y="353"/>
                                    </a:lnTo>
                                    <a:lnTo>
                                      <a:pt x="1119" y="320"/>
                                    </a:lnTo>
                                    <a:lnTo>
                                      <a:pt x="1119" y="228"/>
                                    </a:lnTo>
                                    <a:lnTo>
                                      <a:pt x="1119" y="228"/>
                                    </a:lnTo>
                                    <a:lnTo>
                                      <a:pt x="1119" y="190"/>
                                    </a:lnTo>
                                    <a:lnTo>
                                      <a:pt x="1119" y="158"/>
                                    </a:lnTo>
                                    <a:lnTo>
                                      <a:pt x="1119" y="158"/>
                                    </a:lnTo>
                                    <a:lnTo>
                                      <a:pt x="1120" y="128"/>
                                    </a:lnTo>
                                    <a:lnTo>
                                      <a:pt x="1019" y="143"/>
                                    </a:lnTo>
                                    <a:lnTo>
                                      <a:pt x="1019" y="149"/>
                                    </a:lnTo>
                                    <a:lnTo>
                                      <a:pt x="1019" y="149"/>
                                    </a:lnTo>
                                    <a:lnTo>
                                      <a:pt x="1045" y="153"/>
                                    </a:lnTo>
                                    <a:lnTo>
                                      <a:pt x="1045" y="153"/>
                                    </a:lnTo>
                                    <a:lnTo>
                                      <a:pt x="1055" y="156"/>
                                    </a:lnTo>
                                    <a:lnTo>
                                      <a:pt x="1061" y="163"/>
                                    </a:lnTo>
                                    <a:lnTo>
                                      <a:pt x="1061" y="163"/>
                                    </a:lnTo>
                                    <a:lnTo>
                                      <a:pt x="1066" y="172"/>
                                    </a:lnTo>
                                    <a:lnTo>
                                      <a:pt x="1068" y="184"/>
                                    </a:lnTo>
                                    <a:lnTo>
                                      <a:pt x="1068" y="184"/>
                                    </a:lnTo>
                                    <a:lnTo>
                                      <a:pt x="1071" y="202"/>
                                    </a:lnTo>
                                    <a:lnTo>
                                      <a:pt x="1071" y="225"/>
                                    </a:lnTo>
                                    <a:lnTo>
                                      <a:pt x="1071" y="350"/>
                                    </a:lnTo>
                                    <a:lnTo>
                                      <a:pt x="1071" y="350"/>
                                    </a:lnTo>
                                    <a:lnTo>
                                      <a:pt x="1059" y="355"/>
                                    </a:lnTo>
                                    <a:lnTo>
                                      <a:pt x="1042" y="359"/>
                                    </a:lnTo>
                                    <a:lnTo>
                                      <a:pt x="1042" y="359"/>
                                    </a:lnTo>
                                    <a:lnTo>
                                      <a:pt x="1031" y="362"/>
                                    </a:lnTo>
                                    <a:lnTo>
                                      <a:pt x="1020" y="364"/>
                                    </a:lnTo>
                                    <a:lnTo>
                                      <a:pt x="994" y="365"/>
                                    </a:lnTo>
                                    <a:lnTo>
                                      <a:pt x="994" y="365"/>
                                    </a:lnTo>
                                    <a:lnTo>
                                      <a:pt x="980" y="365"/>
                                    </a:lnTo>
                                    <a:lnTo>
                                      <a:pt x="968" y="361"/>
                                    </a:lnTo>
                                    <a:lnTo>
                                      <a:pt x="968" y="361"/>
                                    </a:lnTo>
                                    <a:lnTo>
                                      <a:pt x="963" y="359"/>
                                    </a:lnTo>
                                    <a:lnTo>
                                      <a:pt x="957" y="355"/>
                                    </a:lnTo>
                                    <a:lnTo>
                                      <a:pt x="949" y="347"/>
                                    </a:lnTo>
                                    <a:lnTo>
                                      <a:pt x="949" y="347"/>
                                    </a:lnTo>
                                    <a:lnTo>
                                      <a:pt x="945" y="343"/>
                                    </a:lnTo>
                                    <a:lnTo>
                                      <a:pt x="941" y="336"/>
                                    </a:lnTo>
                                    <a:lnTo>
                                      <a:pt x="937" y="323"/>
                                    </a:lnTo>
                                    <a:lnTo>
                                      <a:pt x="937" y="323"/>
                                    </a:lnTo>
                                    <a:lnTo>
                                      <a:pt x="934" y="305"/>
                                    </a:lnTo>
                                    <a:lnTo>
                                      <a:pt x="932" y="282"/>
                                    </a:lnTo>
                                    <a:lnTo>
                                      <a:pt x="932" y="215"/>
                                    </a:lnTo>
                                    <a:lnTo>
                                      <a:pt x="932" y="215"/>
                                    </a:lnTo>
                                    <a:lnTo>
                                      <a:pt x="932" y="183"/>
                                    </a:lnTo>
                                    <a:lnTo>
                                      <a:pt x="932" y="156"/>
                                    </a:lnTo>
                                    <a:lnTo>
                                      <a:pt x="932" y="156"/>
                                    </a:lnTo>
                                    <a:lnTo>
                                      <a:pt x="934" y="128"/>
                                    </a:lnTo>
                                    <a:lnTo>
                                      <a:pt x="842" y="143"/>
                                    </a:lnTo>
                                    <a:lnTo>
                                      <a:pt x="842" y="149"/>
                                    </a:lnTo>
                                    <a:lnTo>
                                      <a:pt x="842" y="149"/>
                                    </a:lnTo>
                                    <a:lnTo>
                                      <a:pt x="856" y="150"/>
                                    </a:lnTo>
                                    <a:lnTo>
                                      <a:pt x="867" y="153"/>
                                    </a:lnTo>
                                    <a:lnTo>
                                      <a:pt x="867" y="153"/>
                                    </a:lnTo>
                                    <a:lnTo>
                                      <a:pt x="873" y="157"/>
                                    </a:lnTo>
                                    <a:lnTo>
                                      <a:pt x="879" y="163"/>
                                    </a:lnTo>
                                    <a:lnTo>
                                      <a:pt x="879" y="163"/>
                                    </a:lnTo>
                                    <a:lnTo>
                                      <a:pt x="882" y="171"/>
                                    </a:lnTo>
                                    <a:lnTo>
                                      <a:pt x="884" y="182"/>
                                    </a:lnTo>
                                    <a:lnTo>
                                      <a:pt x="884" y="182"/>
                                    </a:lnTo>
                                    <a:lnTo>
                                      <a:pt x="884" y="216"/>
                                    </a:lnTo>
                                    <a:lnTo>
                                      <a:pt x="884" y="228"/>
                                    </a:lnTo>
                                    <a:lnTo>
                                      <a:pt x="884" y="228"/>
                                    </a:lnTo>
                                    <a:lnTo>
                                      <a:pt x="884" y="253"/>
                                    </a:lnTo>
                                    <a:lnTo>
                                      <a:pt x="884" y="253"/>
                                    </a:lnTo>
                                    <a:lnTo>
                                      <a:pt x="884" y="282"/>
                                    </a:lnTo>
                                    <a:lnTo>
                                      <a:pt x="884" y="303"/>
                                    </a:lnTo>
                                    <a:lnTo>
                                      <a:pt x="884" y="303"/>
                                    </a:lnTo>
                                    <a:lnTo>
                                      <a:pt x="886" y="323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90" y="349"/>
                                    </a:lnTo>
                                    <a:lnTo>
                                      <a:pt x="894" y="357"/>
                                    </a:lnTo>
                                    <a:lnTo>
                                      <a:pt x="897" y="364"/>
                                    </a:lnTo>
                                    <a:lnTo>
                                      <a:pt x="902" y="370"/>
                                    </a:lnTo>
                                    <a:lnTo>
                                      <a:pt x="902" y="370"/>
                                    </a:lnTo>
                                    <a:lnTo>
                                      <a:pt x="908" y="376"/>
                                    </a:lnTo>
                                    <a:lnTo>
                                      <a:pt x="913" y="381"/>
                                    </a:lnTo>
                                    <a:lnTo>
                                      <a:pt x="920" y="387"/>
                                    </a:lnTo>
                                    <a:lnTo>
                                      <a:pt x="928" y="390"/>
                                    </a:lnTo>
                                    <a:lnTo>
                                      <a:pt x="928" y="390"/>
                                    </a:lnTo>
                                    <a:lnTo>
                                      <a:pt x="937" y="394"/>
                                    </a:lnTo>
                                    <a:lnTo>
                                      <a:pt x="946" y="395"/>
                                    </a:lnTo>
                                    <a:lnTo>
                                      <a:pt x="957" y="396"/>
                                    </a:lnTo>
                                    <a:lnTo>
                                      <a:pt x="968" y="398"/>
                                    </a:lnTo>
                                    <a:lnTo>
                                      <a:pt x="968" y="398"/>
                                    </a:lnTo>
                                    <a:lnTo>
                                      <a:pt x="986" y="396"/>
                                    </a:lnTo>
                                    <a:lnTo>
                                      <a:pt x="1002" y="392"/>
                                    </a:lnTo>
                                    <a:lnTo>
                                      <a:pt x="1002" y="392"/>
                                    </a:lnTo>
                                    <a:lnTo>
                                      <a:pt x="1019" y="387"/>
                                    </a:lnTo>
                                    <a:lnTo>
                                      <a:pt x="1033" y="381"/>
                                    </a:lnTo>
                                    <a:lnTo>
                                      <a:pt x="1033" y="381"/>
                                    </a:lnTo>
                                    <a:lnTo>
                                      <a:pt x="1045" y="375"/>
                                    </a:lnTo>
                                    <a:lnTo>
                                      <a:pt x="1056" y="368"/>
                                    </a:lnTo>
                                    <a:lnTo>
                                      <a:pt x="1056" y="368"/>
                                    </a:lnTo>
                                    <a:lnTo>
                                      <a:pt x="1072" y="357"/>
                                    </a:lnTo>
                                    <a:lnTo>
                                      <a:pt x="1072" y="357"/>
                                    </a:lnTo>
                                    <a:lnTo>
                                      <a:pt x="1072" y="379"/>
                                    </a:lnTo>
                                    <a:lnTo>
                                      <a:pt x="1072" y="379"/>
                                    </a:lnTo>
                                    <a:close/>
                                    <a:moveTo>
                                      <a:pt x="1415" y="176"/>
                                    </a:moveTo>
                                    <a:lnTo>
                                      <a:pt x="1415" y="176"/>
                                    </a:lnTo>
                                    <a:lnTo>
                                      <a:pt x="1419" y="171"/>
                                    </a:lnTo>
                                    <a:lnTo>
                                      <a:pt x="1424" y="165"/>
                                    </a:lnTo>
                                    <a:lnTo>
                                      <a:pt x="1426" y="160"/>
                                    </a:lnTo>
                                    <a:lnTo>
                                      <a:pt x="1428" y="153"/>
                                    </a:lnTo>
                                    <a:lnTo>
                                      <a:pt x="1428" y="153"/>
                                    </a:lnTo>
                                    <a:lnTo>
                                      <a:pt x="1422" y="146"/>
                                    </a:lnTo>
                                    <a:lnTo>
                                      <a:pt x="1415" y="141"/>
                                    </a:lnTo>
                                    <a:lnTo>
                                      <a:pt x="1415" y="141"/>
                                    </a:lnTo>
                                    <a:lnTo>
                                      <a:pt x="1406" y="135"/>
                                    </a:lnTo>
                                    <a:lnTo>
                                      <a:pt x="1393" y="131"/>
                                    </a:lnTo>
                                    <a:lnTo>
                                      <a:pt x="1393" y="131"/>
                                    </a:lnTo>
                                    <a:lnTo>
                                      <a:pt x="1381" y="128"/>
                                    </a:lnTo>
                                    <a:lnTo>
                                      <a:pt x="1369" y="126"/>
                                    </a:lnTo>
                                    <a:lnTo>
                                      <a:pt x="1369" y="126"/>
                                    </a:lnTo>
                                    <a:lnTo>
                                      <a:pt x="1355" y="124"/>
                                    </a:lnTo>
                                    <a:lnTo>
                                      <a:pt x="1343" y="123"/>
                                    </a:lnTo>
                                    <a:lnTo>
                                      <a:pt x="1343" y="123"/>
                                    </a:lnTo>
                                    <a:lnTo>
                                      <a:pt x="1329" y="124"/>
                                    </a:lnTo>
                                    <a:lnTo>
                                      <a:pt x="1317" y="126"/>
                                    </a:lnTo>
                                    <a:lnTo>
                                      <a:pt x="1303" y="128"/>
                                    </a:lnTo>
                                    <a:lnTo>
                                      <a:pt x="1289" y="131"/>
                                    </a:lnTo>
                                    <a:lnTo>
                                      <a:pt x="1289" y="131"/>
                                    </a:lnTo>
                                    <a:lnTo>
                                      <a:pt x="1277" y="137"/>
                                    </a:lnTo>
                                    <a:lnTo>
                                      <a:pt x="1264" y="142"/>
                                    </a:lnTo>
                                    <a:lnTo>
                                      <a:pt x="1252" y="150"/>
                                    </a:lnTo>
                                    <a:lnTo>
                                      <a:pt x="1241" y="158"/>
                                    </a:lnTo>
                                    <a:lnTo>
                                      <a:pt x="1241" y="158"/>
                                    </a:lnTo>
                                    <a:lnTo>
                                      <a:pt x="1231" y="168"/>
                                    </a:lnTo>
                                    <a:lnTo>
                                      <a:pt x="1222" y="179"/>
                                    </a:lnTo>
                                    <a:lnTo>
                                      <a:pt x="1214" y="191"/>
                                    </a:lnTo>
                                    <a:lnTo>
                                      <a:pt x="1207" y="205"/>
                                    </a:lnTo>
                                    <a:lnTo>
                                      <a:pt x="1207" y="205"/>
                                    </a:lnTo>
                                    <a:lnTo>
                                      <a:pt x="1201" y="220"/>
                                    </a:lnTo>
                                    <a:lnTo>
                                      <a:pt x="1197" y="236"/>
                                    </a:lnTo>
                                    <a:lnTo>
                                      <a:pt x="1194" y="254"/>
                                    </a:lnTo>
                                    <a:lnTo>
                                      <a:pt x="1193" y="273"/>
                                    </a:lnTo>
                                    <a:lnTo>
                                      <a:pt x="1193" y="273"/>
                                    </a:lnTo>
                                    <a:lnTo>
                                      <a:pt x="1194" y="288"/>
                                    </a:lnTo>
                                    <a:lnTo>
                                      <a:pt x="1196" y="302"/>
                                    </a:lnTo>
                                    <a:lnTo>
                                      <a:pt x="1200" y="316"/>
                                    </a:lnTo>
                                    <a:lnTo>
                                      <a:pt x="1204" y="328"/>
                                    </a:lnTo>
                                    <a:lnTo>
                                      <a:pt x="1204" y="328"/>
                                    </a:lnTo>
                                    <a:lnTo>
                                      <a:pt x="1210" y="339"/>
                                    </a:lnTo>
                                    <a:lnTo>
                                      <a:pt x="1216" y="349"/>
                                    </a:lnTo>
                                    <a:lnTo>
                                      <a:pt x="1223" y="358"/>
                                    </a:lnTo>
                                    <a:lnTo>
                                      <a:pt x="1233" y="366"/>
                                    </a:lnTo>
                                    <a:lnTo>
                                      <a:pt x="1233" y="366"/>
                                    </a:lnTo>
                                    <a:lnTo>
                                      <a:pt x="1241" y="373"/>
                                    </a:lnTo>
                                    <a:lnTo>
                                      <a:pt x="1251" y="380"/>
                                    </a:lnTo>
                                    <a:lnTo>
                                      <a:pt x="1260" y="385"/>
                                    </a:lnTo>
                                    <a:lnTo>
                                      <a:pt x="1271" y="390"/>
                                    </a:lnTo>
                                    <a:lnTo>
                                      <a:pt x="1271" y="390"/>
                                    </a:lnTo>
                                    <a:lnTo>
                                      <a:pt x="1282" y="394"/>
                                    </a:lnTo>
                                    <a:lnTo>
                                      <a:pt x="1293" y="396"/>
                                    </a:lnTo>
                                    <a:lnTo>
                                      <a:pt x="1304" y="398"/>
                                    </a:lnTo>
                                    <a:lnTo>
                                      <a:pt x="1315" y="398"/>
                                    </a:lnTo>
                                    <a:lnTo>
                                      <a:pt x="1315" y="398"/>
                                    </a:lnTo>
                                    <a:lnTo>
                                      <a:pt x="1326" y="398"/>
                                    </a:lnTo>
                                    <a:lnTo>
                                      <a:pt x="1337" y="396"/>
                                    </a:lnTo>
                                    <a:lnTo>
                                      <a:pt x="1348" y="394"/>
                                    </a:lnTo>
                                    <a:lnTo>
                                      <a:pt x="1358" y="391"/>
                                    </a:lnTo>
                                    <a:lnTo>
                                      <a:pt x="1358" y="391"/>
                                    </a:lnTo>
                                    <a:lnTo>
                                      <a:pt x="1376" y="384"/>
                                    </a:lnTo>
                                    <a:lnTo>
                                      <a:pt x="1392" y="375"/>
                                    </a:lnTo>
                                    <a:lnTo>
                                      <a:pt x="1392" y="375"/>
                                    </a:lnTo>
                                    <a:lnTo>
                                      <a:pt x="1407" y="365"/>
                                    </a:lnTo>
                                    <a:lnTo>
                                      <a:pt x="1421" y="353"/>
                                    </a:lnTo>
                                    <a:lnTo>
                                      <a:pt x="1418" y="347"/>
                                    </a:lnTo>
                                    <a:lnTo>
                                      <a:pt x="1418" y="347"/>
                                    </a:lnTo>
                                    <a:lnTo>
                                      <a:pt x="1408" y="351"/>
                                    </a:lnTo>
                                    <a:lnTo>
                                      <a:pt x="1396" y="355"/>
                                    </a:lnTo>
                                    <a:lnTo>
                                      <a:pt x="1396" y="355"/>
                                    </a:lnTo>
                                    <a:lnTo>
                                      <a:pt x="1385" y="359"/>
                                    </a:lnTo>
                                    <a:lnTo>
                                      <a:pt x="1371" y="362"/>
                                    </a:lnTo>
                                    <a:lnTo>
                                      <a:pt x="1371" y="362"/>
                                    </a:lnTo>
                                    <a:lnTo>
                                      <a:pt x="1355" y="364"/>
                                    </a:lnTo>
                                    <a:lnTo>
                                      <a:pt x="1338" y="365"/>
                                    </a:lnTo>
                                    <a:lnTo>
                                      <a:pt x="1338" y="365"/>
                                    </a:lnTo>
                                    <a:lnTo>
                                      <a:pt x="1328" y="364"/>
                                    </a:lnTo>
                                    <a:lnTo>
                                      <a:pt x="1318" y="362"/>
                                    </a:lnTo>
                                    <a:lnTo>
                                      <a:pt x="1308" y="359"/>
                                    </a:lnTo>
                                    <a:lnTo>
                                      <a:pt x="1300" y="355"/>
                                    </a:lnTo>
                                    <a:lnTo>
                                      <a:pt x="1300" y="355"/>
                                    </a:lnTo>
                                    <a:lnTo>
                                      <a:pt x="1292" y="350"/>
                                    </a:lnTo>
                                    <a:lnTo>
                                      <a:pt x="1284" y="344"/>
                                    </a:lnTo>
                                    <a:lnTo>
                                      <a:pt x="1277" y="338"/>
                                    </a:lnTo>
                                    <a:lnTo>
                                      <a:pt x="1271" y="331"/>
                                    </a:lnTo>
                                    <a:lnTo>
                                      <a:pt x="1271" y="331"/>
                                    </a:lnTo>
                                    <a:lnTo>
                                      <a:pt x="1266" y="323"/>
                                    </a:lnTo>
                                    <a:lnTo>
                                      <a:pt x="1262" y="313"/>
                                    </a:lnTo>
                                    <a:lnTo>
                                      <a:pt x="1253" y="295"/>
                                    </a:lnTo>
                                    <a:lnTo>
                                      <a:pt x="1253" y="295"/>
                                    </a:lnTo>
                                    <a:lnTo>
                                      <a:pt x="1249" y="275"/>
                                    </a:lnTo>
                                    <a:lnTo>
                                      <a:pt x="1248" y="254"/>
                                    </a:lnTo>
                                    <a:lnTo>
                                      <a:pt x="1248" y="254"/>
                                    </a:lnTo>
                                    <a:lnTo>
                                      <a:pt x="1248" y="236"/>
                                    </a:lnTo>
                                    <a:lnTo>
                                      <a:pt x="1249" y="220"/>
                                    </a:lnTo>
                                    <a:lnTo>
                                      <a:pt x="1252" y="206"/>
                                    </a:lnTo>
                                    <a:lnTo>
                                      <a:pt x="1255" y="194"/>
                                    </a:lnTo>
                                    <a:lnTo>
                                      <a:pt x="1255" y="194"/>
                                    </a:lnTo>
                                    <a:lnTo>
                                      <a:pt x="1259" y="183"/>
                                    </a:lnTo>
                                    <a:lnTo>
                                      <a:pt x="1264" y="173"/>
                                    </a:lnTo>
                                    <a:lnTo>
                                      <a:pt x="1269" y="165"/>
                                    </a:lnTo>
                                    <a:lnTo>
                                      <a:pt x="1274" y="158"/>
                                    </a:lnTo>
                                    <a:lnTo>
                                      <a:pt x="1274" y="158"/>
                                    </a:lnTo>
                                    <a:lnTo>
                                      <a:pt x="1286" y="147"/>
                                    </a:lnTo>
                                    <a:lnTo>
                                      <a:pt x="1292" y="143"/>
                                    </a:lnTo>
                                    <a:lnTo>
                                      <a:pt x="1297" y="141"/>
                                    </a:lnTo>
                                    <a:lnTo>
                                      <a:pt x="1297" y="141"/>
                                    </a:lnTo>
                                    <a:lnTo>
                                      <a:pt x="1310" y="137"/>
                                    </a:lnTo>
                                    <a:lnTo>
                                      <a:pt x="1319" y="135"/>
                                    </a:lnTo>
                                    <a:lnTo>
                                      <a:pt x="1319" y="135"/>
                                    </a:lnTo>
                                    <a:lnTo>
                                      <a:pt x="1328" y="137"/>
                                    </a:lnTo>
                                    <a:lnTo>
                                      <a:pt x="1334" y="138"/>
                                    </a:lnTo>
                                    <a:lnTo>
                                      <a:pt x="1343" y="139"/>
                                    </a:lnTo>
                                    <a:lnTo>
                                      <a:pt x="1349" y="143"/>
                                    </a:lnTo>
                                    <a:lnTo>
                                      <a:pt x="1349" y="143"/>
                                    </a:lnTo>
                                    <a:lnTo>
                                      <a:pt x="1362" y="152"/>
                                    </a:lnTo>
                                    <a:lnTo>
                                      <a:pt x="1373" y="161"/>
                                    </a:lnTo>
                                    <a:lnTo>
                                      <a:pt x="1373" y="161"/>
                                    </a:lnTo>
                                    <a:lnTo>
                                      <a:pt x="1380" y="171"/>
                                    </a:lnTo>
                                    <a:lnTo>
                                      <a:pt x="1386" y="179"/>
                                    </a:lnTo>
                                    <a:lnTo>
                                      <a:pt x="1386" y="179"/>
                                    </a:lnTo>
                                    <a:lnTo>
                                      <a:pt x="1392" y="186"/>
                                    </a:lnTo>
                                    <a:lnTo>
                                      <a:pt x="1392" y="186"/>
                                    </a:lnTo>
                                    <a:lnTo>
                                      <a:pt x="1397" y="184"/>
                                    </a:lnTo>
                                    <a:lnTo>
                                      <a:pt x="1404" y="183"/>
                                    </a:lnTo>
                                    <a:lnTo>
                                      <a:pt x="1410" y="180"/>
                                    </a:lnTo>
                                    <a:lnTo>
                                      <a:pt x="1415" y="176"/>
                                    </a:lnTo>
                                    <a:lnTo>
                                      <a:pt x="1415" y="176"/>
                                    </a:lnTo>
                                    <a:close/>
                                    <a:moveTo>
                                      <a:pt x="1328" y="53"/>
                                    </a:moveTo>
                                    <a:lnTo>
                                      <a:pt x="1234" y="0"/>
                                    </a:lnTo>
                                    <a:lnTo>
                                      <a:pt x="1230" y="4"/>
                                    </a:lnTo>
                                    <a:lnTo>
                                      <a:pt x="1329" y="94"/>
                                    </a:lnTo>
                                    <a:lnTo>
                                      <a:pt x="1426" y="4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328" y="53"/>
                                    </a:lnTo>
                                    <a:lnTo>
                                      <a:pt x="1328" y="53"/>
                                    </a:lnTo>
                                    <a:close/>
                                    <a:moveTo>
                                      <a:pt x="1568" y="223"/>
                                    </a:moveTo>
                                    <a:lnTo>
                                      <a:pt x="1568" y="223"/>
                                    </a:lnTo>
                                    <a:lnTo>
                                      <a:pt x="1568" y="184"/>
                                    </a:lnTo>
                                    <a:lnTo>
                                      <a:pt x="1568" y="153"/>
                                    </a:lnTo>
                                    <a:lnTo>
                                      <a:pt x="1568" y="153"/>
                                    </a:lnTo>
                                    <a:lnTo>
                                      <a:pt x="1569" y="123"/>
                                    </a:lnTo>
                                    <a:lnTo>
                                      <a:pt x="1465" y="138"/>
                                    </a:lnTo>
                                    <a:lnTo>
                                      <a:pt x="1465" y="143"/>
                                    </a:lnTo>
                                    <a:lnTo>
                                      <a:pt x="1465" y="143"/>
                                    </a:lnTo>
                                    <a:lnTo>
                                      <a:pt x="1483" y="146"/>
                                    </a:lnTo>
                                    <a:lnTo>
                                      <a:pt x="1495" y="150"/>
                                    </a:lnTo>
                                    <a:lnTo>
                                      <a:pt x="1495" y="150"/>
                                    </a:lnTo>
                                    <a:lnTo>
                                      <a:pt x="1504" y="154"/>
                                    </a:lnTo>
                                    <a:lnTo>
                                      <a:pt x="1509" y="158"/>
                                    </a:lnTo>
                                    <a:lnTo>
                                      <a:pt x="1511" y="161"/>
                                    </a:lnTo>
                                    <a:lnTo>
                                      <a:pt x="1511" y="161"/>
                                    </a:lnTo>
                                    <a:lnTo>
                                      <a:pt x="1515" y="172"/>
                                    </a:lnTo>
                                    <a:lnTo>
                                      <a:pt x="1518" y="184"/>
                                    </a:lnTo>
                                    <a:lnTo>
                                      <a:pt x="1518" y="184"/>
                                    </a:lnTo>
                                    <a:lnTo>
                                      <a:pt x="1520" y="221"/>
                                    </a:lnTo>
                                    <a:lnTo>
                                      <a:pt x="1520" y="336"/>
                                    </a:lnTo>
                                    <a:lnTo>
                                      <a:pt x="1520" y="336"/>
                                    </a:lnTo>
                                    <a:lnTo>
                                      <a:pt x="1518" y="357"/>
                                    </a:lnTo>
                                    <a:lnTo>
                                      <a:pt x="1518" y="357"/>
                                    </a:lnTo>
                                    <a:lnTo>
                                      <a:pt x="1517" y="365"/>
                                    </a:lnTo>
                                    <a:lnTo>
                                      <a:pt x="1513" y="372"/>
                                    </a:lnTo>
                                    <a:lnTo>
                                      <a:pt x="1513" y="372"/>
                                    </a:lnTo>
                                    <a:lnTo>
                                      <a:pt x="1506" y="379"/>
                                    </a:lnTo>
                                    <a:lnTo>
                                      <a:pt x="1498" y="383"/>
                                    </a:lnTo>
                                    <a:lnTo>
                                      <a:pt x="1498" y="383"/>
                                    </a:lnTo>
                                    <a:lnTo>
                                      <a:pt x="1485" y="385"/>
                                    </a:lnTo>
                                    <a:lnTo>
                                      <a:pt x="1467" y="387"/>
                                    </a:lnTo>
                                    <a:lnTo>
                                      <a:pt x="1467" y="392"/>
                                    </a:lnTo>
                                    <a:lnTo>
                                      <a:pt x="1467" y="392"/>
                                    </a:lnTo>
                                    <a:lnTo>
                                      <a:pt x="1498" y="391"/>
                                    </a:lnTo>
                                    <a:lnTo>
                                      <a:pt x="1498" y="391"/>
                                    </a:lnTo>
                                    <a:lnTo>
                                      <a:pt x="1522" y="391"/>
                                    </a:lnTo>
                                    <a:lnTo>
                                      <a:pt x="1522" y="391"/>
                                    </a:lnTo>
                                    <a:lnTo>
                                      <a:pt x="1543" y="391"/>
                                    </a:lnTo>
                                    <a:lnTo>
                                      <a:pt x="1543" y="391"/>
                                    </a:lnTo>
                                    <a:lnTo>
                                      <a:pt x="1563" y="391"/>
                                    </a:lnTo>
                                    <a:lnTo>
                                      <a:pt x="1563" y="391"/>
                                    </a:lnTo>
                                    <a:lnTo>
                                      <a:pt x="1589" y="391"/>
                                    </a:lnTo>
                                    <a:lnTo>
                                      <a:pt x="1589" y="391"/>
                                    </a:lnTo>
                                    <a:lnTo>
                                      <a:pt x="1618" y="392"/>
                                    </a:lnTo>
                                    <a:lnTo>
                                      <a:pt x="1618" y="387"/>
                                    </a:lnTo>
                                    <a:lnTo>
                                      <a:pt x="1618" y="387"/>
                                    </a:lnTo>
                                    <a:lnTo>
                                      <a:pt x="1603" y="385"/>
                                    </a:lnTo>
                                    <a:lnTo>
                                      <a:pt x="1591" y="383"/>
                                    </a:lnTo>
                                    <a:lnTo>
                                      <a:pt x="1591" y="383"/>
                                    </a:lnTo>
                                    <a:lnTo>
                                      <a:pt x="1581" y="379"/>
                                    </a:lnTo>
                                    <a:lnTo>
                                      <a:pt x="1574" y="372"/>
                                    </a:lnTo>
                                    <a:lnTo>
                                      <a:pt x="1574" y="372"/>
                                    </a:lnTo>
                                    <a:lnTo>
                                      <a:pt x="1570" y="365"/>
                                    </a:lnTo>
                                    <a:lnTo>
                                      <a:pt x="1569" y="357"/>
                                    </a:lnTo>
                                    <a:lnTo>
                                      <a:pt x="1569" y="357"/>
                                    </a:lnTo>
                                    <a:lnTo>
                                      <a:pt x="1568" y="336"/>
                                    </a:lnTo>
                                    <a:lnTo>
                                      <a:pt x="1568" y="223"/>
                                    </a:lnTo>
                                    <a:lnTo>
                                      <a:pt x="1568" y="223"/>
                                    </a:lnTo>
                                    <a:close/>
                                    <a:moveTo>
                                      <a:pt x="1521" y="56"/>
                                    </a:moveTo>
                                    <a:lnTo>
                                      <a:pt x="1521" y="56"/>
                                    </a:lnTo>
                                    <a:lnTo>
                                      <a:pt x="1525" y="59"/>
                                    </a:lnTo>
                                    <a:lnTo>
                                      <a:pt x="1531" y="61"/>
                                    </a:lnTo>
                                    <a:lnTo>
                                      <a:pt x="1537" y="63"/>
                                    </a:lnTo>
                                    <a:lnTo>
                                      <a:pt x="1543" y="63"/>
                                    </a:lnTo>
                                    <a:lnTo>
                                      <a:pt x="1543" y="63"/>
                                    </a:lnTo>
                                    <a:lnTo>
                                      <a:pt x="1550" y="63"/>
                                    </a:lnTo>
                                    <a:lnTo>
                                      <a:pt x="1555" y="61"/>
                                    </a:lnTo>
                                    <a:lnTo>
                                      <a:pt x="1561" y="59"/>
                                    </a:lnTo>
                                    <a:lnTo>
                                      <a:pt x="1565" y="56"/>
                                    </a:lnTo>
                                    <a:lnTo>
                                      <a:pt x="1565" y="56"/>
                                    </a:lnTo>
                                    <a:lnTo>
                                      <a:pt x="1570" y="52"/>
                                    </a:lnTo>
                                    <a:lnTo>
                                      <a:pt x="1573" y="46"/>
                                    </a:lnTo>
                                    <a:lnTo>
                                      <a:pt x="1574" y="39"/>
                                    </a:lnTo>
                                    <a:lnTo>
                                      <a:pt x="1576" y="31"/>
                                    </a:lnTo>
                                    <a:lnTo>
                                      <a:pt x="1576" y="31"/>
                                    </a:lnTo>
                                    <a:lnTo>
                                      <a:pt x="1574" y="23"/>
                                    </a:lnTo>
                                    <a:lnTo>
                                      <a:pt x="1573" y="16"/>
                                    </a:lnTo>
                                    <a:lnTo>
                                      <a:pt x="1570" y="11"/>
                                    </a:lnTo>
                                    <a:lnTo>
                                      <a:pt x="1565" y="7"/>
                                    </a:lnTo>
                                    <a:lnTo>
                                      <a:pt x="1565" y="7"/>
                                    </a:lnTo>
                                    <a:lnTo>
                                      <a:pt x="1561" y="4"/>
                                    </a:lnTo>
                                    <a:lnTo>
                                      <a:pt x="1555" y="1"/>
                                    </a:lnTo>
                                    <a:lnTo>
                                      <a:pt x="1550" y="0"/>
                                    </a:lnTo>
                                    <a:lnTo>
                                      <a:pt x="1543" y="0"/>
                                    </a:lnTo>
                                    <a:lnTo>
                                      <a:pt x="1543" y="0"/>
                                    </a:lnTo>
                                    <a:lnTo>
                                      <a:pt x="1537" y="0"/>
                                    </a:lnTo>
                                    <a:lnTo>
                                      <a:pt x="1531" y="1"/>
                                    </a:lnTo>
                                    <a:lnTo>
                                      <a:pt x="1525" y="4"/>
                                    </a:lnTo>
                                    <a:lnTo>
                                      <a:pt x="1521" y="7"/>
                                    </a:lnTo>
                                    <a:lnTo>
                                      <a:pt x="1521" y="7"/>
                                    </a:lnTo>
                                    <a:lnTo>
                                      <a:pt x="1517" y="11"/>
                                    </a:lnTo>
                                    <a:lnTo>
                                      <a:pt x="1513" y="16"/>
                                    </a:lnTo>
                                    <a:lnTo>
                                      <a:pt x="1511" y="23"/>
                                    </a:lnTo>
                                    <a:lnTo>
                                      <a:pt x="1511" y="31"/>
                                    </a:lnTo>
                                    <a:lnTo>
                                      <a:pt x="1511" y="31"/>
                                    </a:lnTo>
                                    <a:lnTo>
                                      <a:pt x="1511" y="39"/>
                                    </a:lnTo>
                                    <a:lnTo>
                                      <a:pt x="1513" y="46"/>
                                    </a:lnTo>
                                    <a:lnTo>
                                      <a:pt x="1517" y="52"/>
                                    </a:lnTo>
                                    <a:lnTo>
                                      <a:pt x="1521" y="56"/>
                                    </a:lnTo>
                                    <a:lnTo>
                                      <a:pt x="1521" y="56"/>
                                    </a:lnTo>
                                    <a:close/>
                                    <a:moveTo>
                                      <a:pt x="1743" y="101"/>
                                    </a:moveTo>
                                    <a:lnTo>
                                      <a:pt x="1743" y="101"/>
                                    </a:lnTo>
                                    <a:lnTo>
                                      <a:pt x="1743" y="64"/>
                                    </a:lnTo>
                                    <a:lnTo>
                                      <a:pt x="1743" y="31"/>
                                    </a:lnTo>
                                    <a:lnTo>
                                      <a:pt x="1743" y="31"/>
                                    </a:lnTo>
                                    <a:lnTo>
                                      <a:pt x="1744" y="1"/>
                                    </a:lnTo>
                                    <a:lnTo>
                                      <a:pt x="1640" y="16"/>
                                    </a:lnTo>
                                    <a:lnTo>
                                      <a:pt x="1640" y="22"/>
                                    </a:lnTo>
                                    <a:lnTo>
                                      <a:pt x="1640" y="22"/>
                                    </a:lnTo>
                                    <a:lnTo>
                                      <a:pt x="1658" y="24"/>
                                    </a:lnTo>
                                    <a:lnTo>
                                      <a:pt x="1670" y="29"/>
                                    </a:lnTo>
                                    <a:lnTo>
                                      <a:pt x="1670" y="29"/>
                                    </a:lnTo>
                                    <a:lnTo>
                                      <a:pt x="1680" y="34"/>
                                    </a:lnTo>
                                    <a:lnTo>
                                      <a:pt x="1684" y="37"/>
                                    </a:lnTo>
                                    <a:lnTo>
                                      <a:pt x="1687" y="41"/>
                                    </a:lnTo>
                                    <a:lnTo>
                                      <a:pt x="1687" y="41"/>
                                    </a:lnTo>
                                    <a:lnTo>
                                      <a:pt x="1691" y="50"/>
                                    </a:lnTo>
                                    <a:lnTo>
                                      <a:pt x="1694" y="63"/>
                                    </a:lnTo>
                                    <a:lnTo>
                                      <a:pt x="1694" y="63"/>
                                    </a:lnTo>
                                    <a:lnTo>
                                      <a:pt x="1695" y="100"/>
                                    </a:lnTo>
                                    <a:lnTo>
                                      <a:pt x="1695" y="336"/>
                                    </a:lnTo>
                                    <a:lnTo>
                                      <a:pt x="1695" y="336"/>
                                    </a:lnTo>
                                    <a:lnTo>
                                      <a:pt x="1694" y="357"/>
                                    </a:lnTo>
                                    <a:lnTo>
                                      <a:pt x="1694" y="357"/>
                                    </a:lnTo>
                                    <a:lnTo>
                                      <a:pt x="1692" y="365"/>
                                    </a:lnTo>
                                    <a:lnTo>
                                      <a:pt x="1688" y="372"/>
                                    </a:lnTo>
                                    <a:lnTo>
                                      <a:pt x="1688" y="372"/>
                                    </a:lnTo>
                                    <a:lnTo>
                                      <a:pt x="1681" y="379"/>
                                    </a:lnTo>
                                    <a:lnTo>
                                      <a:pt x="1673" y="383"/>
                                    </a:lnTo>
                                    <a:lnTo>
                                      <a:pt x="1673" y="383"/>
                                    </a:lnTo>
                                    <a:lnTo>
                                      <a:pt x="1659" y="385"/>
                                    </a:lnTo>
                                    <a:lnTo>
                                      <a:pt x="1643" y="387"/>
                                    </a:lnTo>
                                    <a:lnTo>
                                      <a:pt x="1643" y="392"/>
                                    </a:lnTo>
                                    <a:lnTo>
                                      <a:pt x="1643" y="392"/>
                                    </a:lnTo>
                                    <a:lnTo>
                                      <a:pt x="1673" y="391"/>
                                    </a:lnTo>
                                    <a:lnTo>
                                      <a:pt x="1673" y="391"/>
                                    </a:lnTo>
                                    <a:lnTo>
                                      <a:pt x="1698" y="391"/>
                                    </a:lnTo>
                                    <a:lnTo>
                                      <a:pt x="1698" y="391"/>
                                    </a:lnTo>
                                    <a:lnTo>
                                      <a:pt x="1718" y="391"/>
                                    </a:lnTo>
                                    <a:lnTo>
                                      <a:pt x="1718" y="391"/>
                                    </a:lnTo>
                                    <a:lnTo>
                                      <a:pt x="1739" y="391"/>
                                    </a:lnTo>
                                    <a:lnTo>
                                      <a:pt x="1739" y="391"/>
                                    </a:lnTo>
                                    <a:lnTo>
                                      <a:pt x="1764" y="391"/>
                                    </a:lnTo>
                                    <a:lnTo>
                                      <a:pt x="1764" y="391"/>
                                    </a:lnTo>
                                    <a:lnTo>
                                      <a:pt x="1794" y="392"/>
                                    </a:lnTo>
                                    <a:lnTo>
                                      <a:pt x="1794" y="387"/>
                                    </a:lnTo>
                                    <a:lnTo>
                                      <a:pt x="1794" y="387"/>
                                    </a:lnTo>
                                    <a:lnTo>
                                      <a:pt x="1777" y="385"/>
                                    </a:lnTo>
                                    <a:lnTo>
                                      <a:pt x="1765" y="383"/>
                                    </a:lnTo>
                                    <a:lnTo>
                                      <a:pt x="1765" y="383"/>
                                    </a:lnTo>
                                    <a:lnTo>
                                      <a:pt x="1757" y="379"/>
                                    </a:lnTo>
                                    <a:lnTo>
                                      <a:pt x="1750" y="372"/>
                                    </a:lnTo>
                                    <a:lnTo>
                                      <a:pt x="1750" y="372"/>
                                    </a:lnTo>
                                    <a:lnTo>
                                      <a:pt x="1746" y="365"/>
                                    </a:lnTo>
                                    <a:lnTo>
                                      <a:pt x="1744" y="357"/>
                                    </a:lnTo>
                                    <a:lnTo>
                                      <a:pt x="1744" y="357"/>
                                    </a:lnTo>
                                    <a:lnTo>
                                      <a:pt x="1743" y="336"/>
                                    </a:lnTo>
                                    <a:lnTo>
                                      <a:pt x="1743" y="101"/>
                                    </a:lnTo>
                                    <a:lnTo>
                                      <a:pt x="1743" y="101"/>
                                    </a:lnTo>
                                    <a:close/>
                                    <a:moveTo>
                                      <a:pt x="2130" y="392"/>
                                    </a:moveTo>
                                    <a:lnTo>
                                      <a:pt x="2130" y="392"/>
                                    </a:lnTo>
                                    <a:lnTo>
                                      <a:pt x="2146" y="387"/>
                                    </a:lnTo>
                                    <a:lnTo>
                                      <a:pt x="2163" y="379"/>
                                    </a:lnTo>
                                    <a:lnTo>
                                      <a:pt x="2163" y="379"/>
                                    </a:lnTo>
                                    <a:lnTo>
                                      <a:pt x="2170" y="373"/>
                                    </a:lnTo>
                                    <a:lnTo>
                                      <a:pt x="2177" y="368"/>
                                    </a:lnTo>
                                    <a:lnTo>
                                      <a:pt x="2182" y="361"/>
                                    </a:lnTo>
                                    <a:lnTo>
                                      <a:pt x="2186" y="355"/>
                                    </a:lnTo>
                                    <a:lnTo>
                                      <a:pt x="2186" y="355"/>
                                    </a:lnTo>
                                    <a:lnTo>
                                      <a:pt x="2190" y="347"/>
                                    </a:lnTo>
                                    <a:lnTo>
                                      <a:pt x="2193" y="340"/>
                                    </a:lnTo>
                                    <a:lnTo>
                                      <a:pt x="2194" y="332"/>
                                    </a:lnTo>
                                    <a:lnTo>
                                      <a:pt x="2196" y="323"/>
                                    </a:lnTo>
                                    <a:lnTo>
                                      <a:pt x="2196" y="323"/>
                                    </a:lnTo>
                                    <a:lnTo>
                                      <a:pt x="2194" y="310"/>
                                    </a:lnTo>
                                    <a:lnTo>
                                      <a:pt x="2192" y="299"/>
                                    </a:lnTo>
                                    <a:lnTo>
                                      <a:pt x="2192" y="299"/>
                                    </a:lnTo>
                                    <a:lnTo>
                                      <a:pt x="2186" y="290"/>
                                    </a:lnTo>
                                    <a:lnTo>
                                      <a:pt x="2178" y="280"/>
                                    </a:lnTo>
                                    <a:lnTo>
                                      <a:pt x="2178" y="280"/>
                                    </a:lnTo>
                                    <a:lnTo>
                                      <a:pt x="2167" y="271"/>
                                    </a:lnTo>
                                    <a:lnTo>
                                      <a:pt x="2155" y="261"/>
                                    </a:lnTo>
                                    <a:lnTo>
                                      <a:pt x="2155" y="261"/>
                                    </a:lnTo>
                                    <a:lnTo>
                                      <a:pt x="2138" y="251"/>
                                    </a:lnTo>
                                    <a:lnTo>
                                      <a:pt x="2118" y="240"/>
                                    </a:lnTo>
                                    <a:lnTo>
                                      <a:pt x="2118" y="240"/>
                                    </a:lnTo>
                                    <a:lnTo>
                                      <a:pt x="2098" y="231"/>
                                    </a:lnTo>
                                    <a:lnTo>
                                      <a:pt x="2098" y="231"/>
                                    </a:lnTo>
                                    <a:lnTo>
                                      <a:pt x="2087" y="224"/>
                                    </a:lnTo>
                                    <a:lnTo>
                                      <a:pt x="2078" y="217"/>
                                    </a:lnTo>
                                    <a:lnTo>
                                      <a:pt x="2078" y="217"/>
                                    </a:lnTo>
                                    <a:lnTo>
                                      <a:pt x="2070" y="209"/>
                                    </a:lnTo>
                                    <a:lnTo>
                                      <a:pt x="2061" y="201"/>
                                    </a:lnTo>
                                    <a:lnTo>
                                      <a:pt x="2061" y="201"/>
                                    </a:lnTo>
                                    <a:lnTo>
                                      <a:pt x="2059" y="195"/>
                                    </a:lnTo>
                                    <a:lnTo>
                                      <a:pt x="2057" y="190"/>
                                    </a:lnTo>
                                    <a:lnTo>
                                      <a:pt x="2056" y="183"/>
                                    </a:lnTo>
                                    <a:lnTo>
                                      <a:pt x="2054" y="176"/>
                                    </a:lnTo>
                                    <a:lnTo>
                                      <a:pt x="2054" y="176"/>
                                    </a:lnTo>
                                    <a:lnTo>
                                      <a:pt x="2056" y="165"/>
                                    </a:lnTo>
                                    <a:lnTo>
                                      <a:pt x="2059" y="156"/>
                                    </a:lnTo>
                                    <a:lnTo>
                                      <a:pt x="2063" y="149"/>
                                    </a:lnTo>
                                    <a:lnTo>
                                      <a:pt x="2068" y="143"/>
                                    </a:lnTo>
                                    <a:lnTo>
                                      <a:pt x="2068" y="143"/>
                                    </a:lnTo>
                                    <a:lnTo>
                                      <a:pt x="2075" y="139"/>
                                    </a:lnTo>
                                    <a:lnTo>
                                      <a:pt x="2083" y="137"/>
                                    </a:lnTo>
                                    <a:lnTo>
                                      <a:pt x="2094" y="135"/>
                                    </a:lnTo>
                                    <a:lnTo>
                                      <a:pt x="2107" y="134"/>
                                    </a:lnTo>
                                    <a:lnTo>
                                      <a:pt x="2107" y="134"/>
                                    </a:lnTo>
                                    <a:lnTo>
                                      <a:pt x="2115" y="135"/>
                                    </a:lnTo>
                                    <a:lnTo>
                                      <a:pt x="2122" y="137"/>
                                    </a:lnTo>
                                    <a:lnTo>
                                      <a:pt x="2129" y="138"/>
                                    </a:lnTo>
                                    <a:lnTo>
                                      <a:pt x="2135" y="141"/>
                                    </a:lnTo>
                                    <a:lnTo>
                                      <a:pt x="2135" y="141"/>
                                    </a:lnTo>
                                    <a:lnTo>
                                      <a:pt x="2146" y="149"/>
                                    </a:lnTo>
                                    <a:lnTo>
                                      <a:pt x="2156" y="158"/>
                                    </a:lnTo>
                                    <a:lnTo>
                                      <a:pt x="2156" y="158"/>
                                    </a:lnTo>
                                    <a:lnTo>
                                      <a:pt x="2163" y="171"/>
                                    </a:lnTo>
                                    <a:lnTo>
                                      <a:pt x="2170" y="183"/>
                                    </a:lnTo>
                                    <a:lnTo>
                                      <a:pt x="2170" y="183"/>
                                    </a:lnTo>
                                    <a:lnTo>
                                      <a:pt x="2178" y="208"/>
                                    </a:lnTo>
                                    <a:lnTo>
                                      <a:pt x="2183" y="208"/>
                                    </a:lnTo>
                                    <a:lnTo>
                                      <a:pt x="2183" y="208"/>
                                    </a:lnTo>
                                    <a:lnTo>
                                      <a:pt x="2183" y="171"/>
                                    </a:lnTo>
                                    <a:lnTo>
                                      <a:pt x="2183" y="171"/>
                                    </a:lnTo>
                                    <a:lnTo>
                                      <a:pt x="2185" y="132"/>
                                    </a:lnTo>
                                    <a:lnTo>
                                      <a:pt x="2185" y="132"/>
                                    </a:lnTo>
                                    <a:lnTo>
                                      <a:pt x="2167" y="131"/>
                                    </a:lnTo>
                                    <a:lnTo>
                                      <a:pt x="2149" y="127"/>
                                    </a:lnTo>
                                    <a:lnTo>
                                      <a:pt x="2149" y="127"/>
                                    </a:lnTo>
                                    <a:lnTo>
                                      <a:pt x="2130" y="124"/>
                                    </a:lnTo>
                                    <a:lnTo>
                                      <a:pt x="2111" y="124"/>
                                    </a:lnTo>
                                    <a:lnTo>
                                      <a:pt x="2111" y="124"/>
                                    </a:lnTo>
                                    <a:lnTo>
                                      <a:pt x="2093" y="124"/>
                                    </a:lnTo>
                                    <a:lnTo>
                                      <a:pt x="2076" y="128"/>
                                    </a:lnTo>
                                    <a:lnTo>
                                      <a:pt x="2076" y="128"/>
                                    </a:lnTo>
                                    <a:lnTo>
                                      <a:pt x="2059" y="134"/>
                                    </a:lnTo>
                                    <a:lnTo>
                                      <a:pt x="2044" y="141"/>
                                    </a:lnTo>
                                    <a:lnTo>
                                      <a:pt x="2044" y="141"/>
                                    </a:lnTo>
                                    <a:lnTo>
                                      <a:pt x="2037" y="146"/>
                                    </a:lnTo>
                                    <a:lnTo>
                                      <a:pt x="2031" y="152"/>
                                    </a:lnTo>
                                    <a:lnTo>
                                      <a:pt x="2024" y="158"/>
                                    </a:lnTo>
                                    <a:lnTo>
                                      <a:pt x="2020" y="165"/>
                                    </a:lnTo>
                                    <a:lnTo>
                                      <a:pt x="2020" y="165"/>
                                    </a:lnTo>
                                    <a:lnTo>
                                      <a:pt x="2016" y="172"/>
                                    </a:lnTo>
                                    <a:lnTo>
                                      <a:pt x="2013" y="180"/>
                                    </a:lnTo>
                                    <a:lnTo>
                                      <a:pt x="2012" y="190"/>
                                    </a:lnTo>
                                    <a:lnTo>
                                      <a:pt x="2011" y="199"/>
                                    </a:lnTo>
                                    <a:lnTo>
                                      <a:pt x="2011" y="199"/>
                                    </a:lnTo>
                                    <a:lnTo>
                                      <a:pt x="2012" y="206"/>
                                    </a:lnTo>
                                    <a:lnTo>
                                      <a:pt x="2013" y="215"/>
                                    </a:lnTo>
                                    <a:lnTo>
                                      <a:pt x="2016" y="221"/>
                                    </a:lnTo>
                                    <a:lnTo>
                                      <a:pt x="2019" y="227"/>
                                    </a:lnTo>
                                    <a:lnTo>
                                      <a:pt x="2019" y="227"/>
                                    </a:lnTo>
                                    <a:lnTo>
                                      <a:pt x="2028" y="238"/>
                                    </a:lnTo>
                                    <a:lnTo>
                                      <a:pt x="2039" y="249"/>
                                    </a:lnTo>
                                    <a:lnTo>
                                      <a:pt x="2039" y="249"/>
                                    </a:lnTo>
                                    <a:lnTo>
                                      <a:pt x="2052" y="257"/>
                                    </a:lnTo>
                                    <a:lnTo>
                                      <a:pt x="2064" y="265"/>
                                    </a:lnTo>
                                    <a:lnTo>
                                      <a:pt x="2064" y="265"/>
                                    </a:lnTo>
                                    <a:lnTo>
                                      <a:pt x="2087" y="277"/>
                                    </a:lnTo>
                                    <a:lnTo>
                                      <a:pt x="2087" y="277"/>
                                    </a:lnTo>
                                    <a:lnTo>
                                      <a:pt x="2120" y="297"/>
                                    </a:lnTo>
                                    <a:lnTo>
                                      <a:pt x="2120" y="297"/>
                                    </a:lnTo>
                                    <a:lnTo>
                                      <a:pt x="2131" y="305"/>
                                    </a:lnTo>
                                    <a:lnTo>
                                      <a:pt x="2140" y="312"/>
                                    </a:lnTo>
                                    <a:lnTo>
                                      <a:pt x="2140" y="312"/>
                                    </a:lnTo>
                                    <a:lnTo>
                                      <a:pt x="2146" y="320"/>
                                    </a:lnTo>
                                    <a:lnTo>
                                      <a:pt x="2149" y="327"/>
                                    </a:lnTo>
                                    <a:lnTo>
                                      <a:pt x="2149" y="327"/>
                                    </a:lnTo>
                                    <a:lnTo>
                                      <a:pt x="2152" y="335"/>
                                    </a:lnTo>
                                    <a:lnTo>
                                      <a:pt x="2152" y="343"/>
                                    </a:lnTo>
                                    <a:lnTo>
                                      <a:pt x="2152" y="343"/>
                                    </a:lnTo>
                                    <a:lnTo>
                                      <a:pt x="2152" y="353"/>
                                    </a:lnTo>
                                    <a:lnTo>
                                      <a:pt x="2148" y="361"/>
                                    </a:lnTo>
                                    <a:lnTo>
                                      <a:pt x="2144" y="369"/>
                                    </a:lnTo>
                                    <a:lnTo>
                                      <a:pt x="2137" y="376"/>
                                    </a:lnTo>
                                    <a:lnTo>
                                      <a:pt x="2137" y="376"/>
                                    </a:lnTo>
                                    <a:lnTo>
                                      <a:pt x="2127" y="380"/>
                                    </a:lnTo>
                                    <a:lnTo>
                                      <a:pt x="2116" y="384"/>
                                    </a:lnTo>
                                    <a:lnTo>
                                      <a:pt x="2104" y="387"/>
                                    </a:lnTo>
                                    <a:lnTo>
                                      <a:pt x="2090" y="387"/>
                                    </a:lnTo>
                                    <a:lnTo>
                                      <a:pt x="2090" y="387"/>
                                    </a:lnTo>
                                    <a:lnTo>
                                      <a:pt x="2081" y="387"/>
                                    </a:lnTo>
                                    <a:lnTo>
                                      <a:pt x="2074" y="385"/>
                                    </a:lnTo>
                                    <a:lnTo>
                                      <a:pt x="2065" y="383"/>
                                    </a:lnTo>
                                    <a:lnTo>
                                      <a:pt x="2060" y="380"/>
                                    </a:lnTo>
                                    <a:lnTo>
                                      <a:pt x="2060" y="380"/>
                                    </a:lnTo>
                                    <a:lnTo>
                                      <a:pt x="2048" y="372"/>
                                    </a:lnTo>
                                    <a:lnTo>
                                      <a:pt x="2038" y="361"/>
                                    </a:lnTo>
                                    <a:lnTo>
                                      <a:pt x="2038" y="361"/>
                                    </a:lnTo>
                                    <a:lnTo>
                                      <a:pt x="2030" y="349"/>
                                    </a:lnTo>
                                    <a:lnTo>
                                      <a:pt x="2023" y="335"/>
                                    </a:lnTo>
                                    <a:lnTo>
                                      <a:pt x="2023" y="335"/>
                                    </a:lnTo>
                                    <a:lnTo>
                                      <a:pt x="2011" y="310"/>
                                    </a:lnTo>
                                    <a:lnTo>
                                      <a:pt x="2005" y="310"/>
                                    </a:lnTo>
                                    <a:lnTo>
                                      <a:pt x="2005" y="310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2011" y="387"/>
                                    </a:lnTo>
                                    <a:lnTo>
                                      <a:pt x="2011" y="387"/>
                                    </a:lnTo>
                                    <a:lnTo>
                                      <a:pt x="2030" y="390"/>
                                    </a:lnTo>
                                    <a:lnTo>
                                      <a:pt x="2050" y="392"/>
                                    </a:lnTo>
                                    <a:lnTo>
                                      <a:pt x="2050" y="392"/>
                                    </a:lnTo>
                                    <a:lnTo>
                                      <a:pt x="2070" y="396"/>
                                    </a:lnTo>
                                    <a:lnTo>
                                      <a:pt x="2090" y="398"/>
                                    </a:lnTo>
                                    <a:lnTo>
                                      <a:pt x="2090" y="398"/>
                                    </a:lnTo>
                                    <a:lnTo>
                                      <a:pt x="2111" y="396"/>
                                    </a:lnTo>
                                    <a:lnTo>
                                      <a:pt x="2130" y="392"/>
                                    </a:lnTo>
                                    <a:lnTo>
                                      <a:pt x="2130" y="392"/>
                                    </a:lnTo>
                                    <a:close/>
                                    <a:moveTo>
                                      <a:pt x="2102" y="53"/>
                                    </a:moveTo>
                                    <a:lnTo>
                                      <a:pt x="2009" y="0"/>
                                    </a:lnTo>
                                    <a:lnTo>
                                      <a:pt x="2005" y="4"/>
                                    </a:lnTo>
                                    <a:lnTo>
                                      <a:pt x="2102" y="94"/>
                                    </a:lnTo>
                                    <a:lnTo>
                                      <a:pt x="2201" y="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02" y="53"/>
                                    </a:lnTo>
                                    <a:lnTo>
                                      <a:pt x="2102" y="53"/>
                                    </a:lnTo>
                                    <a:close/>
                                    <a:moveTo>
                                      <a:pt x="2343" y="355"/>
                                    </a:moveTo>
                                    <a:lnTo>
                                      <a:pt x="2343" y="355"/>
                                    </a:lnTo>
                                    <a:lnTo>
                                      <a:pt x="2336" y="349"/>
                                    </a:lnTo>
                                    <a:lnTo>
                                      <a:pt x="2330" y="338"/>
                                    </a:lnTo>
                                    <a:lnTo>
                                      <a:pt x="2327" y="325"/>
                                    </a:lnTo>
                                    <a:lnTo>
                                      <a:pt x="2326" y="312"/>
                                    </a:lnTo>
                                    <a:lnTo>
                                      <a:pt x="2326" y="149"/>
                                    </a:lnTo>
                                    <a:lnTo>
                                      <a:pt x="2428" y="149"/>
                                    </a:lnTo>
                                    <a:lnTo>
                                      <a:pt x="2428" y="138"/>
                                    </a:lnTo>
                                    <a:lnTo>
                                      <a:pt x="2326" y="138"/>
                                    </a:lnTo>
                                    <a:lnTo>
                                      <a:pt x="2326" y="70"/>
                                    </a:lnTo>
                                    <a:lnTo>
                                      <a:pt x="2322" y="70"/>
                                    </a:lnTo>
                                    <a:lnTo>
                                      <a:pt x="2322" y="70"/>
                                    </a:lnTo>
                                    <a:lnTo>
                                      <a:pt x="2316" y="85"/>
                                    </a:lnTo>
                                    <a:lnTo>
                                      <a:pt x="2310" y="98"/>
                                    </a:lnTo>
                                    <a:lnTo>
                                      <a:pt x="2310" y="98"/>
                                    </a:lnTo>
                                    <a:lnTo>
                                      <a:pt x="2300" y="111"/>
                                    </a:lnTo>
                                    <a:lnTo>
                                      <a:pt x="2289" y="120"/>
                                    </a:lnTo>
                                    <a:lnTo>
                                      <a:pt x="2289" y="120"/>
                                    </a:lnTo>
                                    <a:lnTo>
                                      <a:pt x="2277" y="130"/>
                                    </a:lnTo>
                                    <a:lnTo>
                                      <a:pt x="2263" y="137"/>
                                    </a:lnTo>
                                    <a:lnTo>
                                      <a:pt x="2263" y="137"/>
                                    </a:lnTo>
                                    <a:lnTo>
                                      <a:pt x="2248" y="141"/>
                                    </a:lnTo>
                                    <a:lnTo>
                                      <a:pt x="2234" y="145"/>
                                    </a:lnTo>
                                    <a:lnTo>
                                      <a:pt x="2234" y="149"/>
                                    </a:lnTo>
                                    <a:lnTo>
                                      <a:pt x="2279" y="149"/>
                                    </a:lnTo>
                                    <a:lnTo>
                                      <a:pt x="2278" y="344"/>
                                    </a:lnTo>
                                    <a:lnTo>
                                      <a:pt x="2278" y="344"/>
                                    </a:lnTo>
                                    <a:lnTo>
                                      <a:pt x="2279" y="357"/>
                                    </a:lnTo>
                                    <a:lnTo>
                                      <a:pt x="2284" y="369"/>
                                    </a:lnTo>
                                    <a:lnTo>
                                      <a:pt x="2284" y="369"/>
                                    </a:lnTo>
                                    <a:lnTo>
                                      <a:pt x="2289" y="377"/>
                                    </a:lnTo>
                                    <a:lnTo>
                                      <a:pt x="2297" y="385"/>
                                    </a:lnTo>
                                    <a:lnTo>
                                      <a:pt x="2297" y="385"/>
                                    </a:lnTo>
                                    <a:lnTo>
                                      <a:pt x="2307" y="390"/>
                                    </a:lnTo>
                                    <a:lnTo>
                                      <a:pt x="2319" y="394"/>
                                    </a:lnTo>
                                    <a:lnTo>
                                      <a:pt x="2319" y="394"/>
                                    </a:lnTo>
                                    <a:lnTo>
                                      <a:pt x="2332" y="395"/>
                                    </a:lnTo>
                                    <a:lnTo>
                                      <a:pt x="2347" y="396"/>
                                    </a:lnTo>
                                    <a:lnTo>
                                      <a:pt x="2347" y="396"/>
                                    </a:lnTo>
                                    <a:lnTo>
                                      <a:pt x="2363" y="395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393" y="387"/>
                                    </a:lnTo>
                                    <a:lnTo>
                                      <a:pt x="2406" y="383"/>
                                    </a:lnTo>
                                    <a:lnTo>
                                      <a:pt x="2406" y="383"/>
                                    </a:lnTo>
                                    <a:lnTo>
                                      <a:pt x="2419" y="376"/>
                                    </a:lnTo>
                                    <a:lnTo>
                                      <a:pt x="2432" y="368"/>
                                    </a:lnTo>
                                    <a:lnTo>
                                      <a:pt x="2430" y="362"/>
                                    </a:lnTo>
                                    <a:lnTo>
                                      <a:pt x="2430" y="362"/>
                                    </a:lnTo>
                                    <a:lnTo>
                                      <a:pt x="2415" y="366"/>
                                    </a:lnTo>
                                    <a:lnTo>
                                      <a:pt x="2415" y="366"/>
                                    </a:lnTo>
                                    <a:lnTo>
                                      <a:pt x="2400" y="368"/>
                                    </a:lnTo>
                                    <a:lnTo>
                                      <a:pt x="2400" y="368"/>
                                    </a:lnTo>
                                    <a:lnTo>
                                      <a:pt x="2382" y="369"/>
                                    </a:lnTo>
                                    <a:lnTo>
                                      <a:pt x="2382" y="369"/>
                                    </a:lnTo>
                                    <a:lnTo>
                                      <a:pt x="2370" y="368"/>
                                    </a:lnTo>
                                    <a:lnTo>
                                      <a:pt x="2359" y="366"/>
                                    </a:lnTo>
                                    <a:lnTo>
                                      <a:pt x="2351" y="362"/>
                                    </a:lnTo>
                                    <a:lnTo>
                                      <a:pt x="2343" y="355"/>
                                    </a:lnTo>
                                    <a:lnTo>
                                      <a:pt x="2343" y="355"/>
                                    </a:lnTo>
                                    <a:close/>
                                    <a:moveTo>
                                      <a:pt x="2561" y="357"/>
                                    </a:moveTo>
                                    <a:lnTo>
                                      <a:pt x="2561" y="357"/>
                                    </a:lnTo>
                                    <a:lnTo>
                                      <a:pt x="2551" y="353"/>
                                    </a:lnTo>
                                    <a:lnTo>
                                      <a:pt x="2541" y="346"/>
                                    </a:lnTo>
                                    <a:lnTo>
                                      <a:pt x="2533" y="339"/>
                                    </a:lnTo>
                                    <a:lnTo>
                                      <a:pt x="2526" y="332"/>
                                    </a:lnTo>
                                    <a:lnTo>
                                      <a:pt x="2526" y="332"/>
                                    </a:lnTo>
                                    <a:lnTo>
                                      <a:pt x="2521" y="324"/>
                                    </a:lnTo>
                                    <a:lnTo>
                                      <a:pt x="2514" y="314"/>
                                    </a:lnTo>
                                    <a:lnTo>
                                      <a:pt x="2510" y="305"/>
                                    </a:lnTo>
                                    <a:lnTo>
                                      <a:pt x="2506" y="294"/>
                                    </a:lnTo>
                                    <a:lnTo>
                                      <a:pt x="2506" y="294"/>
                                    </a:lnTo>
                                    <a:lnTo>
                                      <a:pt x="2503" y="284"/>
                                    </a:lnTo>
                                    <a:lnTo>
                                      <a:pt x="2500" y="272"/>
                                    </a:lnTo>
                                    <a:lnTo>
                                      <a:pt x="2499" y="249"/>
                                    </a:lnTo>
                                    <a:lnTo>
                                      <a:pt x="2685" y="249"/>
                                    </a:lnTo>
                                    <a:lnTo>
                                      <a:pt x="2685" y="240"/>
                                    </a:lnTo>
                                    <a:lnTo>
                                      <a:pt x="2685" y="240"/>
                                    </a:lnTo>
                                    <a:lnTo>
                                      <a:pt x="2684" y="223"/>
                                    </a:lnTo>
                                    <a:lnTo>
                                      <a:pt x="2681" y="202"/>
                                    </a:lnTo>
                                    <a:lnTo>
                                      <a:pt x="2681" y="202"/>
                                    </a:lnTo>
                                    <a:lnTo>
                                      <a:pt x="2679" y="191"/>
                                    </a:lnTo>
                                    <a:lnTo>
                                      <a:pt x="2674" y="182"/>
                                    </a:lnTo>
                                    <a:lnTo>
                                      <a:pt x="2670" y="172"/>
                                    </a:lnTo>
                                    <a:lnTo>
                                      <a:pt x="2665" y="164"/>
                                    </a:lnTo>
                                    <a:lnTo>
                                      <a:pt x="2665" y="164"/>
                                    </a:lnTo>
                                    <a:lnTo>
                                      <a:pt x="2658" y="156"/>
                                    </a:lnTo>
                                    <a:lnTo>
                                      <a:pt x="2651" y="147"/>
                                    </a:lnTo>
                                    <a:lnTo>
                                      <a:pt x="2643" y="141"/>
                                    </a:lnTo>
                                    <a:lnTo>
                                      <a:pt x="2633" y="135"/>
                                    </a:lnTo>
                                    <a:lnTo>
                                      <a:pt x="2633" y="135"/>
                                    </a:lnTo>
                                    <a:lnTo>
                                      <a:pt x="2622" y="130"/>
                                    </a:lnTo>
                                    <a:lnTo>
                                      <a:pt x="2610" y="126"/>
                                    </a:lnTo>
                                    <a:lnTo>
                                      <a:pt x="2596" y="124"/>
                                    </a:lnTo>
                                    <a:lnTo>
                                      <a:pt x="2580" y="123"/>
                                    </a:lnTo>
                                    <a:lnTo>
                                      <a:pt x="2580" y="123"/>
                                    </a:lnTo>
                                    <a:lnTo>
                                      <a:pt x="2567" y="124"/>
                                    </a:lnTo>
                                    <a:lnTo>
                                      <a:pt x="2555" y="126"/>
                                    </a:lnTo>
                                    <a:lnTo>
                                      <a:pt x="2541" y="128"/>
                                    </a:lnTo>
                                    <a:lnTo>
                                      <a:pt x="2530" y="132"/>
                                    </a:lnTo>
                                    <a:lnTo>
                                      <a:pt x="2530" y="132"/>
                                    </a:lnTo>
                                    <a:lnTo>
                                      <a:pt x="2518" y="138"/>
                                    </a:lnTo>
                                    <a:lnTo>
                                      <a:pt x="2507" y="145"/>
                                    </a:lnTo>
                                    <a:lnTo>
                                      <a:pt x="2496" y="153"/>
                                    </a:lnTo>
                                    <a:lnTo>
                                      <a:pt x="2487" y="161"/>
                                    </a:lnTo>
                                    <a:lnTo>
                                      <a:pt x="2487" y="161"/>
                                    </a:lnTo>
                                    <a:lnTo>
                                      <a:pt x="2477" y="172"/>
                                    </a:lnTo>
                                    <a:lnTo>
                                      <a:pt x="2469" y="183"/>
                                    </a:lnTo>
                                    <a:lnTo>
                                      <a:pt x="2462" y="195"/>
                                    </a:lnTo>
                                    <a:lnTo>
                                      <a:pt x="2456" y="209"/>
                                    </a:lnTo>
                                    <a:lnTo>
                                      <a:pt x="2456" y="209"/>
                                    </a:lnTo>
                                    <a:lnTo>
                                      <a:pt x="2451" y="223"/>
                                    </a:lnTo>
                                    <a:lnTo>
                                      <a:pt x="2447" y="239"/>
                                    </a:lnTo>
                                    <a:lnTo>
                                      <a:pt x="2445" y="256"/>
                                    </a:lnTo>
                                    <a:lnTo>
                                      <a:pt x="2444" y="273"/>
                                    </a:lnTo>
                                    <a:lnTo>
                                      <a:pt x="2444" y="273"/>
                                    </a:lnTo>
                                    <a:lnTo>
                                      <a:pt x="2445" y="288"/>
                                    </a:lnTo>
                                    <a:lnTo>
                                      <a:pt x="2447" y="302"/>
                                    </a:lnTo>
                                    <a:lnTo>
                                      <a:pt x="2451" y="316"/>
                                    </a:lnTo>
                                    <a:lnTo>
                                      <a:pt x="2455" y="328"/>
                                    </a:lnTo>
                                    <a:lnTo>
                                      <a:pt x="2455" y="328"/>
                                    </a:lnTo>
                                    <a:lnTo>
                                      <a:pt x="2460" y="339"/>
                                    </a:lnTo>
                                    <a:lnTo>
                                      <a:pt x="2467" y="349"/>
                                    </a:lnTo>
                                    <a:lnTo>
                                      <a:pt x="2476" y="358"/>
                                    </a:lnTo>
                                    <a:lnTo>
                                      <a:pt x="2484" y="366"/>
                                    </a:lnTo>
                                    <a:lnTo>
                                      <a:pt x="2484" y="366"/>
                                    </a:lnTo>
                                    <a:lnTo>
                                      <a:pt x="2493" y="373"/>
                                    </a:lnTo>
                                    <a:lnTo>
                                      <a:pt x="2503" y="380"/>
                                    </a:lnTo>
                                    <a:lnTo>
                                      <a:pt x="2514" y="385"/>
                                    </a:lnTo>
                                    <a:lnTo>
                                      <a:pt x="2525" y="390"/>
                                    </a:lnTo>
                                    <a:lnTo>
                                      <a:pt x="2525" y="390"/>
                                    </a:lnTo>
                                    <a:lnTo>
                                      <a:pt x="2536" y="394"/>
                                    </a:lnTo>
                                    <a:lnTo>
                                      <a:pt x="2547" y="396"/>
                                    </a:lnTo>
                                    <a:lnTo>
                                      <a:pt x="2559" y="398"/>
                                    </a:lnTo>
                                    <a:lnTo>
                                      <a:pt x="2572" y="398"/>
                                    </a:lnTo>
                                    <a:lnTo>
                                      <a:pt x="2572" y="398"/>
                                    </a:lnTo>
                                    <a:lnTo>
                                      <a:pt x="2583" y="398"/>
                                    </a:lnTo>
                                    <a:lnTo>
                                      <a:pt x="2595" y="396"/>
                                    </a:lnTo>
                                    <a:lnTo>
                                      <a:pt x="2606" y="394"/>
                                    </a:lnTo>
                                    <a:lnTo>
                                      <a:pt x="2615" y="391"/>
                                    </a:lnTo>
                                    <a:lnTo>
                                      <a:pt x="2615" y="391"/>
                                    </a:lnTo>
                                    <a:lnTo>
                                      <a:pt x="2635" y="384"/>
                                    </a:lnTo>
                                    <a:lnTo>
                                      <a:pt x="2651" y="376"/>
                                    </a:lnTo>
                                    <a:lnTo>
                                      <a:pt x="2651" y="376"/>
                                    </a:lnTo>
                                    <a:lnTo>
                                      <a:pt x="2669" y="366"/>
                                    </a:lnTo>
                                    <a:lnTo>
                                      <a:pt x="2684" y="355"/>
                                    </a:lnTo>
                                    <a:lnTo>
                                      <a:pt x="2681" y="351"/>
                                    </a:lnTo>
                                    <a:lnTo>
                                      <a:pt x="2681" y="351"/>
                                    </a:lnTo>
                                    <a:lnTo>
                                      <a:pt x="2669" y="355"/>
                                    </a:lnTo>
                                    <a:lnTo>
                                      <a:pt x="2658" y="359"/>
                                    </a:lnTo>
                                    <a:lnTo>
                                      <a:pt x="2658" y="359"/>
                                    </a:lnTo>
                                    <a:lnTo>
                                      <a:pt x="2635" y="365"/>
                                    </a:lnTo>
                                    <a:lnTo>
                                      <a:pt x="2635" y="365"/>
                                    </a:lnTo>
                                    <a:lnTo>
                                      <a:pt x="2621" y="366"/>
                                    </a:lnTo>
                                    <a:lnTo>
                                      <a:pt x="2609" y="366"/>
                                    </a:lnTo>
                                    <a:lnTo>
                                      <a:pt x="2609" y="366"/>
                                    </a:lnTo>
                                    <a:lnTo>
                                      <a:pt x="2596" y="366"/>
                                    </a:lnTo>
                                    <a:lnTo>
                                      <a:pt x="2583" y="365"/>
                                    </a:lnTo>
                                    <a:lnTo>
                                      <a:pt x="2572" y="362"/>
                                    </a:lnTo>
                                    <a:lnTo>
                                      <a:pt x="2561" y="357"/>
                                    </a:lnTo>
                                    <a:lnTo>
                                      <a:pt x="2561" y="357"/>
                                    </a:lnTo>
                                    <a:close/>
                                    <a:moveTo>
                                      <a:pt x="2603" y="143"/>
                                    </a:moveTo>
                                    <a:lnTo>
                                      <a:pt x="2603" y="143"/>
                                    </a:lnTo>
                                    <a:lnTo>
                                      <a:pt x="2609" y="149"/>
                                    </a:lnTo>
                                    <a:lnTo>
                                      <a:pt x="2613" y="154"/>
                                    </a:lnTo>
                                    <a:lnTo>
                                      <a:pt x="2617" y="161"/>
                                    </a:lnTo>
                                    <a:lnTo>
                                      <a:pt x="2621" y="168"/>
                                    </a:lnTo>
                                    <a:lnTo>
                                      <a:pt x="2621" y="168"/>
                                    </a:lnTo>
                                    <a:lnTo>
                                      <a:pt x="2626" y="184"/>
                                    </a:lnTo>
                                    <a:lnTo>
                                      <a:pt x="2629" y="202"/>
                                    </a:lnTo>
                                    <a:lnTo>
                                      <a:pt x="2629" y="202"/>
                                    </a:lnTo>
                                    <a:lnTo>
                                      <a:pt x="2632" y="238"/>
                                    </a:lnTo>
                                    <a:lnTo>
                                      <a:pt x="2499" y="238"/>
                                    </a:lnTo>
                                    <a:lnTo>
                                      <a:pt x="2499" y="238"/>
                                    </a:lnTo>
                                    <a:lnTo>
                                      <a:pt x="2502" y="215"/>
                                    </a:lnTo>
                                    <a:lnTo>
                                      <a:pt x="2507" y="193"/>
                                    </a:lnTo>
                                    <a:lnTo>
                                      <a:pt x="2514" y="175"/>
                                    </a:lnTo>
                                    <a:lnTo>
                                      <a:pt x="2522" y="161"/>
                                    </a:lnTo>
                                    <a:lnTo>
                                      <a:pt x="2522" y="161"/>
                                    </a:lnTo>
                                    <a:lnTo>
                                      <a:pt x="2532" y="149"/>
                                    </a:lnTo>
                                    <a:lnTo>
                                      <a:pt x="2537" y="145"/>
                                    </a:lnTo>
                                    <a:lnTo>
                                      <a:pt x="2543" y="141"/>
                                    </a:lnTo>
                                    <a:lnTo>
                                      <a:pt x="2550" y="138"/>
                                    </a:lnTo>
                                    <a:lnTo>
                                      <a:pt x="2557" y="137"/>
                                    </a:lnTo>
                                    <a:lnTo>
                                      <a:pt x="2563" y="135"/>
                                    </a:lnTo>
                                    <a:lnTo>
                                      <a:pt x="2570" y="134"/>
                                    </a:lnTo>
                                    <a:lnTo>
                                      <a:pt x="2570" y="134"/>
                                    </a:lnTo>
                                    <a:lnTo>
                                      <a:pt x="2580" y="135"/>
                                    </a:lnTo>
                                    <a:lnTo>
                                      <a:pt x="2588" y="137"/>
                                    </a:lnTo>
                                    <a:lnTo>
                                      <a:pt x="2596" y="139"/>
                                    </a:lnTo>
                                    <a:lnTo>
                                      <a:pt x="2603" y="143"/>
                                    </a:lnTo>
                                    <a:lnTo>
                                      <a:pt x="2603" y="143"/>
                                    </a:lnTo>
                                    <a:close/>
                                    <a:moveTo>
                                      <a:pt x="3028" y="379"/>
                                    </a:moveTo>
                                    <a:lnTo>
                                      <a:pt x="3028" y="379"/>
                                    </a:lnTo>
                                    <a:lnTo>
                                      <a:pt x="3028" y="402"/>
                                    </a:lnTo>
                                    <a:lnTo>
                                      <a:pt x="3123" y="387"/>
                                    </a:lnTo>
                                    <a:lnTo>
                                      <a:pt x="3123" y="381"/>
                                    </a:lnTo>
                                    <a:lnTo>
                                      <a:pt x="3123" y="381"/>
                                    </a:lnTo>
                                    <a:lnTo>
                                      <a:pt x="3108" y="381"/>
                                    </a:lnTo>
                                    <a:lnTo>
                                      <a:pt x="3097" y="379"/>
                                    </a:lnTo>
                                    <a:lnTo>
                                      <a:pt x="3097" y="379"/>
                                    </a:lnTo>
                                    <a:lnTo>
                                      <a:pt x="3089" y="376"/>
                                    </a:lnTo>
                                    <a:lnTo>
                                      <a:pt x="3082" y="370"/>
                                    </a:lnTo>
                                    <a:lnTo>
                                      <a:pt x="3082" y="370"/>
                                    </a:lnTo>
                                    <a:lnTo>
                                      <a:pt x="3078" y="364"/>
                                    </a:lnTo>
                                    <a:lnTo>
                                      <a:pt x="3076" y="353"/>
                                    </a:lnTo>
                                    <a:lnTo>
                                      <a:pt x="3076" y="353"/>
                                    </a:lnTo>
                                    <a:lnTo>
                                      <a:pt x="3075" y="320"/>
                                    </a:lnTo>
                                    <a:lnTo>
                                      <a:pt x="3075" y="228"/>
                                    </a:lnTo>
                                    <a:lnTo>
                                      <a:pt x="3075" y="228"/>
                                    </a:lnTo>
                                    <a:lnTo>
                                      <a:pt x="3076" y="190"/>
                                    </a:lnTo>
                                    <a:lnTo>
                                      <a:pt x="3076" y="158"/>
                                    </a:lnTo>
                                    <a:lnTo>
                                      <a:pt x="3076" y="158"/>
                                    </a:lnTo>
                                    <a:lnTo>
                                      <a:pt x="3076" y="128"/>
                                    </a:lnTo>
                                    <a:lnTo>
                                      <a:pt x="2976" y="143"/>
                                    </a:lnTo>
                                    <a:lnTo>
                                      <a:pt x="2976" y="149"/>
                                    </a:lnTo>
                                    <a:lnTo>
                                      <a:pt x="2976" y="149"/>
                                    </a:lnTo>
                                    <a:lnTo>
                                      <a:pt x="3002" y="153"/>
                                    </a:lnTo>
                                    <a:lnTo>
                                      <a:pt x="3002" y="153"/>
                                    </a:lnTo>
                                    <a:lnTo>
                                      <a:pt x="3011" y="156"/>
                                    </a:lnTo>
                                    <a:lnTo>
                                      <a:pt x="3017" y="163"/>
                                    </a:lnTo>
                                    <a:lnTo>
                                      <a:pt x="3017" y="163"/>
                                    </a:lnTo>
                                    <a:lnTo>
                                      <a:pt x="3021" y="172"/>
                                    </a:lnTo>
                                    <a:lnTo>
                                      <a:pt x="3026" y="184"/>
                                    </a:lnTo>
                                    <a:lnTo>
                                      <a:pt x="3026" y="184"/>
                                    </a:lnTo>
                                    <a:lnTo>
                                      <a:pt x="3027" y="202"/>
                                    </a:lnTo>
                                    <a:lnTo>
                                      <a:pt x="3027" y="22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16" y="355"/>
                                    </a:lnTo>
                                    <a:lnTo>
                                      <a:pt x="2998" y="359"/>
                                    </a:lnTo>
                                    <a:lnTo>
                                      <a:pt x="2998" y="359"/>
                                    </a:lnTo>
                                    <a:lnTo>
                                      <a:pt x="2987" y="362"/>
                                    </a:lnTo>
                                    <a:lnTo>
                                      <a:pt x="2976" y="364"/>
                                    </a:lnTo>
                                    <a:lnTo>
                                      <a:pt x="2950" y="365"/>
                                    </a:lnTo>
                                    <a:lnTo>
                                      <a:pt x="2950" y="365"/>
                                    </a:lnTo>
                                    <a:lnTo>
                                      <a:pt x="2936" y="365"/>
                                    </a:lnTo>
                                    <a:lnTo>
                                      <a:pt x="2924" y="361"/>
                                    </a:lnTo>
                                    <a:lnTo>
                                      <a:pt x="2924" y="361"/>
                                    </a:lnTo>
                                    <a:lnTo>
                                      <a:pt x="2919" y="359"/>
                                    </a:lnTo>
                                    <a:lnTo>
                                      <a:pt x="2913" y="355"/>
                                    </a:lnTo>
                                    <a:lnTo>
                                      <a:pt x="2905" y="347"/>
                                    </a:lnTo>
                                    <a:lnTo>
                                      <a:pt x="2905" y="347"/>
                                    </a:lnTo>
                                    <a:lnTo>
                                      <a:pt x="2901" y="343"/>
                                    </a:lnTo>
                                    <a:lnTo>
                                      <a:pt x="2898" y="336"/>
                                    </a:lnTo>
                                    <a:lnTo>
                                      <a:pt x="2893" y="323"/>
                                    </a:lnTo>
                                    <a:lnTo>
                                      <a:pt x="2893" y="323"/>
                                    </a:lnTo>
                                    <a:lnTo>
                                      <a:pt x="2890" y="305"/>
                                    </a:lnTo>
                                    <a:lnTo>
                                      <a:pt x="2888" y="282"/>
                                    </a:lnTo>
                                    <a:lnTo>
                                      <a:pt x="2888" y="215"/>
                                    </a:lnTo>
                                    <a:lnTo>
                                      <a:pt x="2888" y="215"/>
                                    </a:lnTo>
                                    <a:lnTo>
                                      <a:pt x="2888" y="183"/>
                                    </a:lnTo>
                                    <a:lnTo>
                                      <a:pt x="2888" y="156"/>
                                    </a:lnTo>
                                    <a:lnTo>
                                      <a:pt x="2888" y="156"/>
                                    </a:lnTo>
                                    <a:lnTo>
                                      <a:pt x="2890" y="128"/>
                                    </a:lnTo>
                                    <a:lnTo>
                                      <a:pt x="2798" y="143"/>
                                    </a:lnTo>
                                    <a:lnTo>
                                      <a:pt x="2798" y="149"/>
                                    </a:lnTo>
                                    <a:lnTo>
                                      <a:pt x="2798" y="149"/>
                                    </a:lnTo>
                                    <a:lnTo>
                                      <a:pt x="2812" y="150"/>
                                    </a:lnTo>
                                    <a:lnTo>
                                      <a:pt x="2823" y="153"/>
                                    </a:lnTo>
                                    <a:lnTo>
                                      <a:pt x="2823" y="153"/>
                                    </a:lnTo>
                                    <a:lnTo>
                                      <a:pt x="2829" y="157"/>
                                    </a:lnTo>
                                    <a:lnTo>
                                      <a:pt x="2835" y="163"/>
                                    </a:lnTo>
                                    <a:lnTo>
                                      <a:pt x="2835" y="163"/>
                                    </a:lnTo>
                                    <a:lnTo>
                                      <a:pt x="2839" y="171"/>
                                    </a:lnTo>
                                    <a:lnTo>
                                      <a:pt x="2840" y="182"/>
                                    </a:lnTo>
                                    <a:lnTo>
                                      <a:pt x="2840" y="182"/>
                                    </a:lnTo>
                                    <a:lnTo>
                                      <a:pt x="2840" y="216"/>
                                    </a:lnTo>
                                    <a:lnTo>
                                      <a:pt x="2840" y="228"/>
                                    </a:lnTo>
                                    <a:lnTo>
                                      <a:pt x="2840" y="228"/>
                                    </a:lnTo>
                                    <a:lnTo>
                                      <a:pt x="2840" y="253"/>
                                    </a:lnTo>
                                    <a:lnTo>
                                      <a:pt x="2840" y="253"/>
                                    </a:lnTo>
                                    <a:lnTo>
                                      <a:pt x="2840" y="282"/>
                                    </a:lnTo>
                                    <a:lnTo>
                                      <a:pt x="2840" y="303"/>
                                    </a:lnTo>
                                    <a:lnTo>
                                      <a:pt x="2840" y="303"/>
                                    </a:lnTo>
                                    <a:lnTo>
                                      <a:pt x="2842" y="323"/>
                                    </a:lnTo>
                                    <a:lnTo>
                                      <a:pt x="2845" y="340"/>
                                    </a:lnTo>
                                    <a:lnTo>
                                      <a:pt x="2845" y="340"/>
                                    </a:lnTo>
                                    <a:lnTo>
                                      <a:pt x="2847" y="349"/>
                                    </a:lnTo>
                                    <a:lnTo>
                                      <a:pt x="2850" y="357"/>
                                    </a:lnTo>
                                    <a:lnTo>
                                      <a:pt x="2854" y="364"/>
                                    </a:lnTo>
                                    <a:lnTo>
                                      <a:pt x="2858" y="370"/>
                                    </a:lnTo>
                                    <a:lnTo>
                                      <a:pt x="2858" y="370"/>
                                    </a:lnTo>
                                    <a:lnTo>
                                      <a:pt x="2864" y="376"/>
                                    </a:lnTo>
                                    <a:lnTo>
                                      <a:pt x="2869" y="381"/>
                                    </a:lnTo>
                                    <a:lnTo>
                                      <a:pt x="2876" y="387"/>
                                    </a:lnTo>
                                    <a:lnTo>
                                      <a:pt x="2884" y="390"/>
                                    </a:lnTo>
                                    <a:lnTo>
                                      <a:pt x="2884" y="390"/>
                                    </a:lnTo>
                                    <a:lnTo>
                                      <a:pt x="2893" y="394"/>
                                    </a:lnTo>
                                    <a:lnTo>
                                      <a:pt x="2902" y="395"/>
                                    </a:lnTo>
                                    <a:lnTo>
                                      <a:pt x="2913" y="396"/>
                                    </a:lnTo>
                                    <a:lnTo>
                                      <a:pt x="2924" y="398"/>
                                    </a:lnTo>
                                    <a:lnTo>
                                      <a:pt x="2924" y="398"/>
                                    </a:lnTo>
                                    <a:lnTo>
                                      <a:pt x="2942" y="396"/>
                                    </a:lnTo>
                                    <a:lnTo>
                                      <a:pt x="2958" y="392"/>
                                    </a:lnTo>
                                    <a:lnTo>
                                      <a:pt x="2958" y="392"/>
                                    </a:lnTo>
                                    <a:lnTo>
                                      <a:pt x="2975" y="387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1" y="375"/>
                                    </a:lnTo>
                                    <a:lnTo>
                                      <a:pt x="3012" y="368"/>
                                    </a:lnTo>
                                    <a:lnTo>
                                      <a:pt x="3012" y="368"/>
                                    </a:lnTo>
                                    <a:lnTo>
                                      <a:pt x="3028" y="357"/>
                                    </a:lnTo>
                                    <a:lnTo>
                                      <a:pt x="3028" y="357"/>
                                    </a:lnTo>
                                    <a:lnTo>
                                      <a:pt x="3028" y="379"/>
                                    </a:lnTo>
                                    <a:lnTo>
                                      <a:pt x="3028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5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170640"/>
                                <a:ext cx="399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92">
                                    <a:moveTo>
                                      <a:pt x="103" y="223"/>
                                    </a:moveTo>
                                    <a:lnTo>
                                      <a:pt x="103" y="223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3" y="153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40" y="154"/>
                                    </a:lnTo>
                                    <a:lnTo>
                                      <a:pt x="44" y="158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53" y="184"/>
                                    </a:lnTo>
                                    <a:lnTo>
                                      <a:pt x="53" y="184"/>
                                    </a:lnTo>
                                    <a:lnTo>
                                      <a:pt x="55" y="221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5" y="336"/>
                                    </a:lnTo>
                                    <a:lnTo>
                                      <a:pt x="53" y="357"/>
                                    </a:lnTo>
                                    <a:lnTo>
                                      <a:pt x="53" y="357"/>
                                    </a:lnTo>
                                    <a:lnTo>
                                      <a:pt x="51" y="365"/>
                                    </a:lnTo>
                                    <a:lnTo>
                                      <a:pt x="48" y="372"/>
                                    </a:lnTo>
                                    <a:lnTo>
                                      <a:pt x="48" y="372"/>
                                    </a:lnTo>
                                    <a:lnTo>
                                      <a:pt x="41" y="379"/>
                                    </a:lnTo>
                                    <a:lnTo>
                                      <a:pt x="33" y="383"/>
                                    </a:lnTo>
                                    <a:lnTo>
                                      <a:pt x="33" y="383"/>
                                    </a:lnTo>
                                    <a:lnTo>
                                      <a:pt x="19" y="385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3" y="392"/>
                                    </a:lnTo>
                                    <a:lnTo>
                                      <a:pt x="3" y="392"/>
                                    </a:lnTo>
                                    <a:lnTo>
                                      <a:pt x="33" y="391"/>
                                    </a:lnTo>
                                    <a:lnTo>
                                      <a:pt x="33" y="391"/>
                                    </a:lnTo>
                                    <a:lnTo>
                                      <a:pt x="57" y="391"/>
                                    </a:lnTo>
                                    <a:lnTo>
                                      <a:pt x="57" y="391"/>
                                    </a:lnTo>
                                    <a:lnTo>
                                      <a:pt x="78" y="391"/>
                                    </a:lnTo>
                                    <a:lnTo>
                                      <a:pt x="78" y="391"/>
                                    </a:lnTo>
                                    <a:lnTo>
                                      <a:pt x="99" y="391"/>
                                    </a:lnTo>
                                    <a:lnTo>
                                      <a:pt x="99" y="391"/>
                                    </a:lnTo>
                                    <a:lnTo>
                                      <a:pt x="123" y="391"/>
                                    </a:lnTo>
                                    <a:lnTo>
                                      <a:pt x="123" y="391"/>
                                    </a:lnTo>
                                    <a:lnTo>
                                      <a:pt x="153" y="392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53" y="387"/>
                                    </a:lnTo>
                                    <a:lnTo>
                                      <a:pt x="137" y="385"/>
                                    </a:lnTo>
                                    <a:lnTo>
                                      <a:pt x="125" y="383"/>
                                    </a:lnTo>
                                    <a:lnTo>
                                      <a:pt x="125" y="383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0" y="372"/>
                                    </a:lnTo>
                                    <a:lnTo>
                                      <a:pt x="110" y="372"/>
                                    </a:lnTo>
                                    <a:lnTo>
                                      <a:pt x="105" y="365"/>
                                    </a:lnTo>
                                    <a:lnTo>
                                      <a:pt x="104" y="357"/>
                                    </a:lnTo>
                                    <a:lnTo>
                                      <a:pt x="104" y="357"/>
                                    </a:lnTo>
                                    <a:lnTo>
                                      <a:pt x="103" y="336"/>
                                    </a:lnTo>
                                    <a:lnTo>
                                      <a:pt x="103" y="223"/>
                                    </a:lnTo>
                                    <a:lnTo>
                                      <a:pt x="103" y="223"/>
                                    </a:lnTo>
                                    <a:close/>
                                    <a:moveTo>
                                      <a:pt x="56" y="56"/>
                                    </a:moveTo>
                                    <a:lnTo>
                                      <a:pt x="56" y="56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71" y="63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0" y="56"/>
                                    </a:lnTo>
                                    <a:lnTo>
                                      <a:pt x="100" y="56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6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5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776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7" h="2370">
                                    <a:moveTo>
                                      <a:pt x="1189" y="2370"/>
                                    </a:moveTo>
                                    <a:lnTo>
                                      <a:pt x="1189" y="2370"/>
                                    </a:lnTo>
                                    <a:lnTo>
                                      <a:pt x="1250" y="2369"/>
                                    </a:lnTo>
                                    <a:lnTo>
                                      <a:pt x="1310" y="2365"/>
                                    </a:lnTo>
                                    <a:lnTo>
                                      <a:pt x="1370" y="2356"/>
                                    </a:lnTo>
                                    <a:lnTo>
                                      <a:pt x="1428" y="2347"/>
                                    </a:lnTo>
                                    <a:lnTo>
                                      <a:pt x="1485" y="2333"/>
                                    </a:lnTo>
                                    <a:lnTo>
                                      <a:pt x="1542" y="2317"/>
                                    </a:lnTo>
                                    <a:lnTo>
                                      <a:pt x="1598" y="2299"/>
                                    </a:lnTo>
                                    <a:lnTo>
                                      <a:pt x="1651" y="2277"/>
                                    </a:lnTo>
                                    <a:lnTo>
                                      <a:pt x="1704" y="2254"/>
                                    </a:lnTo>
                                    <a:lnTo>
                                      <a:pt x="1756" y="2228"/>
                                    </a:lnTo>
                                    <a:lnTo>
                                      <a:pt x="1805" y="2199"/>
                                    </a:lnTo>
                                    <a:lnTo>
                                      <a:pt x="1853" y="2168"/>
                                    </a:lnTo>
                                    <a:lnTo>
                                      <a:pt x="1900" y="2135"/>
                                    </a:lnTo>
                                    <a:lnTo>
                                      <a:pt x="1945" y="2101"/>
                                    </a:lnTo>
                                    <a:lnTo>
                                      <a:pt x="1988" y="2062"/>
                                    </a:lnTo>
                                    <a:lnTo>
                                      <a:pt x="2030" y="2024"/>
                                    </a:lnTo>
                                    <a:lnTo>
                                      <a:pt x="2068" y="1982"/>
                                    </a:lnTo>
                                    <a:lnTo>
                                      <a:pt x="2107" y="1939"/>
                                    </a:lnTo>
                                    <a:lnTo>
                                      <a:pt x="2141" y="1894"/>
                                    </a:lnTo>
                                    <a:lnTo>
                                      <a:pt x="2174" y="1848"/>
                                    </a:lnTo>
                                    <a:lnTo>
                                      <a:pt x="2206" y="1800"/>
                                    </a:lnTo>
                                    <a:lnTo>
                                      <a:pt x="2234" y="1750"/>
                                    </a:lnTo>
                                    <a:lnTo>
                                      <a:pt x="2260" y="1699"/>
                                    </a:lnTo>
                                    <a:lnTo>
                                      <a:pt x="2284" y="1647"/>
                                    </a:lnTo>
                                    <a:lnTo>
                                      <a:pt x="2306" y="1593"/>
                                    </a:lnTo>
                                    <a:lnTo>
                                      <a:pt x="2324" y="1537"/>
                                    </a:lnTo>
                                    <a:lnTo>
                                      <a:pt x="2340" y="1481"/>
                                    </a:lnTo>
                                    <a:lnTo>
                                      <a:pt x="2354" y="1424"/>
                                    </a:lnTo>
                                    <a:lnTo>
                                      <a:pt x="2363" y="1366"/>
                                    </a:lnTo>
                                    <a:lnTo>
                                      <a:pt x="2372" y="1306"/>
                                    </a:lnTo>
                                    <a:lnTo>
                                      <a:pt x="2376" y="1246"/>
                                    </a:lnTo>
                                    <a:lnTo>
                                      <a:pt x="2377" y="1186"/>
                                    </a:lnTo>
                                    <a:lnTo>
                                      <a:pt x="2377" y="1186"/>
                                    </a:lnTo>
                                    <a:lnTo>
                                      <a:pt x="2376" y="1124"/>
                                    </a:lnTo>
                                    <a:lnTo>
                                      <a:pt x="2372" y="1064"/>
                                    </a:lnTo>
                                    <a:lnTo>
                                      <a:pt x="2363" y="1005"/>
                                    </a:lnTo>
                                    <a:lnTo>
                                      <a:pt x="2354" y="946"/>
                                    </a:lnTo>
                                    <a:lnTo>
                                      <a:pt x="2340" y="889"/>
                                    </a:lnTo>
                                    <a:lnTo>
                                      <a:pt x="2324" y="833"/>
                                    </a:lnTo>
                                    <a:lnTo>
                                      <a:pt x="2306" y="778"/>
                                    </a:lnTo>
                                    <a:lnTo>
                                      <a:pt x="2284" y="723"/>
                                    </a:lnTo>
                                    <a:lnTo>
                                      <a:pt x="2260" y="671"/>
                                    </a:lnTo>
                                    <a:lnTo>
                                      <a:pt x="2234" y="621"/>
                                    </a:lnTo>
                                    <a:lnTo>
                                      <a:pt x="2206" y="570"/>
                                    </a:lnTo>
                                    <a:lnTo>
                                      <a:pt x="2174" y="522"/>
                                    </a:lnTo>
                                    <a:lnTo>
                                      <a:pt x="2141" y="476"/>
                                    </a:lnTo>
                                    <a:lnTo>
                                      <a:pt x="2107" y="431"/>
                                    </a:lnTo>
                                    <a:lnTo>
                                      <a:pt x="2068" y="388"/>
                                    </a:lnTo>
                                    <a:lnTo>
                                      <a:pt x="2030" y="347"/>
                                    </a:lnTo>
                                    <a:lnTo>
                                      <a:pt x="1988" y="308"/>
                                    </a:lnTo>
                                    <a:lnTo>
                                      <a:pt x="1945" y="271"/>
                                    </a:lnTo>
                                    <a:lnTo>
                                      <a:pt x="1900" y="235"/>
                                    </a:lnTo>
                                    <a:lnTo>
                                      <a:pt x="1853" y="202"/>
                                    </a:lnTo>
                                    <a:lnTo>
                                      <a:pt x="1805" y="171"/>
                                    </a:lnTo>
                                    <a:lnTo>
                                      <a:pt x="1756" y="144"/>
                                    </a:lnTo>
                                    <a:lnTo>
                                      <a:pt x="1704" y="116"/>
                                    </a:lnTo>
                                    <a:lnTo>
                                      <a:pt x="1651" y="93"/>
                                    </a:lnTo>
                                    <a:lnTo>
                                      <a:pt x="1598" y="72"/>
                                    </a:lnTo>
                                    <a:lnTo>
                                      <a:pt x="1542" y="53"/>
                                    </a:lnTo>
                                    <a:lnTo>
                                      <a:pt x="1485" y="37"/>
                                    </a:lnTo>
                                    <a:lnTo>
                                      <a:pt x="1428" y="25"/>
                                    </a:lnTo>
                                    <a:lnTo>
                                      <a:pt x="1370" y="14"/>
                                    </a:lnTo>
                                    <a:lnTo>
                                      <a:pt x="1310" y="5"/>
                                    </a:lnTo>
                                    <a:lnTo>
                                      <a:pt x="1250" y="1"/>
                                    </a:lnTo>
                                    <a:lnTo>
                                      <a:pt x="1189" y="0"/>
                                    </a:lnTo>
                                    <a:lnTo>
                                      <a:pt x="1189" y="0"/>
                                    </a:lnTo>
                                    <a:lnTo>
                                      <a:pt x="1127" y="1"/>
                                    </a:lnTo>
                                    <a:lnTo>
                                      <a:pt x="1067" y="5"/>
                                    </a:lnTo>
                                    <a:lnTo>
                                      <a:pt x="1008" y="14"/>
                                    </a:lnTo>
                                    <a:lnTo>
                                      <a:pt x="949" y="25"/>
                                    </a:lnTo>
                                    <a:lnTo>
                                      <a:pt x="892" y="37"/>
                                    </a:lnTo>
                                    <a:lnTo>
                                      <a:pt x="835" y="53"/>
                                    </a:lnTo>
                                    <a:lnTo>
                                      <a:pt x="780" y="72"/>
                                    </a:lnTo>
                                    <a:lnTo>
                                      <a:pt x="726" y="93"/>
                                    </a:lnTo>
                                    <a:lnTo>
                                      <a:pt x="673" y="116"/>
                                    </a:lnTo>
                                    <a:lnTo>
                                      <a:pt x="623" y="144"/>
                                    </a:lnTo>
                                    <a:lnTo>
                                      <a:pt x="572" y="171"/>
                                    </a:lnTo>
                                    <a:lnTo>
                                      <a:pt x="524" y="202"/>
                                    </a:lnTo>
                                    <a:lnTo>
                                      <a:pt x="477" y="235"/>
                                    </a:lnTo>
                                    <a:lnTo>
                                      <a:pt x="432" y="271"/>
                                    </a:lnTo>
                                    <a:lnTo>
                                      <a:pt x="390" y="308"/>
                                    </a:lnTo>
                                    <a:lnTo>
                                      <a:pt x="348" y="347"/>
                                    </a:lnTo>
                                    <a:lnTo>
                                      <a:pt x="309" y="388"/>
                                    </a:lnTo>
                                    <a:lnTo>
                                      <a:pt x="272" y="431"/>
                                    </a:lnTo>
                                    <a:lnTo>
                                      <a:pt x="236" y="476"/>
                                    </a:lnTo>
                                    <a:lnTo>
                                      <a:pt x="203" y="522"/>
                                    </a:lnTo>
                                    <a:lnTo>
                                      <a:pt x="171" y="570"/>
                                    </a:lnTo>
                                    <a:lnTo>
                                      <a:pt x="144" y="621"/>
                                    </a:lnTo>
                                    <a:lnTo>
                                      <a:pt x="117" y="671"/>
                                    </a:lnTo>
                                    <a:lnTo>
                                      <a:pt x="93" y="723"/>
                                    </a:lnTo>
                                    <a:lnTo>
                                      <a:pt x="73" y="778"/>
                                    </a:lnTo>
                                    <a:lnTo>
                                      <a:pt x="53" y="833"/>
                                    </a:lnTo>
                                    <a:lnTo>
                                      <a:pt x="37" y="889"/>
                                    </a:lnTo>
                                    <a:lnTo>
                                      <a:pt x="25" y="946"/>
                                    </a:lnTo>
                                    <a:lnTo>
                                      <a:pt x="14" y="1005"/>
                                    </a:lnTo>
                                    <a:lnTo>
                                      <a:pt x="5" y="1064"/>
                                    </a:lnTo>
                                    <a:lnTo>
                                      <a:pt x="1" y="1124"/>
                                    </a:lnTo>
                                    <a:lnTo>
                                      <a:pt x="0" y="1186"/>
                                    </a:lnTo>
                                    <a:lnTo>
                                      <a:pt x="0" y="1186"/>
                                    </a:lnTo>
                                    <a:lnTo>
                                      <a:pt x="1" y="1246"/>
                                    </a:lnTo>
                                    <a:lnTo>
                                      <a:pt x="5" y="1306"/>
                                    </a:lnTo>
                                    <a:lnTo>
                                      <a:pt x="14" y="1366"/>
                                    </a:lnTo>
                                    <a:lnTo>
                                      <a:pt x="25" y="1424"/>
                                    </a:lnTo>
                                    <a:lnTo>
                                      <a:pt x="37" y="1481"/>
                                    </a:lnTo>
                                    <a:lnTo>
                                      <a:pt x="53" y="1537"/>
                                    </a:lnTo>
                                    <a:lnTo>
                                      <a:pt x="73" y="1593"/>
                                    </a:lnTo>
                                    <a:lnTo>
                                      <a:pt x="93" y="1647"/>
                                    </a:lnTo>
                                    <a:lnTo>
                                      <a:pt x="117" y="1699"/>
                                    </a:lnTo>
                                    <a:lnTo>
                                      <a:pt x="144" y="1750"/>
                                    </a:lnTo>
                                    <a:lnTo>
                                      <a:pt x="171" y="1800"/>
                                    </a:lnTo>
                                    <a:lnTo>
                                      <a:pt x="203" y="1848"/>
                                    </a:lnTo>
                                    <a:lnTo>
                                      <a:pt x="236" y="1894"/>
                                    </a:lnTo>
                                    <a:lnTo>
                                      <a:pt x="272" y="1939"/>
                                    </a:lnTo>
                                    <a:lnTo>
                                      <a:pt x="309" y="1982"/>
                                    </a:lnTo>
                                    <a:lnTo>
                                      <a:pt x="348" y="2024"/>
                                    </a:lnTo>
                                    <a:lnTo>
                                      <a:pt x="390" y="2062"/>
                                    </a:lnTo>
                                    <a:lnTo>
                                      <a:pt x="432" y="2101"/>
                                    </a:lnTo>
                                    <a:lnTo>
                                      <a:pt x="477" y="2135"/>
                                    </a:lnTo>
                                    <a:lnTo>
                                      <a:pt x="524" y="2168"/>
                                    </a:lnTo>
                                    <a:lnTo>
                                      <a:pt x="572" y="2199"/>
                                    </a:lnTo>
                                    <a:lnTo>
                                      <a:pt x="623" y="2228"/>
                                    </a:lnTo>
                                    <a:lnTo>
                                      <a:pt x="673" y="2254"/>
                                    </a:lnTo>
                                    <a:lnTo>
                                      <a:pt x="726" y="2277"/>
                                    </a:lnTo>
                                    <a:lnTo>
                                      <a:pt x="780" y="2299"/>
                                    </a:lnTo>
                                    <a:lnTo>
                                      <a:pt x="835" y="2317"/>
                                    </a:lnTo>
                                    <a:lnTo>
                                      <a:pt x="892" y="2333"/>
                                    </a:lnTo>
                                    <a:lnTo>
                                      <a:pt x="949" y="2347"/>
                                    </a:lnTo>
                                    <a:lnTo>
                                      <a:pt x="1008" y="2356"/>
                                    </a:lnTo>
                                    <a:lnTo>
                                      <a:pt x="1067" y="2365"/>
                                    </a:lnTo>
                                    <a:lnTo>
                                      <a:pt x="1127" y="2369"/>
                                    </a:lnTo>
                                    <a:lnTo>
                                      <a:pt x="1189" y="2370"/>
                                    </a:lnTo>
                                    <a:lnTo>
                                      <a:pt x="1189" y="2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5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00440"/>
                                <a:ext cx="33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54">
                                    <a:moveTo>
                                      <a:pt x="66" y="130"/>
                                    </a:moveTo>
                                    <a:lnTo>
                                      <a:pt x="66" y="130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103" y="125"/>
                                    </a:lnTo>
                                    <a:lnTo>
                                      <a:pt x="108" y="120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4" y="105"/>
                                    </a:lnTo>
                                    <a:lnTo>
                                      <a:pt x="114" y="105"/>
                                    </a:lnTo>
                                    <a:lnTo>
                                      <a:pt x="112" y="99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3" y="86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79" y="82"/>
                                    </a:lnTo>
                                    <a:lnTo>
                                      <a:pt x="79" y="82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47" y="89"/>
                                    </a:lnTo>
                                    <a:lnTo>
                                      <a:pt x="31" y="90"/>
                                    </a:lnTo>
                                    <a:lnTo>
                                      <a:pt x="31" y="90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79" y="58"/>
                                    </a:lnTo>
                                    <a:lnTo>
                                      <a:pt x="79" y="58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19" y="116"/>
                                    </a:lnTo>
                                    <a:lnTo>
                                      <a:pt x="119" y="116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07" y="131"/>
                                    </a:lnTo>
                                    <a:lnTo>
                                      <a:pt x="100" y="138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92" y="143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63" y="141"/>
                                    </a:lnTo>
                                    <a:lnTo>
                                      <a:pt x="63" y="141"/>
                                    </a:lnTo>
                                    <a:lnTo>
                                      <a:pt x="48" y="127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6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380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68">
                                    <a:moveTo>
                                      <a:pt x="56" y="64"/>
                                    </a:moveTo>
                                    <a:lnTo>
                                      <a:pt x="56" y="64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9" y="27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74" y="52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126" y="125"/>
                                    </a:lnTo>
                                    <a:lnTo>
                                      <a:pt x="126" y="125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37" y="134"/>
                                    </a:lnTo>
                                    <a:lnTo>
                                      <a:pt x="137" y="134"/>
                                    </a:lnTo>
                                    <a:lnTo>
                                      <a:pt x="142" y="133"/>
                                    </a:lnTo>
                                    <a:lnTo>
                                      <a:pt x="142" y="133"/>
                                    </a:lnTo>
                                    <a:lnTo>
                                      <a:pt x="153" y="127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45" y="140"/>
                                    </a:lnTo>
                                    <a:lnTo>
                                      <a:pt x="137" y="145"/>
                                    </a:lnTo>
                                    <a:lnTo>
                                      <a:pt x="137" y="145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16" y="160"/>
                                    </a:lnTo>
                                    <a:lnTo>
                                      <a:pt x="116" y="160"/>
                                    </a:lnTo>
                                    <a:lnTo>
                                      <a:pt x="105" y="168"/>
                                    </a:lnTo>
                                    <a:lnTo>
                                      <a:pt x="103" y="163"/>
                                    </a:lnTo>
                                    <a:lnTo>
                                      <a:pt x="103" y="163"/>
                                    </a:lnTo>
                                    <a:lnTo>
                                      <a:pt x="111" y="156"/>
                                    </a:lnTo>
                                    <a:lnTo>
                                      <a:pt x="111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5"/>
                                    </a:lnTo>
                                    <a:lnTo>
                                      <a:pt x="114" y="145"/>
                                    </a:lnTo>
                                    <a:lnTo>
                                      <a:pt x="108" y="137"/>
                                    </a:lnTo>
                                    <a:lnTo>
                                      <a:pt x="108" y="137"/>
                                    </a:lnTo>
                                    <a:lnTo>
                                      <a:pt x="56" y="64"/>
                                    </a:lnTo>
                                    <a:lnTo>
                                      <a:pt x="56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52200"/>
                                <a:ext cx="41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67">
                                    <a:moveTo>
                                      <a:pt x="115" y="10"/>
                                    </a:moveTo>
                                    <a:lnTo>
                                      <a:pt x="115" y="10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23" y="24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4" y="89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59" y="108"/>
                                    </a:lnTo>
                                    <a:lnTo>
                                      <a:pt x="161" y="115"/>
                                    </a:lnTo>
                                    <a:lnTo>
                                      <a:pt x="161" y="115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5" y="134"/>
                                    </a:lnTo>
                                    <a:lnTo>
                                      <a:pt x="155" y="134"/>
                                    </a:lnTo>
                                    <a:lnTo>
                                      <a:pt x="151" y="143"/>
                                    </a:lnTo>
                                    <a:lnTo>
                                      <a:pt x="144" y="149"/>
                                    </a:lnTo>
                                    <a:lnTo>
                                      <a:pt x="144" y="149"/>
                                    </a:lnTo>
                                    <a:lnTo>
                                      <a:pt x="132" y="156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08" y="166"/>
                                    </a:lnTo>
                                    <a:lnTo>
                                      <a:pt x="108" y="166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89" y="167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0" y="143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48" y="50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77" y="126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88" y="144"/>
                                    </a:lnTo>
                                    <a:lnTo>
                                      <a:pt x="88" y="144"/>
                                    </a:lnTo>
                                    <a:lnTo>
                                      <a:pt x="95" y="149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7" y="155"/>
                                    </a:lnTo>
                                    <a:lnTo>
                                      <a:pt x="114" y="155"/>
                                    </a:lnTo>
                                    <a:lnTo>
                                      <a:pt x="114" y="155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7" y="145"/>
                                    </a:lnTo>
                                    <a:lnTo>
                                      <a:pt x="143" y="140"/>
                                    </a:lnTo>
                                    <a:lnTo>
                                      <a:pt x="143" y="140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52" y="119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2" y="111"/>
                                    </a:lnTo>
                                    <a:lnTo>
                                      <a:pt x="150" y="103"/>
                                    </a:lnTo>
                                    <a:lnTo>
                                      <a:pt x="147" y="93"/>
                                    </a:lnTo>
                                    <a:lnTo>
                                      <a:pt x="139" y="73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4200"/>
                                <a:ext cx="20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46">
                                    <a:moveTo>
                                      <a:pt x="59" y="126"/>
                                    </a:moveTo>
                                    <a:lnTo>
                                      <a:pt x="59" y="126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81" y="133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35" y="130"/>
                                    </a:lnTo>
                                    <a:lnTo>
                                      <a:pt x="35" y="130"/>
                                    </a:lnTo>
                                    <a:lnTo>
                                      <a:pt x="35" y="1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59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40680"/>
                                <a:ext cx="39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62">
                                    <a:moveTo>
                                      <a:pt x="135" y="41"/>
                                    </a:moveTo>
                                    <a:lnTo>
                                      <a:pt x="135" y="41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35" y="52"/>
                                    </a:lnTo>
                                    <a:lnTo>
                                      <a:pt x="135" y="52"/>
                                    </a:lnTo>
                                    <a:lnTo>
                                      <a:pt x="131" y="56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02" y="138"/>
                                    </a:lnTo>
                                    <a:lnTo>
                                      <a:pt x="98" y="144"/>
                                    </a:lnTo>
                                    <a:lnTo>
                                      <a:pt x="94" y="148"/>
                                    </a:lnTo>
                                    <a:lnTo>
                                      <a:pt x="94" y="148"/>
                                    </a:lnTo>
                                    <a:lnTo>
                                      <a:pt x="86" y="155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21" y="149"/>
                                    </a:lnTo>
                                    <a:lnTo>
                                      <a:pt x="21" y="149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7" y="136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7" y="99"/>
                                    </a:lnTo>
                                    <a:lnTo>
                                      <a:pt x="22" y="110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22" y="127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5" y="155"/>
                                    </a:lnTo>
                                    <a:lnTo>
                                      <a:pt x="65" y="155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79" y="151"/>
                                    </a:lnTo>
                                    <a:lnTo>
                                      <a:pt x="79" y="151"/>
                                    </a:lnTo>
                                    <a:lnTo>
                                      <a:pt x="86" y="147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95" y="133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16" y="73"/>
                                    </a:lnTo>
                                    <a:lnTo>
                                      <a:pt x="116" y="7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0" y="56"/>
                                    </a:lnTo>
                                    <a:lnTo>
                                      <a:pt x="120" y="56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20" y="47"/>
                                    </a:lnTo>
                                    <a:lnTo>
                                      <a:pt x="117" y="44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35" y="41"/>
                                    </a:lnTo>
                                    <a:lnTo>
                                      <a:pt x="135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7240"/>
                                <a:ext cx="57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210">
                                    <a:moveTo>
                                      <a:pt x="210" y="88"/>
                                    </a:moveTo>
                                    <a:lnTo>
                                      <a:pt x="210" y="88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196" y="99"/>
                                    </a:lnTo>
                                    <a:lnTo>
                                      <a:pt x="149" y="179"/>
                                    </a:lnTo>
                                    <a:lnTo>
                                      <a:pt x="149" y="179"/>
                                    </a:lnTo>
                                    <a:lnTo>
                                      <a:pt x="145" y="187"/>
                                    </a:lnTo>
                                    <a:lnTo>
                                      <a:pt x="145" y="187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48" y="198"/>
                                    </a:lnTo>
                                    <a:lnTo>
                                      <a:pt x="148" y="198"/>
                                    </a:lnTo>
                                    <a:lnTo>
                                      <a:pt x="157" y="205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34" y="198"/>
                                    </a:lnTo>
                                    <a:lnTo>
                                      <a:pt x="134" y="198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14" y="186"/>
                                    </a:lnTo>
                                    <a:lnTo>
                                      <a:pt x="114" y="186"/>
                                    </a:lnTo>
                                    <a:lnTo>
                                      <a:pt x="104" y="180"/>
                                    </a:lnTo>
                                    <a:lnTo>
                                      <a:pt x="107" y="175"/>
                                    </a:lnTo>
                                    <a:lnTo>
                                      <a:pt x="107" y="175"/>
                                    </a:lnTo>
                                    <a:lnTo>
                                      <a:pt x="116" y="179"/>
                                    </a:lnTo>
                                    <a:lnTo>
                                      <a:pt x="116" y="179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25" y="176"/>
                                    </a:lnTo>
                                    <a:lnTo>
                                      <a:pt x="125" y="176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75" y="91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34" y="117"/>
                                    </a:lnTo>
                                    <a:lnTo>
                                      <a:pt x="34" y="117"/>
                                    </a:lnTo>
                                    <a:lnTo>
                                      <a:pt x="33" y="121"/>
                                    </a:lnTo>
                                    <a:lnTo>
                                      <a:pt x="31" y="125"/>
                                    </a:lnTo>
                                    <a:lnTo>
                                      <a:pt x="31" y="125"/>
                                    </a:lnTo>
                                    <a:lnTo>
                                      <a:pt x="33" y="128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33" y="138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2" y="117"/>
                                    </a:lnTo>
                                    <a:lnTo>
                                      <a:pt x="22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9" y="15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92" y="145"/>
                                    </a:lnTo>
                                    <a:lnTo>
                                      <a:pt x="192" y="71"/>
                                    </a:lnTo>
                                    <a:lnTo>
                                      <a:pt x="223" y="88"/>
                                    </a:lnTo>
                                    <a:lnTo>
                                      <a:pt x="221" y="93"/>
                                    </a:lnTo>
                                    <a:lnTo>
                                      <a:pt x="221" y="93"/>
                                    </a:lnTo>
                                    <a:lnTo>
                                      <a:pt x="210" y="88"/>
                                    </a:lnTo>
                                    <a:lnTo>
                                      <a:pt x="21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4200"/>
                                <a:ext cx="34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59">
                                    <a:moveTo>
                                      <a:pt x="57" y="77"/>
                                    </a:moveTo>
                                    <a:lnTo>
                                      <a:pt x="57" y="77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79" y="77"/>
                                    </a:lnTo>
                                    <a:lnTo>
                                      <a:pt x="79" y="77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96" y="63"/>
                                    </a:lnTo>
                                    <a:lnTo>
                                      <a:pt x="100" y="55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  <a:moveTo>
                                      <a:pt x="57" y="6"/>
                                    </a:moveTo>
                                    <a:lnTo>
                                      <a:pt x="57" y="6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111" y="21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3" y="59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16" y="71"/>
                                    </a:lnTo>
                                    <a:lnTo>
                                      <a:pt x="116" y="71"/>
                                    </a:lnTo>
                                    <a:lnTo>
                                      <a:pt x="109" y="77"/>
                                    </a:lnTo>
                                    <a:lnTo>
                                      <a:pt x="109" y="77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15" y="137"/>
                                    </a:lnTo>
                                    <a:lnTo>
                                      <a:pt x="115" y="137"/>
                                    </a:lnTo>
                                    <a:lnTo>
                                      <a:pt x="119" y="143"/>
                                    </a:lnTo>
                                    <a:lnTo>
                                      <a:pt x="122" y="145"/>
                                    </a:lnTo>
                                    <a:lnTo>
                                      <a:pt x="122" y="145"/>
                                    </a:lnTo>
                                    <a:lnTo>
                                      <a:pt x="126" y="149"/>
                                    </a:lnTo>
                                    <a:lnTo>
                                      <a:pt x="126" y="149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7" y="153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19" y="156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98" y="149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45" y="134"/>
                                    </a:lnTo>
                                    <a:lnTo>
                                      <a:pt x="45" y="134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60" y="141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38" y="143"/>
                                    </a:lnTo>
                                    <a:lnTo>
                                      <a:pt x="38" y="143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20" y="129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32400"/>
                                <a:ext cx="37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43">
                                    <a:moveTo>
                                      <a:pt x="91" y="131"/>
                                    </a:moveTo>
                                    <a:lnTo>
                                      <a:pt x="91" y="131"/>
                                    </a:lnTo>
                                    <a:lnTo>
                                      <a:pt x="99" y="127"/>
                                    </a:lnTo>
                                    <a:lnTo>
                                      <a:pt x="106" y="120"/>
                                    </a:lnTo>
                                    <a:lnTo>
                                      <a:pt x="106" y="120"/>
                                    </a:lnTo>
                                    <a:lnTo>
                                      <a:pt x="112" y="111"/>
                                    </a:lnTo>
                                    <a:lnTo>
                                      <a:pt x="117" y="100"/>
                                    </a:lnTo>
                                    <a:lnTo>
                                      <a:pt x="117" y="100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1" y="7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99" y="18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47" y="126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73" y="135"/>
                                    </a:lnTo>
                                    <a:lnTo>
                                      <a:pt x="83" y="134"/>
                                    </a:lnTo>
                                    <a:lnTo>
                                      <a:pt x="91" y="131"/>
                                    </a:lnTo>
                                    <a:lnTo>
                                      <a:pt x="91" y="131"/>
                                    </a:lnTo>
                                    <a:close/>
                                    <a:moveTo>
                                      <a:pt x="101" y="5"/>
                                    </a:moveTo>
                                    <a:lnTo>
                                      <a:pt x="101" y="5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24" y="18"/>
                                    </a:lnTo>
                                    <a:lnTo>
                                      <a:pt x="124" y="18"/>
                                    </a:lnTo>
                                    <a:lnTo>
                                      <a:pt x="132" y="26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4" y="60"/>
                                    </a:lnTo>
                                    <a:lnTo>
                                      <a:pt x="146" y="68"/>
                                    </a:lnTo>
                                    <a:lnTo>
                                      <a:pt x="143" y="85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2" y="111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13" y="131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59" y="142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24" y="127"/>
                                    </a:lnTo>
                                    <a:lnTo>
                                      <a:pt x="24" y="127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3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56">
                                    <a:moveTo>
                                      <a:pt x="136" y="105"/>
                                    </a:moveTo>
                                    <a:lnTo>
                                      <a:pt x="136" y="105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42" y="87"/>
                                    </a:lnTo>
                                    <a:lnTo>
                                      <a:pt x="142" y="78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38" y="57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25" y="31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74" y="126"/>
                                    </a:lnTo>
                                    <a:lnTo>
                                      <a:pt x="80" y="131"/>
                                    </a:lnTo>
                                    <a:lnTo>
                                      <a:pt x="80" y="131"/>
                                    </a:lnTo>
                                    <a:lnTo>
                                      <a:pt x="83" y="132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95" y="132"/>
                                    </a:lnTo>
                                    <a:lnTo>
                                      <a:pt x="95" y="132"/>
                                    </a:lnTo>
                                    <a:lnTo>
                                      <a:pt x="109" y="127"/>
                                    </a:lnTo>
                                    <a:lnTo>
                                      <a:pt x="121" y="122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36" y="105"/>
                                    </a:lnTo>
                                    <a:close/>
                                    <a:moveTo>
                                      <a:pt x="125" y="5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43" y="16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55" y="34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5" y="65"/>
                                    </a:lnTo>
                                    <a:lnTo>
                                      <a:pt x="165" y="79"/>
                                    </a:lnTo>
                                    <a:lnTo>
                                      <a:pt x="161" y="93"/>
                                    </a:lnTo>
                                    <a:lnTo>
                                      <a:pt x="159" y="98"/>
                                    </a:lnTo>
                                    <a:lnTo>
                                      <a:pt x="155" y="105"/>
                                    </a:lnTo>
                                    <a:lnTo>
                                      <a:pt x="155" y="105"/>
                                    </a:lnTo>
                                    <a:lnTo>
                                      <a:pt x="150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61" y="149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37"/>
                                    </a:lnTo>
                                    <a:lnTo>
                                      <a:pt x="52" y="137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72320"/>
                                <a:ext cx="450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69">
                                    <a:moveTo>
                                      <a:pt x="15" y="79"/>
                                    </a:moveTo>
                                    <a:lnTo>
                                      <a:pt x="15" y="79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9" y="2"/>
                                    </a:lnTo>
                                    <a:lnTo>
                                      <a:pt x="137" y="6"/>
                                    </a:lnTo>
                                    <a:lnTo>
                                      <a:pt x="137" y="6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65" y="34"/>
                                    </a:lnTo>
                                    <a:lnTo>
                                      <a:pt x="165" y="34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72" y="51"/>
                                    </a:lnTo>
                                    <a:lnTo>
                                      <a:pt x="173" y="58"/>
                                    </a:lnTo>
                                    <a:lnTo>
                                      <a:pt x="173" y="58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66" y="79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07" y="139"/>
                                    </a:lnTo>
                                    <a:lnTo>
                                      <a:pt x="107" y="139"/>
                                    </a:lnTo>
                                    <a:lnTo>
                                      <a:pt x="102" y="146"/>
                                    </a:lnTo>
                                    <a:lnTo>
                                      <a:pt x="102" y="146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50"/>
                                    </a:lnTo>
                                    <a:lnTo>
                                      <a:pt x="100" y="150"/>
                                    </a:lnTo>
                                    <a:lnTo>
                                      <a:pt x="100" y="153"/>
                                    </a:lnTo>
                                    <a:lnTo>
                                      <a:pt x="102" y="155"/>
                                    </a:lnTo>
                                    <a:lnTo>
                                      <a:pt x="102" y="155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106" y="169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65" y="121"/>
                                    </a:lnTo>
                                    <a:lnTo>
                                      <a:pt x="65" y="121"/>
                                    </a:lnTo>
                                    <a:lnTo>
                                      <a:pt x="69" y="125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80" y="131"/>
                                    </a:lnTo>
                                    <a:lnTo>
                                      <a:pt x="80" y="131"/>
                                    </a:lnTo>
                                    <a:lnTo>
                                      <a:pt x="82" y="131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46" y="68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5" y="38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13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0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15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32360"/>
                                <a:ext cx="522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87">
                                    <a:moveTo>
                                      <a:pt x="33" y="75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4" y="103"/>
                                    </a:lnTo>
                                    <a:lnTo>
                                      <a:pt x="30" y="107"/>
                                    </a:lnTo>
                                    <a:lnTo>
                                      <a:pt x="30" y="107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71" y="93"/>
                                    </a:lnTo>
                                    <a:lnTo>
                                      <a:pt x="173" y="89"/>
                                    </a:lnTo>
                                    <a:lnTo>
                                      <a:pt x="173" y="89"/>
                                    </a:lnTo>
                                    <a:lnTo>
                                      <a:pt x="174" y="86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171" y="67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82" y="83"/>
                                    </a:lnTo>
                                    <a:lnTo>
                                      <a:pt x="182" y="83"/>
                                    </a:lnTo>
                                    <a:lnTo>
                                      <a:pt x="191" y="96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200" y="109"/>
                                    </a:lnTo>
                                    <a:lnTo>
                                      <a:pt x="196" y="112"/>
                                    </a:lnTo>
                                    <a:lnTo>
                                      <a:pt x="196" y="112"/>
                                    </a:lnTo>
                                    <a:lnTo>
                                      <a:pt x="192" y="108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188" y="104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81" y="103"/>
                                    </a:lnTo>
                                    <a:lnTo>
                                      <a:pt x="181" y="103"/>
                                    </a:lnTo>
                                    <a:lnTo>
                                      <a:pt x="177" y="104"/>
                                    </a:lnTo>
                                    <a:lnTo>
                                      <a:pt x="171" y="105"/>
                                    </a:lnTo>
                                    <a:lnTo>
                                      <a:pt x="171" y="105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29" y="133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85" y="167"/>
                                    </a:lnTo>
                                    <a:lnTo>
                                      <a:pt x="85" y="167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8" y="179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33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08960"/>
                                <a:ext cx="39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19">
                                    <a:moveTo>
                                      <a:pt x="120" y="23"/>
                                    </a:moveTo>
                                    <a:lnTo>
                                      <a:pt x="120" y="23"/>
                                    </a:lnTo>
                                    <a:lnTo>
                                      <a:pt x="123" y="19"/>
                                    </a:lnTo>
                                    <a:lnTo>
                                      <a:pt x="123" y="19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34" y="21"/>
                                    </a:lnTo>
                                    <a:lnTo>
                                      <a:pt x="134" y="21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53" y="56"/>
                                    </a:lnTo>
                                    <a:lnTo>
                                      <a:pt x="148" y="59"/>
                                    </a:lnTo>
                                    <a:lnTo>
                                      <a:pt x="148" y="59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30" y="45"/>
                                    </a:lnTo>
                                    <a:lnTo>
                                      <a:pt x="130" y="45"/>
                                    </a:lnTo>
                                    <a:lnTo>
                                      <a:pt x="123" y="48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23" y="107"/>
                                    </a:lnTo>
                                    <a:lnTo>
                                      <a:pt x="23" y="107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20" y="23"/>
                                    </a:lnTo>
                                    <a:lnTo>
                                      <a:pt x="12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85560"/>
                                <a:ext cx="40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35">
                                    <a:moveTo>
                                      <a:pt x="50" y="25"/>
                                    </a:moveTo>
                                    <a:lnTo>
                                      <a:pt x="50" y="2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157" y="18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55" y="134"/>
                                    </a:lnTo>
                                    <a:lnTo>
                                      <a:pt x="50" y="135"/>
                                    </a:lnTo>
                                    <a:lnTo>
                                      <a:pt x="50" y="135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43080"/>
                                <a:ext cx="414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38">
                                    <a:moveTo>
                                      <a:pt x="155" y="86"/>
                                    </a:moveTo>
                                    <a:lnTo>
                                      <a:pt x="158" y="95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61" y="109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48" y="94"/>
                                    </a:lnTo>
                                    <a:lnTo>
                                      <a:pt x="146" y="93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32" y="117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29" y="121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5" y="138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74" y="65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65" y="52"/>
                                    </a:lnTo>
                                    <a:lnTo>
                                      <a:pt x="65" y="52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8" y="42"/>
                                    </a:lnTo>
                                    <a:lnTo>
                                      <a:pt x="88" y="42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4" y="69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119" y="74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35" y="68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9" y="61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17" y="12"/>
                                    </a:lnTo>
                                    <a:lnTo>
                                      <a:pt x="117" y="12"/>
                                    </a:lnTo>
                                    <a:lnTo>
                                      <a:pt x="109" y="11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3" y="23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5" y="86"/>
                                    </a:lnTo>
                                    <a:lnTo>
                                      <a:pt x="15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73600"/>
                                <a:ext cx="36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94">
                                    <a:moveTo>
                                      <a:pt x="110" y="83"/>
                                    </a:moveTo>
                                    <a:lnTo>
                                      <a:pt x="110" y="83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26" y="74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3" y="55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5" y="30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21" y="27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0" y="37"/>
                                    </a:lnTo>
                                    <a:lnTo>
                                      <a:pt x="142" y="47"/>
                                    </a:lnTo>
                                    <a:lnTo>
                                      <a:pt x="142" y="56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37" y="75"/>
                                    </a:lnTo>
                                    <a:lnTo>
                                      <a:pt x="137" y="75"/>
                                    </a:lnTo>
                                    <a:lnTo>
                                      <a:pt x="136" y="83"/>
                                    </a:lnTo>
                                    <a:lnTo>
                                      <a:pt x="136" y="83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95" y="93"/>
                                    </a:lnTo>
                                    <a:lnTo>
                                      <a:pt x="95" y="88"/>
                                    </a:lnTo>
                                    <a:lnTo>
                                      <a:pt x="95" y="88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1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4444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90">
                                    <a:moveTo>
                                      <a:pt x="130" y="45"/>
                                    </a:moveTo>
                                    <a:lnTo>
                                      <a:pt x="130" y="45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44" y="27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6"/>
                                    </a:lnTo>
                                    <a:lnTo>
                                      <a:pt x="138" y="76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0" y="88"/>
                                    </a:lnTo>
                                    <a:lnTo>
                                      <a:pt x="130" y="88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30" y="71"/>
                                    </a:lnTo>
                                    <a:lnTo>
                                      <a:pt x="129" y="69"/>
                                    </a:lnTo>
                                    <a:lnTo>
                                      <a:pt x="126" y="68"/>
                                    </a:lnTo>
                                    <a:lnTo>
                                      <a:pt x="126" y="68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122" y="43"/>
                                    </a:lnTo>
                                    <a:lnTo>
                                      <a:pt x="122" y="43"/>
                                    </a:lnTo>
                                    <a:lnTo>
                                      <a:pt x="130" y="45"/>
                                    </a:lnTo>
                                    <a:lnTo>
                                      <a:pt x="13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04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32">
                                    <a:moveTo>
                                      <a:pt x="42" y="78"/>
                                    </a:moveTo>
                                    <a:lnTo>
                                      <a:pt x="42" y="78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2" y="83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25" y="11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27" y="124"/>
                                    </a:lnTo>
                                    <a:lnTo>
                                      <a:pt x="27" y="124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48" y="87"/>
                                    </a:lnTo>
                                    <a:lnTo>
                                      <a:pt x="148" y="87"/>
                                    </a:lnTo>
                                    <a:lnTo>
                                      <a:pt x="152" y="83"/>
                                    </a:lnTo>
                                    <a:lnTo>
                                      <a:pt x="152" y="83"/>
                                    </a:lnTo>
                                    <a:lnTo>
                                      <a:pt x="158" y="72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158" y="87"/>
                                    </a:lnTo>
                                    <a:lnTo>
                                      <a:pt x="155" y="95"/>
                                    </a:lnTo>
                                    <a:lnTo>
                                      <a:pt x="155" y="95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47" y="120"/>
                                    </a:lnTo>
                                    <a:lnTo>
                                      <a:pt x="147" y="120"/>
                                    </a:lnTo>
                                    <a:lnTo>
                                      <a:pt x="143" y="132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40" y="119"/>
                                    </a:lnTo>
                                    <a:lnTo>
                                      <a:pt x="140" y="119"/>
                                    </a:lnTo>
                                    <a:lnTo>
                                      <a:pt x="138" y="113"/>
                                    </a:lnTo>
                                    <a:lnTo>
                                      <a:pt x="138" y="113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27" y="106"/>
                                    </a:lnTo>
                                    <a:lnTo>
                                      <a:pt x="127" y="106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4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42920"/>
                                <a:ext cx="342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43">
                                    <a:moveTo>
                                      <a:pt x="80" y="121"/>
                                    </a:moveTo>
                                    <a:lnTo>
                                      <a:pt x="80" y="121"/>
                                    </a:lnTo>
                                    <a:lnTo>
                                      <a:pt x="86" y="123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93" y="123"/>
                                    </a:lnTo>
                                    <a:lnTo>
                                      <a:pt x="100" y="121"/>
                                    </a:lnTo>
                                    <a:lnTo>
                                      <a:pt x="106" y="119"/>
                                    </a:lnTo>
                                    <a:lnTo>
                                      <a:pt x="106" y="119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15" y="109"/>
                                    </a:lnTo>
                                    <a:lnTo>
                                      <a:pt x="119" y="102"/>
                                    </a:lnTo>
                                    <a:lnTo>
                                      <a:pt x="122" y="97"/>
                                    </a:lnTo>
                                    <a:lnTo>
                                      <a:pt x="122" y="97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22" y="87"/>
                                    </a:lnTo>
                                    <a:lnTo>
                                      <a:pt x="122" y="87"/>
                                    </a:lnTo>
                                    <a:lnTo>
                                      <a:pt x="121" y="83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07" y="71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95" y="70"/>
                                    </a:lnTo>
                                    <a:lnTo>
                                      <a:pt x="95" y="70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2" y="90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86" y="46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100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25" y="56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32" y="71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33" y="89"/>
                                    </a:lnTo>
                                    <a:lnTo>
                                      <a:pt x="130" y="97"/>
                                    </a:lnTo>
                                    <a:lnTo>
                                      <a:pt x="130" y="97"/>
                                    </a:lnTo>
                                    <a:lnTo>
                                      <a:pt x="126" y="106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15" y="121"/>
                                    </a:lnTo>
                                    <a:lnTo>
                                      <a:pt x="110" y="128"/>
                                    </a:lnTo>
                                    <a:lnTo>
                                      <a:pt x="110" y="128"/>
                                    </a:lnTo>
                                    <a:lnTo>
                                      <a:pt x="104" y="134"/>
                                    </a:lnTo>
                                    <a:lnTo>
                                      <a:pt x="104" y="134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80" y="132"/>
                                    </a:lnTo>
                                    <a:lnTo>
                                      <a:pt x="80" y="132"/>
                                    </a:lnTo>
                                    <a:lnTo>
                                      <a:pt x="62" y="123"/>
                                    </a:lnTo>
                                    <a:lnTo>
                                      <a:pt x="66" y="119"/>
                                    </a:lnTo>
                                    <a:lnTo>
                                      <a:pt x="66" y="119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8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21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7">
                                    <a:moveTo>
                                      <a:pt x="65" y="61"/>
                                    </a:moveTo>
                                    <a:lnTo>
                                      <a:pt x="65" y="6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5" y="61"/>
                                    </a:lnTo>
                                    <a:lnTo>
                                      <a:pt x="65" y="61"/>
                                    </a:lnTo>
                                    <a:close/>
                                    <a:moveTo>
                                      <a:pt x="133" y="38"/>
                                    </a:moveTo>
                                    <a:lnTo>
                                      <a:pt x="133" y="38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18" y="35"/>
                                    </a:lnTo>
                                    <a:lnTo>
                                      <a:pt x="118" y="35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89" y="33"/>
                                    </a:lnTo>
                                    <a:lnTo>
                                      <a:pt x="89" y="33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96" y="102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103" y="101"/>
                                    </a:lnTo>
                                    <a:lnTo>
                                      <a:pt x="105" y="98"/>
                                    </a:lnTo>
                                    <a:lnTo>
                                      <a:pt x="109" y="93"/>
                                    </a:lnTo>
                                    <a:lnTo>
                                      <a:pt x="113" y="96"/>
                                    </a:lnTo>
                                    <a:lnTo>
                                      <a:pt x="113" y="96"/>
                                    </a:lnTo>
                                    <a:lnTo>
                                      <a:pt x="109" y="105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6" y="128"/>
                                    </a:lnTo>
                                    <a:lnTo>
                                      <a:pt x="96" y="128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89" y="128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89" y="115"/>
                                    </a:lnTo>
                                    <a:lnTo>
                                      <a:pt x="89" y="115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54" y="4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3" y="56"/>
                                    </a:lnTo>
                                    <a:lnTo>
                                      <a:pt x="128" y="53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3" y="40"/>
                                    </a:lnTo>
                                    <a:lnTo>
                                      <a:pt x="133" y="40"/>
                                    </a:lnTo>
                                    <a:lnTo>
                                      <a:pt x="133" y="38"/>
                                    </a:lnTo>
                                    <a:lnTo>
                                      <a:pt x="133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400"/>
                                <a:ext cx="36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44">
                                    <a:moveTo>
                                      <a:pt x="70" y="93"/>
                                    </a:moveTo>
                                    <a:lnTo>
                                      <a:pt x="70" y="93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56" y="59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70" y="93"/>
                                    </a:lnTo>
                                    <a:close/>
                                    <a:moveTo>
                                      <a:pt x="1" y="105"/>
                                    </a:moveTo>
                                    <a:lnTo>
                                      <a:pt x="1" y="10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73" y="62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6" y="36"/>
                                    </a:lnTo>
                                    <a:lnTo>
                                      <a:pt x="136" y="36"/>
                                    </a:lnTo>
                                    <a:lnTo>
                                      <a:pt x="134" y="40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33" y="42"/>
                                    </a:lnTo>
                                    <a:lnTo>
                                      <a:pt x="126" y="48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79" y="92"/>
                                    </a:lnTo>
                                    <a:lnTo>
                                      <a:pt x="79" y="92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78" y="99"/>
                                    </a:lnTo>
                                    <a:lnTo>
                                      <a:pt x="78" y="99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33" y="79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40" y="92"/>
                                    </a:lnTo>
                                    <a:lnTo>
                                      <a:pt x="140" y="100"/>
                                    </a:lnTo>
                                    <a:lnTo>
                                      <a:pt x="140" y="100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40" y="125"/>
                                    </a:lnTo>
                                    <a:lnTo>
                                      <a:pt x="140" y="125"/>
                                    </a:lnTo>
                                    <a:lnTo>
                                      <a:pt x="141" y="138"/>
                                    </a:lnTo>
                                    <a:lnTo>
                                      <a:pt x="136" y="138"/>
                                    </a:lnTo>
                                    <a:lnTo>
                                      <a:pt x="136" y="138"/>
                                    </a:lnTo>
                                    <a:lnTo>
                                      <a:pt x="133" y="127"/>
                                    </a:lnTo>
                                    <a:lnTo>
                                      <a:pt x="133" y="127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6" y="119"/>
                                    </a:lnTo>
                                    <a:lnTo>
                                      <a:pt x="126" y="119"/>
                                    </a:lnTo>
                                    <a:lnTo>
                                      <a:pt x="117" y="119"/>
                                    </a:lnTo>
                                    <a:lnTo>
                                      <a:pt x="25" y="122"/>
                                    </a:lnTo>
                                    <a:lnTo>
                                      <a:pt x="25" y="122"/>
                                    </a:lnTo>
                                    <a:lnTo>
                                      <a:pt x="16" y="123"/>
                                    </a:lnTo>
                                    <a:lnTo>
                                      <a:pt x="16" y="123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1" y="126"/>
                                    </a:lnTo>
                                    <a:lnTo>
                                      <a:pt x="11" y="126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10" y="131"/>
                                    </a:lnTo>
                                    <a:lnTo>
                                      <a:pt x="10" y="131"/>
                                    </a:lnTo>
                                    <a:lnTo>
                                      <a:pt x="8" y="137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1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0224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74">
                                    <a:moveTo>
                                      <a:pt x="59" y="139"/>
                                    </a:moveTo>
                                    <a:lnTo>
                                      <a:pt x="59" y="139"/>
                                    </a:lnTo>
                                    <a:lnTo>
                                      <a:pt x="69" y="146"/>
                                    </a:lnTo>
                                    <a:lnTo>
                                      <a:pt x="77" y="150"/>
                                    </a:lnTo>
                                    <a:lnTo>
                                      <a:pt x="77" y="150"/>
                                    </a:lnTo>
                                    <a:lnTo>
                                      <a:pt x="85" y="153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10" y="149"/>
                                    </a:lnTo>
                                    <a:lnTo>
                                      <a:pt x="110" y="149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79" y="174"/>
                                    </a:lnTo>
                                    <a:lnTo>
                                      <a:pt x="79" y="174"/>
                                    </a:lnTo>
                                    <a:lnTo>
                                      <a:pt x="74" y="168"/>
                                    </a:lnTo>
                                    <a:lnTo>
                                      <a:pt x="74" y="168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70" y="164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76" y="74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9" y="139"/>
                                    </a:lnTo>
                                    <a:lnTo>
                                      <a:pt x="59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713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47">
                                    <a:moveTo>
                                      <a:pt x="30" y="139"/>
                                    </a:moveTo>
                                    <a:lnTo>
                                      <a:pt x="30" y="139"/>
                                    </a:lnTo>
                                    <a:lnTo>
                                      <a:pt x="23" y="129"/>
                                    </a:lnTo>
                                    <a:lnTo>
                                      <a:pt x="23" y="129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29" y="31"/>
                                    </a:lnTo>
                                    <a:lnTo>
                                      <a:pt x="137" y="42"/>
                                    </a:lnTo>
                                    <a:lnTo>
                                      <a:pt x="143" y="54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47" y="68"/>
                                    </a:lnTo>
                                    <a:lnTo>
                                      <a:pt x="151" y="79"/>
                                    </a:lnTo>
                                    <a:lnTo>
                                      <a:pt x="155" y="90"/>
                                    </a:lnTo>
                                    <a:lnTo>
                                      <a:pt x="155" y="90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21" y="108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18" y="102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135" y="79"/>
                                    </a:lnTo>
                                    <a:lnTo>
                                      <a:pt x="135" y="79"/>
                                    </a:lnTo>
                                    <a:lnTo>
                                      <a:pt x="136" y="72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0" y="47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19" y="108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59" y="112"/>
                                    </a:lnTo>
                                    <a:lnTo>
                                      <a:pt x="59" y="112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9" y="105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69" y="97"/>
                                    </a:lnTo>
                                    <a:lnTo>
                                      <a:pt x="69" y="97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69" y="79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84" y="109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92" y="136"/>
                                    </a:lnTo>
                                    <a:lnTo>
                                      <a:pt x="92" y="136"/>
                                    </a:lnTo>
                                    <a:lnTo>
                                      <a:pt x="89" y="132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77" y="127"/>
                                    </a:lnTo>
                                    <a:lnTo>
                                      <a:pt x="77" y="12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30" y="139"/>
                                    </a:lnTo>
                                    <a:lnTo>
                                      <a:pt x="3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31560"/>
                                <a:ext cx="36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80">
                                    <a:moveTo>
                                      <a:pt x="17" y="45"/>
                                    </a:moveTo>
                                    <a:lnTo>
                                      <a:pt x="17" y="45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32" y="35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46" y="19"/>
                                    </a:lnTo>
                                    <a:lnTo>
                                      <a:pt x="146" y="19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37" y="80"/>
                                    </a:lnTo>
                                    <a:lnTo>
                                      <a:pt x="132" y="80"/>
                                    </a:lnTo>
                                    <a:lnTo>
                                      <a:pt x="132" y="80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132" y="68"/>
                                    </a:lnTo>
                                    <a:lnTo>
                                      <a:pt x="132" y="68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28" y="61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25" y="60"/>
                                    </a:lnTo>
                                    <a:lnTo>
                                      <a:pt x="117" y="57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53520"/>
                                <a:ext cx="42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1">
                                    <a:moveTo>
                                      <a:pt x="24" y="22"/>
                                    </a:moveTo>
                                    <a:lnTo>
                                      <a:pt x="26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48" y="50"/>
                                    </a:lnTo>
                                    <a:lnTo>
                                      <a:pt x="151" y="49"/>
                                    </a:lnTo>
                                    <a:lnTo>
                                      <a:pt x="151" y="49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39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65" y="35"/>
                                    </a:lnTo>
                                    <a:lnTo>
                                      <a:pt x="165" y="35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61" y="49"/>
                                    </a:lnTo>
                                    <a:lnTo>
                                      <a:pt x="154" y="76"/>
                                    </a:lnTo>
                                    <a:lnTo>
                                      <a:pt x="154" y="76"/>
                                    </a:lnTo>
                                    <a:lnTo>
                                      <a:pt x="150" y="89"/>
                                    </a:lnTo>
                                    <a:lnTo>
                                      <a:pt x="150" y="89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0" y="127"/>
                                    </a:lnTo>
                                    <a:lnTo>
                                      <a:pt x="140" y="127"/>
                                    </a:lnTo>
                                    <a:lnTo>
                                      <a:pt x="139" y="141"/>
                                    </a:lnTo>
                                    <a:lnTo>
                                      <a:pt x="139" y="141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111" y="132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27" y="119"/>
                                    </a:lnTo>
                                    <a:lnTo>
                                      <a:pt x="127" y="119"/>
                                    </a:lnTo>
                                    <a:lnTo>
                                      <a:pt x="131" y="115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46" y="74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7" y="85"/>
                                    </a:lnTo>
                                    <a:lnTo>
                                      <a:pt x="87" y="85"/>
                                    </a:lnTo>
                                    <a:lnTo>
                                      <a:pt x="88" y="90"/>
                                    </a:lnTo>
                                    <a:lnTo>
                                      <a:pt x="89" y="94"/>
                                    </a:lnTo>
                                    <a:lnTo>
                                      <a:pt x="89" y="94"/>
                                    </a:lnTo>
                                    <a:lnTo>
                                      <a:pt x="91" y="98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4" y="101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103" y="105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1" y="108"/>
                                    </a:lnTo>
                                    <a:lnTo>
                                      <a:pt x="91" y="108"/>
                                    </a:lnTo>
                                    <a:lnTo>
                                      <a:pt x="83" y="105"/>
                                    </a:lnTo>
                                    <a:lnTo>
                                      <a:pt x="83" y="105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65" y="93"/>
                                    </a:lnTo>
                                    <a:lnTo>
                                      <a:pt x="65" y="93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6" y="89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4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389160"/>
                                <a:ext cx="48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6">
                                    <a:moveTo>
                                      <a:pt x="115" y="161"/>
                                    </a:moveTo>
                                    <a:lnTo>
                                      <a:pt x="115" y="161"/>
                                    </a:lnTo>
                                    <a:lnTo>
                                      <a:pt x="121" y="161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30" y="157"/>
                                    </a:lnTo>
                                    <a:lnTo>
                                      <a:pt x="130" y="157"/>
                                    </a:lnTo>
                                    <a:lnTo>
                                      <a:pt x="134" y="152"/>
                                    </a:lnTo>
                                    <a:lnTo>
                                      <a:pt x="137" y="145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25" y="186"/>
                                    </a:lnTo>
                                    <a:lnTo>
                                      <a:pt x="125" y="186"/>
                                    </a:lnTo>
                                    <a:lnTo>
                                      <a:pt x="121" y="196"/>
                                    </a:lnTo>
                                    <a:lnTo>
                                      <a:pt x="115" y="193"/>
                                    </a:lnTo>
                                    <a:lnTo>
                                      <a:pt x="115" y="193"/>
                                    </a:lnTo>
                                    <a:lnTo>
                                      <a:pt x="118" y="187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16" y="175"/>
                                    </a:lnTo>
                                    <a:lnTo>
                                      <a:pt x="116" y="175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96" y="161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79" y="41"/>
                                    </a:lnTo>
                                    <a:lnTo>
                                      <a:pt x="79" y="4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115" y="4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62" y="69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70" y="69"/>
                                    </a:lnTo>
                                    <a:lnTo>
                                      <a:pt x="173" y="66"/>
                                    </a:lnTo>
                                    <a:lnTo>
                                      <a:pt x="173" y="66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80" y="56"/>
                                    </a:lnTo>
                                    <a:lnTo>
                                      <a:pt x="185" y="58"/>
                                    </a:lnTo>
                                    <a:lnTo>
                                      <a:pt x="173" y="84"/>
                                    </a:lnTo>
                                    <a:lnTo>
                                      <a:pt x="37" y="126"/>
                                    </a:lnTo>
                                    <a:lnTo>
                                      <a:pt x="100" y="155"/>
                                    </a:lnTo>
                                    <a:lnTo>
                                      <a:pt x="100" y="155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15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984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3">
                                    <a:moveTo>
                                      <a:pt x="51" y="21"/>
                                    </a:moveTo>
                                    <a:lnTo>
                                      <a:pt x="51" y="21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100" y="51"/>
                                    </a:lnTo>
                                    <a:lnTo>
                                      <a:pt x="107" y="52"/>
                                    </a:lnTo>
                                    <a:lnTo>
                                      <a:pt x="107" y="52"/>
                                    </a:lnTo>
                                    <a:lnTo>
                                      <a:pt x="114" y="54"/>
                                    </a:lnTo>
                                    <a:lnTo>
                                      <a:pt x="121" y="58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33" y="76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8" y="111"/>
                                    </a:lnTo>
                                    <a:lnTo>
                                      <a:pt x="119" y="122"/>
                                    </a:lnTo>
                                    <a:lnTo>
                                      <a:pt x="119" y="122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0" y="133"/>
                                    </a:lnTo>
                                    <a:lnTo>
                                      <a:pt x="110" y="133"/>
                                    </a:lnTo>
                                    <a:lnTo>
                                      <a:pt x="104" y="139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95" y="137"/>
                                    </a:lnTo>
                                    <a:lnTo>
                                      <a:pt x="95" y="137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69" y="121"/>
                                    </a:lnTo>
                                    <a:lnTo>
                                      <a:pt x="73" y="117"/>
                                    </a:lnTo>
                                    <a:lnTo>
                                      <a:pt x="73" y="117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99" y="122"/>
                                    </a:lnTo>
                                    <a:lnTo>
                                      <a:pt x="99" y="122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24" y="100"/>
                                    </a:lnTo>
                                    <a:lnTo>
                                      <a:pt x="124" y="100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13" y="80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99" y="77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89" y="80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53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36">
                                    <a:moveTo>
                                      <a:pt x="24" y="43"/>
                                    </a:moveTo>
                                    <a:lnTo>
                                      <a:pt x="24" y="43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16" y="88"/>
                                    </a:lnTo>
                                    <a:lnTo>
                                      <a:pt x="125" y="93"/>
                                    </a:lnTo>
                                    <a:lnTo>
                                      <a:pt x="125" y="93"/>
                                    </a:lnTo>
                                    <a:lnTo>
                                      <a:pt x="127" y="95"/>
                                    </a:lnTo>
                                    <a:lnTo>
                                      <a:pt x="129" y="95"/>
                                    </a:lnTo>
                                    <a:lnTo>
                                      <a:pt x="129" y="95"/>
                                    </a:lnTo>
                                    <a:lnTo>
                                      <a:pt x="131" y="93"/>
                                    </a:lnTo>
                                    <a:lnTo>
                                      <a:pt x="134" y="92"/>
                                    </a:lnTo>
                                    <a:lnTo>
                                      <a:pt x="134" y="92"/>
                                    </a:lnTo>
                                    <a:lnTo>
                                      <a:pt x="140" y="88"/>
                                    </a:lnTo>
                                    <a:lnTo>
                                      <a:pt x="144" y="84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08" y="136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11" y="119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1" y="114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03" y="106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31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71960"/>
                                <a:ext cx="33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54">
                                    <a:moveTo>
                                      <a:pt x="62" y="24"/>
                                    </a:moveTo>
                                    <a:lnTo>
                                      <a:pt x="62" y="24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103" y="64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16" y="70"/>
                                    </a:lnTo>
                                    <a:lnTo>
                                      <a:pt x="121" y="75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9" y="95"/>
                                    </a:lnTo>
                                    <a:lnTo>
                                      <a:pt x="129" y="102"/>
                                    </a:lnTo>
                                    <a:lnTo>
                                      <a:pt x="129" y="102"/>
                                    </a:lnTo>
                                    <a:lnTo>
                                      <a:pt x="127" y="111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20" y="123"/>
                                    </a:lnTo>
                                    <a:lnTo>
                                      <a:pt x="116" y="128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106" y="138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87" y="150"/>
                                    </a:lnTo>
                                    <a:lnTo>
                                      <a:pt x="84" y="154"/>
                                    </a:lnTo>
                                    <a:lnTo>
                                      <a:pt x="77" y="146"/>
                                    </a:lnTo>
                                    <a:lnTo>
                                      <a:pt x="72" y="141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57" y="12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79" y="132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96" y="132"/>
                                    </a:lnTo>
                                    <a:lnTo>
                                      <a:pt x="96" y="132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7" y="127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9" y="95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96" y="89"/>
                                    </a:lnTo>
                                    <a:lnTo>
                                      <a:pt x="96" y="89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40" y="98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53440"/>
                                <a:ext cx="38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45">
                                    <a:moveTo>
                                      <a:pt x="65" y="46"/>
                                    </a:moveTo>
                                    <a:lnTo>
                                      <a:pt x="65" y="46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83" y="73"/>
                                    </a:lnTo>
                                    <a:lnTo>
                                      <a:pt x="112" y="57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5" y="46"/>
                                    </a:lnTo>
                                    <a:close/>
                                    <a:moveTo>
                                      <a:pt x="24" y="104"/>
                                    </a:moveTo>
                                    <a:lnTo>
                                      <a:pt x="24" y="104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63" y="84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51" y="59"/>
                                    </a:lnTo>
                                    <a:lnTo>
                                      <a:pt x="42" y="122"/>
                                    </a:lnTo>
                                    <a:lnTo>
                                      <a:pt x="42" y="122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4" y="128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7" y="136"/>
                                    </a:lnTo>
                                    <a:lnTo>
                                      <a:pt x="27" y="136"/>
                                    </a:lnTo>
                                    <a:lnTo>
                                      <a:pt x="28" y="144"/>
                                    </a:lnTo>
                                    <a:lnTo>
                                      <a:pt x="23" y="145"/>
                                    </a:lnTo>
                                    <a:lnTo>
                                      <a:pt x="23" y="145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23" y="104"/>
                                    </a:lnTo>
                                    <a:lnTo>
                                      <a:pt x="23" y="104"/>
                                    </a:lnTo>
                                    <a:lnTo>
                                      <a:pt x="24" y="104"/>
                                    </a:lnTo>
                                    <a:lnTo>
                                      <a:pt x="24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9412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20">
                                    <a:moveTo>
                                      <a:pt x="77" y="45"/>
                                    </a:moveTo>
                                    <a:lnTo>
                                      <a:pt x="77" y="45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80" y="74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2" y="83"/>
                                    </a:lnTo>
                                    <a:lnTo>
                                      <a:pt x="92" y="83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109" y="86"/>
                                    </a:lnTo>
                                    <a:lnTo>
                                      <a:pt x="118" y="83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25" y="79"/>
                                    </a:lnTo>
                                    <a:lnTo>
                                      <a:pt x="125" y="79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32" y="67"/>
                                    </a:lnTo>
                                    <a:lnTo>
                                      <a:pt x="132" y="59"/>
                                    </a:lnTo>
                                    <a:lnTo>
                                      <a:pt x="132" y="52"/>
                                    </a:lnTo>
                                    <a:lnTo>
                                      <a:pt x="132" y="52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7" y="45"/>
                                    </a:lnTo>
                                    <a:lnTo>
                                      <a:pt x="77" y="45"/>
                                    </a:lnTo>
                                    <a:close/>
                                    <a:moveTo>
                                      <a:pt x="10" y="77"/>
                                    </a:moveTo>
                                    <a:lnTo>
                                      <a:pt x="10" y="77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30" y="96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54" y="92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77"/>
                                    </a:lnTo>
                                    <a:close/>
                                    <a:moveTo>
                                      <a:pt x="2" y="25"/>
                                    </a:move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17" y="23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31" y="19"/>
                                    </a:lnTo>
                                    <a:lnTo>
                                      <a:pt x="131" y="19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39" y="74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32" y="97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07" y="111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92" y="107"/>
                                    </a:lnTo>
                                    <a:lnTo>
                                      <a:pt x="92" y="107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83" y="98"/>
                                    </a:lnTo>
                                    <a:lnTo>
                                      <a:pt x="83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0" y="119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32" y="119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207720"/>
                                <a:ext cx="39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73">
                                    <a:moveTo>
                                      <a:pt x="80" y="67"/>
                                    </a:moveTo>
                                    <a:lnTo>
                                      <a:pt x="80" y="67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5" y="82"/>
                                    </a:lnTo>
                                    <a:lnTo>
                                      <a:pt x="88" y="87"/>
                                    </a:lnTo>
                                    <a:lnTo>
                                      <a:pt x="88" y="87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103" y="95"/>
                                    </a:lnTo>
                                    <a:lnTo>
                                      <a:pt x="108" y="97"/>
                                    </a:lnTo>
                                    <a:lnTo>
                                      <a:pt x="108" y="97"/>
                                    </a:lnTo>
                                    <a:lnTo>
                                      <a:pt x="118" y="95"/>
                                    </a:lnTo>
                                    <a:lnTo>
                                      <a:pt x="126" y="93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40" y="80"/>
                                    </a:lnTo>
                                    <a:lnTo>
                                      <a:pt x="143" y="74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137" y="43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0" y="67"/>
                                    </a:lnTo>
                                    <a:lnTo>
                                      <a:pt x="80" y="67"/>
                                    </a:lnTo>
                                    <a:close/>
                                    <a:moveTo>
                                      <a:pt x="144" y="37"/>
                                    </a:moveTo>
                                    <a:lnTo>
                                      <a:pt x="144" y="37"/>
                                    </a:lnTo>
                                    <a:lnTo>
                                      <a:pt x="151" y="58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4" y="91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110"/>
                                    </a:lnTo>
                                    <a:lnTo>
                                      <a:pt x="141" y="110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0" y="117"/>
                                    </a:lnTo>
                                    <a:lnTo>
                                      <a:pt x="125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02" y="115"/>
                                    </a:lnTo>
                                    <a:lnTo>
                                      <a:pt x="102" y="115"/>
                                    </a:lnTo>
                                    <a:lnTo>
                                      <a:pt x="96" y="109"/>
                                    </a:lnTo>
                                    <a:lnTo>
                                      <a:pt x="96" y="10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7" y="98"/>
                                    </a:lnTo>
                                    <a:lnTo>
                                      <a:pt x="87" y="98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5" y="154"/>
                                    </a:lnTo>
                                    <a:lnTo>
                                      <a:pt x="45" y="154"/>
                                    </a:lnTo>
                                    <a:lnTo>
                                      <a:pt x="44" y="160"/>
                                    </a:lnTo>
                                    <a:lnTo>
                                      <a:pt x="44" y="160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45" y="172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7" y="125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71" y="67"/>
                                    </a:lnTo>
                                    <a:lnTo>
                                      <a:pt x="71" y="67"/>
                                    </a:lnTo>
                                    <a:lnTo>
                                      <a:pt x="70" y="64"/>
                                    </a:lnTo>
                                    <a:lnTo>
                                      <a:pt x="70" y="64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18" y="98"/>
                                    </a:lnTo>
                                    <a:lnTo>
                                      <a:pt x="18" y="98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29" y="13"/>
                                    </a:lnTo>
                                    <a:lnTo>
                                      <a:pt x="129" y="13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44" y="37"/>
                                    </a:lnTo>
                                    <a:lnTo>
                                      <a:pt x="14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42200"/>
                                <a:ext cx="41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43">
                                    <a:moveTo>
                                      <a:pt x="79" y="36"/>
                                    </a:moveTo>
                                    <a:lnTo>
                                      <a:pt x="79" y="36"/>
                                    </a:lnTo>
                                    <a:lnTo>
                                      <a:pt x="91" y="54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131" y="1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79" y="36"/>
                                    </a:lnTo>
                                    <a:close/>
                                    <a:moveTo>
                                      <a:pt x="72" y="106"/>
                                    </a:moveTo>
                                    <a:lnTo>
                                      <a:pt x="72" y="106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79" y="93"/>
                                    </a:lnTo>
                                    <a:lnTo>
                                      <a:pt x="79" y="93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86" y="58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32" y="61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61" y="9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87" y="143"/>
                                    </a:lnTo>
                                    <a:lnTo>
                                      <a:pt x="87" y="143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75" y="126"/>
                                    </a:lnTo>
                                    <a:lnTo>
                                      <a:pt x="75" y="126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1" y="108"/>
                                    </a:lnTo>
                                    <a:lnTo>
                                      <a:pt x="61" y="108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59" y="95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9" y="107"/>
                                    </a:lnTo>
                                    <a:lnTo>
                                      <a:pt x="69" y="107"/>
                                    </a:lnTo>
                                    <a:lnTo>
                                      <a:pt x="71" y="107"/>
                                    </a:lnTo>
                                    <a:lnTo>
                                      <a:pt x="71" y="107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5104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05">
                                    <a:moveTo>
                                      <a:pt x="207" y="82"/>
                                    </a:moveTo>
                                    <a:lnTo>
                                      <a:pt x="207" y="82"/>
                                    </a:lnTo>
                                    <a:lnTo>
                                      <a:pt x="204" y="81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4" y="93"/>
                                    </a:lnTo>
                                    <a:lnTo>
                                      <a:pt x="152" y="175"/>
                                    </a:lnTo>
                                    <a:lnTo>
                                      <a:pt x="152" y="175"/>
                                    </a:lnTo>
                                    <a:lnTo>
                                      <a:pt x="148" y="183"/>
                                    </a:lnTo>
                                    <a:lnTo>
                                      <a:pt x="148" y="183"/>
                                    </a:lnTo>
                                    <a:lnTo>
                                      <a:pt x="148" y="189"/>
                                    </a:lnTo>
                                    <a:lnTo>
                                      <a:pt x="148" y="189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61" y="201"/>
                                    </a:lnTo>
                                    <a:lnTo>
                                      <a:pt x="159" y="205"/>
                                    </a:lnTo>
                                    <a:lnTo>
                                      <a:pt x="159" y="205"/>
                                    </a:lnTo>
                                    <a:lnTo>
                                      <a:pt x="146" y="199"/>
                                    </a:lnTo>
                                    <a:lnTo>
                                      <a:pt x="138" y="194"/>
                                    </a:lnTo>
                                    <a:lnTo>
                                      <a:pt x="138" y="194"/>
                                    </a:lnTo>
                                    <a:lnTo>
                                      <a:pt x="124" y="187"/>
                                    </a:lnTo>
                                    <a:lnTo>
                                      <a:pt x="118" y="184"/>
                                    </a:lnTo>
                                    <a:lnTo>
                                      <a:pt x="118" y="18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24" y="176"/>
                                    </a:lnTo>
                                    <a:lnTo>
                                      <a:pt x="124" y="176"/>
                                    </a:lnTo>
                                    <a:lnTo>
                                      <a:pt x="127" y="174"/>
                                    </a:lnTo>
                                    <a:lnTo>
                                      <a:pt x="127" y="174"/>
                                    </a:lnTo>
                                    <a:lnTo>
                                      <a:pt x="133" y="165"/>
                                    </a:lnTo>
                                    <a:lnTo>
                                      <a:pt x="172" y="86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1" y="124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15" y="132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8" y="12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3" y="143"/>
                                    </a:lnTo>
                                    <a:lnTo>
                                      <a:pt x="188" y="64"/>
                                    </a:lnTo>
                                    <a:lnTo>
                                      <a:pt x="220" y="81"/>
                                    </a:lnTo>
                                    <a:lnTo>
                                      <a:pt x="218" y="85"/>
                                    </a:lnTo>
                                    <a:lnTo>
                                      <a:pt x="218" y="85"/>
                                    </a:lnTo>
                                    <a:lnTo>
                                      <a:pt x="207" y="82"/>
                                    </a:lnTo>
                                    <a:lnTo>
                                      <a:pt x="20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46120"/>
                                <a:ext cx="33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42">
                                    <a:moveTo>
                                      <a:pt x="102" y="140"/>
                                    </a:moveTo>
                                    <a:lnTo>
                                      <a:pt x="102" y="140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91" y="140"/>
                                    </a:lnTo>
                                    <a:lnTo>
                                      <a:pt x="79" y="142"/>
                                    </a:lnTo>
                                    <a:lnTo>
                                      <a:pt x="79" y="142"/>
                                    </a:lnTo>
                                    <a:lnTo>
                                      <a:pt x="68" y="142"/>
                                    </a:lnTo>
                                    <a:lnTo>
                                      <a:pt x="57" y="140"/>
                                    </a:lnTo>
                                    <a:lnTo>
                                      <a:pt x="48" y="138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26" y="28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19" y="47"/>
                                    </a:lnTo>
                                    <a:lnTo>
                                      <a:pt x="119" y="47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105" y="16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59" y="131"/>
                                    </a:lnTo>
                                    <a:lnTo>
                                      <a:pt x="68" y="134"/>
                                    </a:lnTo>
                                    <a:lnTo>
                                      <a:pt x="76" y="134"/>
                                    </a:lnTo>
                                    <a:lnTo>
                                      <a:pt x="85" y="132"/>
                                    </a:lnTo>
                                    <a:lnTo>
                                      <a:pt x="85" y="132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8" y="127"/>
                                    </a:lnTo>
                                    <a:lnTo>
                                      <a:pt x="98" y="127"/>
                                    </a:lnTo>
                                    <a:lnTo>
                                      <a:pt x="102" y="121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20" y="102"/>
                                    </a:lnTo>
                                    <a:lnTo>
                                      <a:pt x="120" y="102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2" y="140"/>
                                    </a:lnTo>
                                    <a:lnTo>
                                      <a:pt x="112" y="140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102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546120"/>
                                <a:ext cx="30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43">
                                    <a:moveTo>
                                      <a:pt x="52" y="120"/>
                                    </a:moveTo>
                                    <a:lnTo>
                                      <a:pt x="52" y="120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56" y="127"/>
                                    </a:lnTo>
                                    <a:lnTo>
                                      <a:pt x="56" y="127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65" y="131"/>
                                    </a:lnTo>
                                    <a:lnTo>
                                      <a:pt x="75" y="131"/>
                                    </a:lnTo>
                                    <a:lnTo>
                                      <a:pt x="86" y="130"/>
                                    </a:lnTo>
                                    <a:lnTo>
                                      <a:pt x="97" y="127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5" y="121"/>
                                    </a:lnTo>
                                    <a:lnTo>
                                      <a:pt x="105" y="121"/>
                                    </a:lnTo>
                                    <a:lnTo>
                                      <a:pt x="109" y="116"/>
                                    </a:lnTo>
                                    <a:lnTo>
                                      <a:pt x="112" y="110"/>
                                    </a:lnTo>
                                    <a:lnTo>
                                      <a:pt x="116" y="97"/>
                                    </a:lnTo>
                                    <a:lnTo>
                                      <a:pt x="122" y="97"/>
                                    </a:lnTo>
                                    <a:lnTo>
                                      <a:pt x="122" y="9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13" y="136"/>
                                    </a:lnTo>
                                    <a:lnTo>
                                      <a:pt x="113" y="136"/>
                                    </a:lnTo>
                                    <a:lnTo>
                                      <a:pt x="108" y="136"/>
                                    </a:lnTo>
                                    <a:lnTo>
                                      <a:pt x="108" y="136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9" y="143"/>
                                    </a:lnTo>
                                    <a:lnTo>
                                      <a:pt x="9" y="138"/>
                                    </a:lnTo>
                                    <a:lnTo>
                                      <a:pt x="9" y="138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27" y="130"/>
                                    </a:lnTo>
                                    <a:lnTo>
                                      <a:pt x="27" y="127"/>
                                    </a:lnTo>
                                    <a:lnTo>
                                      <a:pt x="27" y="127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538560"/>
                                <a:ext cx="42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66">
                                    <a:moveTo>
                                      <a:pt x="118" y="131"/>
                                    </a:moveTo>
                                    <a:lnTo>
                                      <a:pt x="118" y="131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03" y="116"/>
                                    </a:lnTo>
                                    <a:lnTo>
                                      <a:pt x="103" y="116"/>
                                    </a:lnTo>
                                    <a:lnTo>
                                      <a:pt x="92" y="108"/>
                                    </a:lnTo>
                                    <a:lnTo>
                                      <a:pt x="92" y="108"/>
                                    </a:lnTo>
                                    <a:lnTo>
                                      <a:pt x="77" y="93"/>
                                    </a:lnTo>
                                    <a:lnTo>
                                      <a:pt x="59" y="134"/>
                                    </a:lnTo>
                                    <a:lnTo>
                                      <a:pt x="59" y="134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53" y="146"/>
                                    </a:lnTo>
                                    <a:lnTo>
                                      <a:pt x="55" y="149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56" y="151"/>
                                    </a:lnTo>
                                    <a:lnTo>
                                      <a:pt x="62" y="151"/>
                                    </a:lnTo>
                                    <a:lnTo>
                                      <a:pt x="68" y="149"/>
                                    </a:lnTo>
                                    <a:lnTo>
                                      <a:pt x="70" y="155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55" y="157"/>
                                    </a:lnTo>
                                    <a:lnTo>
                                      <a:pt x="55" y="157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42" y="160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23" y="166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27" y="157"/>
                                    </a:lnTo>
                                    <a:lnTo>
                                      <a:pt x="34" y="155"/>
                                    </a:lnTo>
                                    <a:lnTo>
                                      <a:pt x="34" y="155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41" y="148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52" y="129"/>
                                    </a:lnTo>
                                    <a:lnTo>
                                      <a:pt x="70" y="88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6" y="22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93" y="17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136" y="118"/>
                                    </a:lnTo>
                                    <a:lnTo>
                                      <a:pt x="136" y="118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48" y="127"/>
                                    </a:lnTo>
                                    <a:lnTo>
                                      <a:pt x="148" y="127"/>
                                    </a:lnTo>
                                    <a:lnTo>
                                      <a:pt x="155" y="130"/>
                                    </a:lnTo>
                                    <a:lnTo>
                                      <a:pt x="155" y="13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63" y="129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44" y="138"/>
                                    </a:lnTo>
                                    <a:lnTo>
                                      <a:pt x="144" y="138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0" y="141"/>
                                    </a:lnTo>
                                    <a:lnTo>
                                      <a:pt x="110" y="141"/>
                                    </a:lnTo>
                                    <a:lnTo>
                                      <a:pt x="116" y="138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18" y="131"/>
                                    </a:lnTo>
                                    <a:lnTo>
                                      <a:pt x="118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0280"/>
                                <a:ext cx="266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51">
                                    <a:moveTo>
                                      <a:pt x="82" y="124"/>
                                    </a:moveTo>
                                    <a:lnTo>
                                      <a:pt x="82" y="124"/>
                                    </a:lnTo>
                                    <a:lnTo>
                                      <a:pt x="85" y="127"/>
                                    </a:lnTo>
                                    <a:lnTo>
                                      <a:pt x="85" y="127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103" y="125"/>
                                    </a:lnTo>
                                    <a:lnTo>
                                      <a:pt x="106" y="131"/>
                                    </a:lnTo>
                                    <a:lnTo>
                                      <a:pt x="106" y="131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45" y="151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55" y="141"/>
                                    </a:lnTo>
                                    <a:lnTo>
                                      <a:pt x="55" y="141"/>
                                    </a:lnTo>
                                    <a:lnTo>
                                      <a:pt x="59" y="136"/>
                                    </a:lnTo>
                                    <a:lnTo>
                                      <a:pt x="59" y="134"/>
                                    </a:lnTo>
                                    <a:lnTo>
                                      <a:pt x="59" y="131"/>
                                    </a:lnTo>
                                    <a:lnTo>
                                      <a:pt x="59" y="131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82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1120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86">
                                    <a:moveTo>
                                      <a:pt x="142" y="130"/>
                                    </a:moveTo>
                                    <a:lnTo>
                                      <a:pt x="142" y="130"/>
                                    </a:lnTo>
                                    <a:lnTo>
                                      <a:pt x="134" y="125"/>
                                    </a:lnTo>
                                    <a:lnTo>
                                      <a:pt x="134" y="125"/>
                                    </a:lnTo>
                                    <a:lnTo>
                                      <a:pt x="123" y="119"/>
                                    </a:lnTo>
                                    <a:lnTo>
                                      <a:pt x="123" y="119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5" y="147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83" y="160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87" y="163"/>
                                    </a:lnTo>
                                    <a:lnTo>
                                      <a:pt x="87" y="163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98" y="159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93" y="168"/>
                                    </a:lnTo>
                                    <a:lnTo>
                                      <a:pt x="93" y="168"/>
                                    </a:lnTo>
                                    <a:lnTo>
                                      <a:pt x="87" y="171"/>
                                    </a:lnTo>
                                    <a:lnTo>
                                      <a:pt x="87" y="171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8" y="181"/>
                                    </a:lnTo>
                                    <a:lnTo>
                                      <a:pt x="68" y="181"/>
                                    </a:lnTo>
                                    <a:lnTo>
                                      <a:pt x="59" y="186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66" y="174"/>
                                    </a:lnTo>
                                    <a:lnTo>
                                      <a:pt x="66" y="174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8" y="144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78" y="71"/>
                                    </a:lnTo>
                                    <a:lnTo>
                                      <a:pt x="78" y="71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07" y="17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55" y="111"/>
                                    </a:lnTo>
                                    <a:lnTo>
                                      <a:pt x="155" y="111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70" y="118"/>
                                    </a:lnTo>
                                    <a:lnTo>
                                      <a:pt x="170" y="118"/>
                                    </a:lnTo>
                                    <a:lnTo>
                                      <a:pt x="177" y="118"/>
                                    </a:lnTo>
                                    <a:lnTo>
                                      <a:pt x="177" y="118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85" y="115"/>
                                    </a:lnTo>
                                    <a:lnTo>
                                      <a:pt x="188" y="121"/>
                                    </a:lnTo>
                                    <a:lnTo>
                                      <a:pt x="188" y="121"/>
                                    </a:lnTo>
                                    <a:lnTo>
                                      <a:pt x="177" y="126"/>
                                    </a:lnTo>
                                    <a:lnTo>
                                      <a:pt x="177" y="126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56" y="136"/>
                                    </a:lnTo>
                                    <a:lnTo>
                                      <a:pt x="156" y="136"/>
                                    </a:lnTo>
                                    <a:lnTo>
                                      <a:pt x="149" y="140"/>
                                    </a:lnTo>
                                    <a:lnTo>
                                      <a:pt x="149" y="140"/>
                                    </a:lnTo>
                                    <a:lnTo>
                                      <a:pt x="138" y="145"/>
                                    </a:lnTo>
                                    <a:lnTo>
                                      <a:pt x="137" y="140"/>
                                    </a:lnTo>
                                    <a:lnTo>
                                      <a:pt x="137" y="140"/>
                                    </a:lnTo>
                                    <a:lnTo>
                                      <a:pt x="141" y="137"/>
                                    </a:lnTo>
                                    <a:lnTo>
                                      <a:pt x="144" y="134"/>
                                    </a:lnTo>
                                    <a:lnTo>
                                      <a:pt x="145" y="131"/>
                                    </a:lnTo>
                                    <a:lnTo>
                                      <a:pt x="145" y="131"/>
                                    </a:lnTo>
                                    <a:lnTo>
                                      <a:pt x="142" y="130"/>
                                    </a:lnTo>
                                    <a:lnTo>
                                      <a:pt x="142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53352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56">
                                    <a:moveTo>
                                      <a:pt x="110" y="139"/>
                                    </a:moveTo>
                                    <a:lnTo>
                                      <a:pt x="110" y="139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24" y="127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9" y="89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39" y="69"/>
                                    </a:lnTo>
                                    <a:lnTo>
                                      <a:pt x="139" y="6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7" y="127"/>
                                    </a:lnTo>
                                    <a:lnTo>
                                      <a:pt x="48" y="132"/>
                                    </a:lnTo>
                                    <a:lnTo>
                                      <a:pt x="48" y="132"/>
                                    </a:lnTo>
                                    <a:lnTo>
                                      <a:pt x="50" y="135"/>
                                    </a:lnTo>
                                    <a:lnTo>
                                      <a:pt x="53" y="138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101" y="143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0" y="139"/>
                                    </a:lnTo>
                                    <a:close/>
                                    <a:moveTo>
                                      <a:pt x="153" y="48"/>
                                    </a:moveTo>
                                    <a:lnTo>
                                      <a:pt x="153" y="48"/>
                                    </a:lnTo>
                                    <a:lnTo>
                                      <a:pt x="157" y="53"/>
                                    </a:lnTo>
                                    <a:lnTo>
                                      <a:pt x="160" y="60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64" y="72"/>
                                    </a:lnTo>
                                    <a:lnTo>
                                      <a:pt x="164" y="80"/>
                                    </a:lnTo>
                                    <a:lnTo>
                                      <a:pt x="164" y="87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155" y="119"/>
                                    </a:lnTo>
                                    <a:lnTo>
                                      <a:pt x="149" y="131"/>
                                    </a:lnTo>
                                    <a:lnTo>
                                      <a:pt x="139" y="142"/>
                                    </a:lnTo>
                                    <a:lnTo>
                                      <a:pt x="134" y="146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10" y="154"/>
                                    </a:lnTo>
                                    <a:lnTo>
                                      <a:pt x="101" y="156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73" y="152"/>
                                    </a:lnTo>
                                    <a:lnTo>
                                      <a:pt x="55" y="147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39" y="143"/>
                                    </a:lnTo>
                                    <a:lnTo>
                                      <a:pt x="39" y="143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14" y="136"/>
                                    </a:lnTo>
                                    <a:lnTo>
                                      <a:pt x="14" y="136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14" y="22"/>
                                    </a:lnTo>
                                    <a:lnTo>
                                      <a:pt x="131" y="28"/>
                                    </a:lnTo>
                                    <a:lnTo>
                                      <a:pt x="143" y="37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5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600"/>
                                <a:ext cx="59184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5" h="2268">
                                    <a:moveTo>
                                      <a:pt x="2275" y="1135"/>
                                    </a:moveTo>
                                    <a:lnTo>
                                      <a:pt x="2275" y="1135"/>
                                    </a:lnTo>
                                    <a:lnTo>
                                      <a:pt x="2274" y="1076"/>
                                    </a:lnTo>
                                    <a:lnTo>
                                      <a:pt x="2270" y="1018"/>
                                    </a:lnTo>
                                    <a:lnTo>
                                      <a:pt x="2262" y="961"/>
                                    </a:lnTo>
                                    <a:lnTo>
                                      <a:pt x="2252" y="906"/>
                                    </a:lnTo>
                                    <a:lnTo>
                                      <a:pt x="2240" y="850"/>
                                    </a:lnTo>
                                    <a:lnTo>
                                      <a:pt x="2225" y="797"/>
                                    </a:lnTo>
                                    <a:lnTo>
                                      <a:pt x="2207" y="745"/>
                                    </a:lnTo>
                                    <a:lnTo>
                                      <a:pt x="2186" y="693"/>
                                    </a:lnTo>
                                    <a:lnTo>
                                      <a:pt x="2163" y="642"/>
                                    </a:lnTo>
                                    <a:lnTo>
                                      <a:pt x="2138" y="593"/>
                                    </a:lnTo>
                                    <a:lnTo>
                                      <a:pt x="2111" y="547"/>
                                    </a:lnTo>
                                    <a:lnTo>
                                      <a:pt x="2081" y="500"/>
                                    </a:lnTo>
                                    <a:lnTo>
                                      <a:pt x="2049" y="456"/>
                                    </a:lnTo>
                                    <a:lnTo>
                                      <a:pt x="2016" y="413"/>
                                    </a:lnTo>
                                    <a:lnTo>
                                      <a:pt x="1980" y="372"/>
                                    </a:lnTo>
                                    <a:lnTo>
                                      <a:pt x="1942" y="332"/>
                                    </a:lnTo>
                                    <a:lnTo>
                                      <a:pt x="1902" y="295"/>
                                    </a:lnTo>
                                    <a:lnTo>
                                      <a:pt x="1861" y="259"/>
                                    </a:lnTo>
                                    <a:lnTo>
                                      <a:pt x="1819" y="225"/>
                                    </a:lnTo>
                                    <a:lnTo>
                                      <a:pt x="1773" y="194"/>
                                    </a:lnTo>
                                    <a:lnTo>
                                      <a:pt x="1728" y="165"/>
                                    </a:lnTo>
                                    <a:lnTo>
                                      <a:pt x="1680" y="138"/>
                                    </a:lnTo>
                                    <a:lnTo>
                                      <a:pt x="1631" y="112"/>
                                    </a:lnTo>
                                    <a:lnTo>
                                      <a:pt x="1581" y="90"/>
                                    </a:lnTo>
                                    <a:lnTo>
                                      <a:pt x="1529" y="69"/>
                                    </a:lnTo>
                                    <a:lnTo>
                                      <a:pt x="1476" y="52"/>
                                    </a:lnTo>
                                    <a:lnTo>
                                      <a:pt x="1422" y="37"/>
                                    </a:lnTo>
                                    <a:lnTo>
                                      <a:pt x="1367" y="23"/>
                                    </a:lnTo>
                                    <a:lnTo>
                                      <a:pt x="1311" y="13"/>
                                    </a:lnTo>
                                    <a:lnTo>
                                      <a:pt x="1255" y="6"/>
                                    </a:lnTo>
                                    <a:lnTo>
                                      <a:pt x="1196" y="2"/>
                                    </a:lnTo>
                                    <a:lnTo>
                                      <a:pt x="1138" y="0"/>
                                    </a:lnTo>
                                    <a:lnTo>
                                      <a:pt x="1138" y="0"/>
                                    </a:lnTo>
                                    <a:lnTo>
                                      <a:pt x="1079" y="2"/>
                                    </a:lnTo>
                                    <a:lnTo>
                                      <a:pt x="1022" y="6"/>
                                    </a:lnTo>
                                    <a:lnTo>
                                      <a:pt x="964" y="13"/>
                                    </a:lnTo>
                                    <a:lnTo>
                                      <a:pt x="909" y="23"/>
                                    </a:lnTo>
                                    <a:lnTo>
                                      <a:pt x="853" y="37"/>
                                    </a:lnTo>
                                    <a:lnTo>
                                      <a:pt x="799" y="52"/>
                                    </a:lnTo>
                                    <a:lnTo>
                                      <a:pt x="747" y="69"/>
                                    </a:lnTo>
                                    <a:lnTo>
                                      <a:pt x="695" y="90"/>
                                    </a:lnTo>
                                    <a:lnTo>
                                      <a:pt x="644" y="112"/>
                                    </a:lnTo>
                                    <a:lnTo>
                                      <a:pt x="595" y="138"/>
                                    </a:lnTo>
                                    <a:lnTo>
                                      <a:pt x="548" y="165"/>
                                    </a:lnTo>
                                    <a:lnTo>
                                      <a:pt x="502" y="194"/>
                                    </a:lnTo>
                                    <a:lnTo>
                                      <a:pt x="458" y="225"/>
                                    </a:lnTo>
                                    <a:lnTo>
                                      <a:pt x="414" y="259"/>
                                    </a:lnTo>
                                    <a:lnTo>
                                      <a:pt x="373" y="295"/>
                                    </a:lnTo>
                                    <a:lnTo>
                                      <a:pt x="333" y="332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60" y="413"/>
                                    </a:lnTo>
                                    <a:lnTo>
                                      <a:pt x="226" y="456"/>
                                    </a:lnTo>
                                    <a:lnTo>
                                      <a:pt x="195" y="500"/>
                                    </a:lnTo>
                                    <a:lnTo>
                                      <a:pt x="166" y="547"/>
                                    </a:lnTo>
                                    <a:lnTo>
                                      <a:pt x="138" y="593"/>
                                    </a:lnTo>
                                    <a:lnTo>
                                      <a:pt x="112" y="642"/>
                                    </a:lnTo>
                                    <a:lnTo>
                                      <a:pt x="90" y="693"/>
                                    </a:lnTo>
                                    <a:lnTo>
                                      <a:pt x="70" y="745"/>
                                    </a:lnTo>
                                    <a:lnTo>
                                      <a:pt x="52" y="797"/>
                                    </a:lnTo>
                                    <a:lnTo>
                                      <a:pt x="37" y="850"/>
                                    </a:lnTo>
                                    <a:lnTo>
                                      <a:pt x="23" y="906"/>
                                    </a:lnTo>
                                    <a:lnTo>
                                      <a:pt x="13" y="961"/>
                                    </a:lnTo>
                                    <a:lnTo>
                                      <a:pt x="7" y="1018"/>
                                    </a:lnTo>
                                    <a:lnTo>
                                      <a:pt x="2" y="1076"/>
                                    </a:lnTo>
                                    <a:lnTo>
                                      <a:pt x="0" y="1135"/>
                                    </a:lnTo>
                                    <a:lnTo>
                                      <a:pt x="0" y="1135"/>
                                    </a:lnTo>
                                    <a:lnTo>
                                      <a:pt x="2" y="1192"/>
                                    </a:lnTo>
                                    <a:lnTo>
                                      <a:pt x="7" y="1251"/>
                                    </a:lnTo>
                                    <a:lnTo>
                                      <a:pt x="13" y="1307"/>
                                    </a:lnTo>
                                    <a:lnTo>
                                      <a:pt x="23" y="1363"/>
                                    </a:lnTo>
                                    <a:lnTo>
                                      <a:pt x="37" y="1418"/>
                                    </a:lnTo>
                                    <a:lnTo>
                                      <a:pt x="52" y="1471"/>
                                    </a:lnTo>
                                    <a:lnTo>
                                      <a:pt x="70" y="1524"/>
                                    </a:lnTo>
                                    <a:lnTo>
                                      <a:pt x="90" y="1576"/>
                                    </a:lnTo>
                                    <a:lnTo>
                                      <a:pt x="112" y="1626"/>
                                    </a:lnTo>
                                    <a:lnTo>
                                      <a:pt x="138" y="1675"/>
                                    </a:lnTo>
                                    <a:lnTo>
                                      <a:pt x="166" y="1723"/>
                                    </a:lnTo>
                                    <a:lnTo>
                                      <a:pt x="195" y="1768"/>
                                    </a:lnTo>
                                    <a:lnTo>
                                      <a:pt x="226" y="1813"/>
                                    </a:lnTo>
                                    <a:lnTo>
                                      <a:pt x="260" y="1855"/>
                                    </a:lnTo>
                                    <a:lnTo>
                                      <a:pt x="296" y="1896"/>
                                    </a:lnTo>
                                    <a:lnTo>
                                      <a:pt x="333" y="1936"/>
                                    </a:lnTo>
                                    <a:lnTo>
                                      <a:pt x="373" y="1974"/>
                                    </a:lnTo>
                                    <a:lnTo>
                                      <a:pt x="414" y="2010"/>
                                    </a:lnTo>
                                    <a:lnTo>
                                      <a:pt x="458" y="2043"/>
                                    </a:lnTo>
                                    <a:lnTo>
                                      <a:pt x="502" y="2074"/>
                                    </a:lnTo>
                                    <a:lnTo>
                                      <a:pt x="548" y="2104"/>
                                    </a:lnTo>
                                    <a:lnTo>
                                      <a:pt x="595" y="2132"/>
                                    </a:lnTo>
                                    <a:lnTo>
                                      <a:pt x="644" y="2156"/>
                                    </a:lnTo>
                                    <a:lnTo>
                                      <a:pt x="695" y="2180"/>
                                    </a:lnTo>
                                    <a:lnTo>
                                      <a:pt x="747" y="2200"/>
                                    </a:lnTo>
                                    <a:lnTo>
                                      <a:pt x="799" y="2218"/>
                                    </a:lnTo>
                                    <a:lnTo>
                                      <a:pt x="853" y="2233"/>
                                    </a:lnTo>
                                    <a:lnTo>
                                      <a:pt x="909" y="2245"/>
                                    </a:lnTo>
                                    <a:lnTo>
                                      <a:pt x="964" y="2255"/>
                                    </a:lnTo>
                                    <a:lnTo>
                                      <a:pt x="1022" y="2263"/>
                                    </a:lnTo>
                                    <a:lnTo>
                                      <a:pt x="1079" y="2267"/>
                                    </a:lnTo>
                                    <a:lnTo>
                                      <a:pt x="1138" y="2268"/>
                                    </a:lnTo>
                                    <a:lnTo>
                                      <a:pt x="1138" y="2268"/>
                                    </a:lnTo>
                                    <a:lnTo>
                                      <a:pt x="1196" y="2267"/>
                                    </a:lnTo>
                                    <a:lnTo>
                                      <a:pt x="1255" y="2263"/>
                                    </a:lnTo>
                                    <a:lnTo>
                                      <a:pt x="1311" y="2255"/>
                                    </a:lnTo>
                                    <a:lnTo>
                                      <a:pt x="1367" y="2245"/>
                                    </a:lnTo>
                                    <a:lnTo>
                                      <a:pt x="1422" y="2233"/>
                                    </a:lnTo>
                                    <a:lnTo>
                                      <a:pt x="1476" y="2218"/>
                                    </a:lnTo>
                                    <a:lnTo>
                                      <a:pt x="1529" y="2200"/>
                                    </a:lnTo>
                                    <a:lnTo>
                                      <a:pt x="1581" y="2180"/>
                                    </a:lnTo>
                                    <a:lnTo>
                                      <a:pt x="1631" y="2156"/>
                                    </a:lnTo>
                                    <a:lnTo>
                                      <a:pt x="1680" y="2132"/>
                                    </a:lnTo>
                                    <a:lnTo>
                                      <a:pt x="1728" y="2104"/>
                                    </a:lnTo>
                                    <a:lnTo>
                                      <a:pt x="1773" y="2074"/>
                                    </a:lnTo>
                                    <a:lnTo>
                                      <a:pt x="1819" y="2043"/>
                                    </a:lnTo>
                                    <a:lnTo>
                                      <a:pt x="1861" y="2010"/>
                                    </a:lnTo>
                                    <a:lnTo>
                                      <a:pt x="1902" y="1974"/>
                                    </a:lnTo>
                                    <a:lnTo>
                                      <a:pt x="1942" y="1936"/>
                                    </a:lnTo>
                                    <a:lnTo>
                                      <a:pt x="1980" y="1896"/>
                                    </a:lnTo>
                                    <a:lnTo>
                                      <a:pt x="2016" y="1855"/>
                                    </a:lnTo>
                                    <a:lnTo>
                                      <a:pt x="2049" y="1813"/>
                                    </a:lnTo>
                                    <a:lnTo>
                                      <a:pt x="2081" y="1768"/>
                                    </a:lnTo>
                                    <a:lnTo>
                                      <a:pt x="2111" y="1723"/>
                                    </a:lnTo>
                                    <a:lnTo>
                                      <a:pt x="2138" y="1675"/>
                                    </a:lnTo>
                                    <a:lnTo>
                                      <a:pt x="2163" y="1626"/>
                                    </a:lnTo>
                                    <a:lnTo>
                                      <a:pt x="2186" y="1576"/>
                                    </a:lnTo>
                                    <a:lnTo>
                                      <a:pt x="2207" y="1524"/>
                                    </a:lnTo>
                                    <a:lnTo>
                                      <a:pt x="2225" y="1471"/>
                                    </a:lnTo>
                                    <a:lnTo>
                                      <a:pt x="2240" y="1418"/>
                                    </a:lnTo>
                                    <a:lnTo>
                                      <a:pt x="2252" y="1363"/>
                                    </a:lnTo>
                                    <a:lnTo>
                                      <a:pt x="2262" y="1307"/>
                                    </a:lnTo>
                                    <a:lnTo>
                                      <a:pt x="2270" y="1251"/>
                                    </a:lnTo>
                                    <a:lnTo>
                                      <a:pt x="2274" y="1192"/>
                                    </a:lnTo>
                                    <a:lnTo>
                                      <a:pt x="2275" y="1135"/>
                                    </a:lnTo>
                                    <a:lnTo>
                                      <a:pt x="2275" y="1135"/>
                                    </a:lnTo>
                                    <a:close/>
                                    <a:moveTo>
                                      <a:pt x="2253" y="1135"/>
                                    </a:moveTo>
                                    <a:lnTo>
                                      <a:pt x="2253" y="1135"/>
                                    </a:lnTo>
                                    <a:lnTo>
                                      <a:pt x="2252" y="1192"/>
                                    </a:lnTo>
                                    <a:lnTo>
                                      <a:pt x="2248" y="1248"/>
                                    </a:lnTo>
                                    <a:lnTo>
                                      <a:pt x="2241" y="1304"/>
                                    </a:lnTo>
                                    <a:lnTo>
                                      <a:pt x="2230" y="1359"/>
                                    </a:lnTo>
                                    <a:lnTo>
                                      <a:pt x="2218" y="1412"/>
                                    </a:lnTo>
                                    <a:lnTo>
                                      <a:pt x="2203" y="1466"/>
                                    </a:lnTo>
                                    <a:lnTo>
                                      <a:pt x="2186" y="1516"/>
                                    </a:lnTo>
                                    <a:lnTo>
                                      <a:pt x="2166" y="1567"/>
                                    </a:lnTo>
                                    <a:lnTo>
                                      <a:pt x="2144" y="1616"/>
                                    </a:lnTo>
                                    <a:lnTo>
                                      <a:pt x="2119" y="1664"/>
                                    </a:lnTo>
                                    <a:lnTo>
                                      <a:pt x="2092" y="1710"/>
                                    </a:lnTo>
                                    <a:lnTo>
                                      <a:pt x="2063" y="1756"/>
                                    </a:lnTo>
                                    <a:lnTo>
                                      <a:pt x="2031" y="1799"/>
                                    </a:lnTo>
                                    <a:lnTo>
                                      <a:pt x="1998" y="1842"/>
                                    </a:lnTo>
                                    <a:lnTo>
                                      <a:pt x="1964" y="1883"/>
                                    </a:lnTo>
                                    <a:lnTo>
                                      <a:pt x="1927" y="1921"/>
                                    </a:lnTo>
                                    <a:lnTo>
                                      <a:pt x="1889" y="1958"/>
                                    </a:lnTo>
                                    <a:lnTo>
                                      <a:pt x="1847" y="1992"/>
                                    </a:lnTo>
                                    <a:lnTo>
                                      <a:pt x="1805" y="2025"/>
                                    </a:lnTo>
                                    <a:lnTo>
                                      <a:pt x="1761" y="2056"/>
                                    </a:lnTo>
                                    <a:lnTo>
                                      <a:pt x="1716" y="2085"/>
                                    </a:lnTo>
                                    <a:lnTo>
                                      <a:pt x="1669" y="2112"/>
                                    </a:lnTo>
                                    <a:lnTo>
                                      <a:pt x="1621" y="2137"/>
                                    </a:lnTo>
                                    <a:lnTo>
                                      <a:pt x="1572" y="2159"/>
                                    </a:lnTo>
                                    <a:lnTo>
                                      <a:pt x="1521" y="2180"/>
                                    </a:lnTo>
                                    <a:lnTo>
                                      <a:pt x="1470" y="2196"/>
                                    </a:lnTo>
                                    <a:lnTo>
                                      <a:pt x="1417" y="2211"/>
                                    </a:lnTo>
                                    <a:lnTo>
                                      <a:pt x="1363" y="2223"/>
                                    </a:lnTo>
                                    <a:lnTo>
                                      <a:pt x="1308" y="2234"/>
                                    </a:lnTo>
                                    <a:lnTo>
                                      <a:pt x="1252" y="2241"/>
                                    </a:lnTo>
                                    <a:lnTo>
                                      <a:pt x="1196" y="2245"/>
                                    </a:lnTo>
                                    <a:lnTo>
                                      <a:pt x="1138" y="2247"/>
                                    </a:lnTo>
                                    <a:lnTo>
                                      <a:pt x="1138" y="2247"/>
                                    </a:lnTo>
                                    <a:lnTo>
                                      <a:pt x="1081" y="2245"/>
                                    </a:lnTo>
                                    <a:lnTo>
                                      <a:pt x="1024" y="2241"/>
                                    </a:lnTo>
                                    <a:lnTo>
                                      <a:pt x="968" y="2234"/>
                                    </a:lnTo>
                                    <a:lnTo>
                                      <a:pt x="913" y="2223"/>
                                    </a:lnTo>
                                    <a:lnTo>
                                      <a:pt x="858" y="2211"/>
                                    </a:lnTo>
                                    <a:lnTo>
                                      <a:pt x="806" y="2196"/>
                                    </a:lnTo>
                                    <a:lnTo>
                                      <a:pt x="754" y="2180"/>
                                    </a:lnTo>
                                    <a:lnTo>
                                      <a:pt x="703" y="2159"/>
                                    </a:lnTo>
                                    <a:lnTo>
                                      <a:pt x="654" y="2137"/>
                                    </a:lnTo>
                                    <a:lnTo>
                                      <a:pt x="606" y="2112"/>
                                    </a:lnTo>
                                    <a:lnTo>
                                      <a:pt x="559" y="2085"/>
                                    </a:lnTo>
                                    <a:lnTo>
                                      <a:pt x="514" y="2056"/>
                                    </a:lnTo>
                                    <a:lnTo>
                                      <a:pt x="470" y="2025"/>
                                    </a:lnTo>
                                    <a:lnTo>
                                      <a:pt x="428" y="1992"/>
                                    </a:lnTo>
                                    <a:lnTo>
                                      <a:pt x="388" y="1958"/>
                                    </a:lnTo>
                                    <a:lnTo>
                                      <a:pt x="350" y="1921"/>
                                    </a:lnTo>
                                    <a:lnTo>
                                      <a:pt x="312" y="1883"/>
                                    </a:lnTo>
                                    <a:lnTo>
                                      <a:pt x="277" y="1842"/>
                                    </a:lnTo>
                                    <a:lnTo>
                                      <a:pt x="244" y="1799"/>
                                    </a:lnTo>
                                    <a:lnTo>
                                      <a:pt x="212" y="1756"/>
                                    </a:lnTo>
                                    <a:lnTo>
                                      <a:pt x="184" y="1710"/>
                                    </a:lnTo>
                                    <a:lnTo>
                                      <a:pt x="157" y="1664"/>
                                    </a:lnTo>
                                    <a:lnTo>
                                      <a:pt x="133" y="1616"/>
                                    </a:lnTo>
                                    <a:lnTo>
                                      <a:pt x="109" y="1567"/>
                                    </a:lnTo>
                                    <a:lnTo>
                                      <a:pt x="90" y="1516"/>
                                    </a:lnTo>
                                    <a:lnTo>
                                      <a:pt x="72" y="1466"/>
                                    </a:lnTo>
                                    <a:lnTo>
                                      <a:pt x="57" y="1412"/>
                                    </a:lnTo>
                                    <a:lnTo>
                                      <a:pt x="45" y="1359"/>
                                    </a:lnTo>
                                    <a:lnTo>
                                      <a:pt x="35" y="1304"/>
                                    </a:lnTo>
                                    <a:lnTo>
                                      <a:pt x="29" y="1248"/>
                                    </a:lnTo>
                                    <a:lnTo>
                                      <a:pt x="24" y="1192"/>
                                    </a:lnTo>
                                    <a:lnTo>
                                      <a:pt x="23" y="1135"/>
                                    </a:lnTo>
                                    <a:lnTo>
                                      <a:pt x="23" y="1135"/>
                                    </a:lnTo>
                                    <a:lnTo>
                                      <a:pt x="24" y="1077"/>
                                    </a:lnTo>
                                    <a:lnTo>
                                      <a:pt x="29" y="1021"/>
                                    </a:lnTo>
                                    <a:lnTo>
                                      <a:pt x="35" y="965"/>
                                    </a:lnTo>
                                    <a:lnTo>
                                      <a:pt x="45" y="910"/>
                                    </a:lnTo>
                                    <a:lnTo>
                                      <a:pt x="57" y="856"/>
                                    </a:lnTo>
                                    <a:lnTo>
                                      <a:pt x="72" y="804"/>
                                    </a:lnTo>
                                    <a:lnTo>
                                      <a:pt x="90" y="752"/>
                                    </a:lnTo>
                                    <a:lnTo>
                                      <a:pt x="109" y="701"/>
                                    </a:lnTo>
                                    <a:lnTo>
                                      <a:pt x="133" y="652"/>
                                    </a:lnTo>
                                    <a:lnTo>
                                      <a:pt x="157" y="604"/>
                                    </a:lnTo>
                                    <a:lnTo>
                                      <a:pt x="184" y="558"/>
                                    </a:lnTo>
                                    <a:lnTo>
                                      <a:pt x="212" y="512"/>
                                    </a:lnTo>
                                    <a:lnTo>
                                      <a:pt x="244" y="469"/>
                                    </a:lnTo>
                                    <a:lnTo>
                                      <a:pt x="277" y="426"/>
                                    </a:lnTo>
                                    <a:lnTo>
                                      <a:pt x="312" y="387"/>
                                    </a:lnTo>
                                    <a:lnTo>
                                      <a:pt x="350" y="348"/>
                                    </a:lnTo>
                                    <a:lnTo>
                                      <a:pt x="388" y="311"/>
                                    </a:lnTo>
                                    <a:lnTo>
                                      <a:pt x="428" y="276"/>
                                    </a:lnTo>
                                    <a:lnTo>
                                      <a:pt x="470" y="243"/>
                                    </a:lnTo>
                                    <a:lnTo>
                                      <a:pt x="514" y="212"/>
                                    </a:lnTo>
                                    <a:lnTo>
                                      <a:pt x="559" y="183"/>
                                    </a:lnTo>
                                    <a:lnTo>
                                      <a:pt x="606" y="157"/>
                                    </a:lnTo>
                                    <a:lnTo>
                                      <a:pt x="654" y="132"/>
                                    </a:lnTo>
                                    <a:lnTo>
                                      <a:pt x="703" y="109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858" y="57"/>
                                    </a:lnTo>
                                    <a:lnTo>
                                      <a:pt x="913" y="45"/>
                                    </a:lnTo>
                                    <a:lnTo>
                                      <a:pt x="968" y="35"/>
                                    </a:lnTo>
                                    <a:lnTo>
                                      <a:pt x="1024" y="28"/>
                                    </a:lnTo>
                                    <a:lnTo>
                                      <a:pt x="1081" y="24"/>
                                    </a:lnTo>
                                    <a:lnTo>
                                      <a:pt x="1138" y="21"/>
                                    </a:lnTo>
                                    <a:lnTo>
                                      <a:pt x="1138" y="21"/>
                                    </a:lnTo>
                                    <a:lnTo>
                                      <a:pt x="1196" y="24"/>
                                    </a:lnTo>
                                    <a:lnTo>
                                      <a:pt x="1252" y="28"/>
                                    </a:lnTo>
                                    <a:lnTo>
                                      <a:pt x="1308" y="35"/>
                                    </a:lnTo>
                                    <a:lnTo>
                                      <a:pt x="1363" y="45"/>
                                    </a:lnTo>
                                    <a:lnTo>
                                      <a:pt x="1417" y="57"/>
                                    </a:lnTo>
                                    <a:lnTo>
                                      <a:pt x="1470" y="72"/>
                                    </a:lnTo>
                                    <a:lnTo>
                                      <a:pt x="1521" y="90"/>
                                    </a:lnTo>
                                    <a:lnTo>
                                      <a:pt x="1572" y="109"/>
                                    </a:lnTo>
                                    <a:lnTo>
                                      <a:pt x="1621" y="132"/>
                                    </a:lnTo>
                                    <a:lnTo>
                                      <a:pt x="1669" y="157"/>
                                    </a:lnTo>
                                    <a:lnTo>
                                      <a:pt x="1716" y="183"/>
                                    </a:lnTo>
                                    <a:lnTo>
                                      <a:pt x="1761" y="212"/>
                                    </a:lnTo>
                                    <a:lnTo>
                                      <a:pt x="1805" y="243"/>
                                    </a:lnTo>
                                    <a:lnTo>
                                      <a:pt x="1847" y="276"/>
                                    </a:lnTo>
                                    <a:lnTo>
                                      <a:pt x="1889" y="311"/>
                                    </a:lnTo>
                                    <a:lnTo>
                                      <a:pt x="1927" y="348"/>
                                    </a:lnTo>
                                    <a:lnTo>
                                      <a:pt x="1964" y="387"/>
                                    </a:lnTo>
                                    <a:lnTo>
                                      <a:pt x="1998" y="426"/>
                                    </a:lnTo>
                                    <a:lnTo>
                                      <a:pt x="2031" y="469"/>
                                    </a:lnTo>
                                    <a:lnTo>
                                      <a:pt x="2063" y="512"/>
                                    </a:lnTo>
                                    <a:lnTo>
                                      <a:pt x="2092" y="558"/>
                                    </a:lnTo>
                                    <a:lnTo>
                                      <a:pt x="2119" y="604"/>
                                    </a:lnTo>
                                    <a:lnTo>
                                      <a:pt x="2144" y="652"/>
                                    </a:lnTo>
                                    <a:lnTo>
                                      <a:pt x="2166" y="701"/>
                                    </a:lnTo>
                                    <a:lnTo>
                                      <a:pt x="2186" y="752"/>
                                    </a:lnTo>
                                    <a:lnTo>
                                      <a:pt x="2203" y="804"/>
                                    </a:lnTo>
                                    <a:lnTo>
                                      <a:pt x="2218" y="856"/>
                                    </a:lnTo>
                                    <a:lnTo>
                                      <a:pt x="2230" y="910"/>
                                    </a:lnTo>
                                    <a:lnTo>
                                      <a:pt x="2241" y="965"/>
                                    </a:lnTo>
                                    <a:lnTo>
                                      <a:pt x="2248" y="1021"/>
                                    </a:lnTo>
                                    <a:lnTo>
                                      <a:pt x="2252" y="1077"/>
                                    </a:lnTo>
                                    <a:lnTo>
                                      <a:pt x="2253" y="1135"/>
                                    </a:lnTo>
                                    <a:lnTo>
                                      <a:pt x="2253" y="1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9920"/>
                                <a:ext cx="45792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1" h="1756">
                                    <a:moveTo>
                                      <a:pt x="1761" y="878"/>
                                    </a:moveTo>
                                    <a:lnTo>
                                      <a:pt x="1761" y="878"/>
                                    </a:lnTo>
                                    <a:lnTo>
                                      <a:pt x="1759" y="833"/>
                                    </a:lnTo>
                                    <a:lnTo>
                                      <a:pt x="1755" y="787"/>
                                    </a:lnTo>
                                    <a:lnTo>
                                      <a:pt x="1750" y="744"/>
                                    </a:lnTo>
                                    <a:lnTo>
                                      <a:pt x="1743" y="700"/>
                                    </a:lnTo>
                                    <a:lnTo>
                                      <a:pt x="1733" y="658"/>
                                    </a:lnTo>
                                    <a:lnTo>
                                      <a:pt x="1721" y="616"/>
                                    </a:lnTo>
                                    <a:lnTo>
                                      <a:pt x="1707" y="575"/>
                                    </a:lnTo>
                                    <a:lnTo>
                                      <a:pt x="1691" y="536"/>
                                    </a:lnTo>
                                    <a:lnTo>
                                      <a:pt x="1673" y="496"/>
                                    </a:lnTo>
                                    <a:lnTo>
                                      <a:pt x="1654" y="459"/>
                                    </a:lnTo>
                                    <a:lnTo>
                                      <a:pt x="1633" y="422"/>
                                    </a:lnTo>
                                    <a:lnTo>
                                      <a:pt x="1610" y="387"/>
                                    </a:lnTo>
                                    <a:lnTo>
                                      <a:pt x="1585" y="353"/>
                                    </a:lnTo>
                                    <a:lnTo>
                                      <a:pt x="1559" y="318"/>
                                    </a:lnTo>
                                    <a:lnTo>
                                      <a:pt x="1532" y="287"/>
                                    </a:lnTo>
                                    <a:lnTo>
                                      <a:pt x="1503" y="257"/>
                                    </a:lnTo>
                                    <a:lnTo>
                                      <a:pt x="1471" y="227"/>
                                    </a:lnTo>
                                    <a:lnTo>
                                      <a:pt x="1440" y="199"/>
                                    </a:lnTo>
                                    <a:lnTo>
                                      <a:pt x="1407" y="173"/>
                                    </a:lnTo>
                                    <a:lnTo>
                                      <a:pt x="1373" y="149"/>
                                    </a:lnTo>
                                    <a:lnTo>
                                      <a:pt x="1337" y="127"/>
                                    </a:lnTo>
                                    <a:lnTo>
                                      <a:pt x="1300" y="105"/>
                                    </a:lnTo>
                                    <a:lnTo>
                                      <a:pt x="1262" y="86"/>
                                    </a:lnTo>
                                    <a:lnTo>
                                      <a:pt x="1223" y="68"/>
                                    </a:lnTo>
                                    <a:lnTo>
                                      <a:pt x="1182" y="53"/>
                                    </a:lnTo>
                                    <a:lnTo>
                                      <a:pt x="1142" y="39"/>
                                    </a:lnTo>
                                    <a:lnTo>
                                      <a:pt x="1100" y="27"/>
                                    </a:lnTo>
                                    <a:lnTo>
                                      <a:pt x="1057" y="17"/>
                                    </a:lnTo>
                                    <a:lnTo>
                                      <a:pt x="1013" y="9"/>
                                    </a:lnTo>
                                    <a:lnTo>
                                      <a:pt x="969" y="4"/>
                                    </a:lnTo>
                                    <a:lnTo>
                                      <a:pt x="925" y="1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835" y="1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746" y="9"/>
                                    </a:lnTo>
                                    <a:lnTo>
                                      <a:pt x="702" y="17"/>
                                    </a:lnTo>
                                    <a:lnTo>
                                      <a:pt x="659" y="27"/>
                                    </a:lnTo>
                                    <a:lnTo>
                                      <a:pt x="618" y="39"/>
                                    </a:lnTo>
                                    <a:lnTo>
                                      <a:pt x="577" y="53"/>
                                    </a:lnTo>
                                    <a:lnTo>
                                      <a:pt x="537" y="68"/>
                                    </a:lnTo>
                                    <a:lnTo>
                                      <a:pt x="498" y="86"/>
                                    </a:lnTo>
                                    <a:lnTo>
                                      <a:pt x="460" y="105"/>
                                    </a:lnTo>
                                    <a:lnTo>
                                      <a:pt x="423" y="127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54" y="173"/>
                                    </a:lnTo>
                                    <a:lnTo>
                                      <a:pt x="319" y="199"/>
                                    </a:lnTo>
                                    <a:lnTo>
                                      <a:pt x="288" y="227"/>
                                    </a:lnTo>
                                    <a:lnTo>
                                      <a:pt x="257" y="257"/>
                                    </a:lnTo>
                                    <a:lnTo>
                                      <a:pt x="227" y="287"/>
                                    </a:lnTo>
                                    <a:lnTo>
                                      <a:pt x="200" y="318"/>
                                    </a:lnTo>
                                    <a:lnTo>
                                      <a:pt x="174" y="353"/>
                                    </a:lnTo>
                                    <a:lnTo>
                                      <a:pt x="149" y="387"/>
                                    </a:lnTo>
                                    <a:lnTo>
                                      <a:pt x="127" y="422"/>
                                    </a:lnTo>
                                    <a:lnTo>
                                      <a:pt x="105" y="459"/>
                                    </a:lnTo>
                                    <a:lnTo>
                                      <a:pt x="86" y="496"/>
                                    </a:lnTo>
                                    <a:lnTo>
                                      <a:pt x="68" y="536"/>
                                    </a:lnTo>
                                    <a:lnTo>
                                      <a:pt x="53" y="575"/>
                                    </a:lnTo>
                                    <a:lnTo>
                                      <a:pt x="39" y="616"/>
                                    </a:lnTo>
                                    <a:lnTo>
                                      <a:pt x="27" y="658"/>
                                    </a:lnTo>
                                    <a:lnTo>
                                      <a:pt x="17" y="700"/>
                                    </a:lnTo>
                                    <a:lnTo>
                                      <a:pt x="9" y="744"/>
                                    </a:lnTo>
                                    <a:lnTo>
                                      <a:pt x="4" y="787"/>
                                    </a:lnTo>
                                    <a:lnTo>
                                      <a:pt x="1" y="833"/>
                                    </a:lnTo>
                                    <a:lnTo>
                                      <a:pt x="0" y="878"/>
                                    </a:lnTo>
                                    <a:lnTo>
                                      <a:pt x="0" y="878"/>
                                    </a:lnTo>
                                    <a:lnTo>
                                      <a:pt x="1" y="923"/>
                                    </a:lnTo>
                                    <a:lnTo>
                                      <a:pt x="4" y="967"/>
                                    </a:lnTo>
                                    <a:lnTo>
                                      <a:pt x="9" y="1010"/>
                                    </a:lnTo>
                                    <a:lnTo>
                                      <a:pt x="17" y="1054"/>
                                    </a:lnTo>
                                    <a:lnTo>
                                      <a:pt x="27" y="1096"/>
                                    </a:lnTo>
                                    <a:lnTo>
                                      <a:pt x="39" y="1139"/>
                                    </a:lnTo>
                                    <a:lnTo>
                                      <a:pt x="53" y="1179"/>
                                    </a:lnTo>
                                    <a:lnTo>
                                      <a:pt x="68" y="1220"/>
                                    </a:lnTo>
                                    <a:lnTo>
                                      <a:pt x="86" y="1258"/>
                                    </a:lnTo>
                                    <a:lnTo>
                                      <a:pt x="105" y="1296"/>
                                    </a:lnTo>
                                    <a:lnTo>
                                      <a:pt x="127" y="1333"/>
                                    </a:lnTo>
                                    <a:lnTo>
                                      <a:pt x="149" y="1369"/>
                                    </a:lnTo>
                                    <a:lnTo>
                                      <a:pt x="174" y="1403"/>
                                    </a:lnTo>
                                    <a:lnTo>
                                      <a:pt x="200" y="1436"/>
                                    </a:lnTo>
                                    <a:lnTo>
                                      <a:pt x="227" y="1467"/>
                                    </a:lnTo>
                                    <a:lnTo>
                                      <a:pt x="257" y="1499"/>
                                    </a:lnTo>
                                    <a:lnTo>
                                      <a:pt x="288" y="1527"/>
                                    </a:lnTo>
                                    <a:lnTo>
                                      <a:pt x="319" y="1555"/>
                                    </a:lnTo>
                                    <a:lnTo>
                                      <a:pt x="354" y="1581"/>
                                    </a:lnTo>
                                    <a:lnTo>
                                      <a:pt x="388" y="1605"/>
                                    </a:lnTo>
                                    <a:lnTo>
                                      <a:pt x="423" y="1628"/>
                                    </a:lnTo>
                                    <a:lnTo>
                                      <a:pt x="460" y="1649"/>
                                    </a:lnTo>
                                    <a:lnTo>
                                      <a:pt x="498" y="1668"/>
                                    </a:lnTo>
                                    <a:lnTo>
                                      <a:pt x="537" y="1686"/>
                                    </a:lnTo>
                                    <a:lnTo>
                                      <a:pt x="577" y="1702"/>
                                    </a:lnTo>
                                    <a:lnTo>
                                      <a:pt x="618" y="1716"/>
                                    </a:lnTo>
                                    <a:lnTo>
                                      <a:pt x="659" y="1728"/>
                                    </a:lnTo>
                                    <a:lnTo>
                                      <a:pt x="702" y="1738"/>
                                    </a:lnTo>
                                    <a:lnTo>
                                      <a:pt x="746" y="1745"/>
                                    </a:lnTo>
                                    <a:lnTo>
                                      <a:pt x="790" y="1750"/>
                                    </a:lnTo>
                                    <a:lnTo>
                                      <a:pt x="835" y="1754"/>
                                    </a:lnTo>
                                    <a:lnTo>
                                      <a:pt x="880" y="1756"/>
                                    </a:lnTo>
                                    <a:lnTo>
                                      <a:pt x="880" y="1756"/>
                                    </a:lnTo>
                                    <a:lnTo>
                                      <a:pt x="925" y="1754"/>
                                    </a:lnTo>
                                    <a:lnTo>
                                      <a:pt x="969" y="1750"/>
                                    </a:lnTo>
                                    <a:lnTo>
                                      <a:pt x="1013" y="1745"/>
                                    </a:lnTo>
                                    <a:lnTo>
                                      <a:pt x="1057" y="1738"/>
                                    </a:lnTo>
                                    <a:lnTo>
                                      <a:pt x="1100" y="1728"/>
                                    </a:lnTo>
                                    <a:lnTo>
                                      <a:pt x="1142" y="1716"/>
                                    </a:lnTo>
                                    <a:lnTo>
                                      <a:pt x="1182" y="1702"/>
                                    </a:lnTo>
                                    <a:lnTo>
                                      <a:pt x="1223" y="1686"/>
                                    </a:lnTo>
                                    <a:lnTo>
                                      <a:pt x="1262" y="1668"/>
                                    </a:lnTo>
                                    <a:lnTo>
                                      <a:pt x="1300" y="1649"/>
                                    </a:lnTo>
                                    <a:lnTo>
                                      <a:pt x="1337" y="1628"/>
                                    </a:lnTo>
                                    <a:lnTo>
                                      <a:pt x="1373" y="1605"/>
                                    </a:lnTo>
                                    <a:lnTo>
                                      <a:pt x="1407" y="1581"/>
                                    </a:lnTo>
                                    <a:lnTo>
                                      <a:pt x="1440" y="1555"/>
                                    </a:lnTo>
                                    <a:lnTo>
                                      <a:pt x="1471" y="1527"/>
                                    </a:lnTo>
                                    <a:lnTo>
                                      <a:pt x="1503" y="1499"/>
                                    </a:lnTo>
                                    <a:lnTo>
                                      <a:pt x="1532" y="1467"/>
                                    </a:lnTo>
                                    <a:lnTo>
                                      <a:pt x="1559" y="1436"/>
                                    </a:lnTo>
                                    <a:lnTo>
                                      <a:pt x="1585" y="1403"/>
                                    </a:lnTo>
                                    <a:lnTo>
                                      <a:pt x="1610" y="1369"/>
                                    </a:lnTo>
                                    <a:lnTo>
                                      <a:pt x="1633" y="1333"/>
                                    </a:lnTo>
                                    <a:lnTo>
                                      <a:pt x="1654" y="1296"/>
                                    </a:lnTo>
                                    <a:lnTo>
                                      <a:pt x="1673" y="1258"/>
                                    </a:lnTo>
                                    <a:lnTo>
                                      <a:pt x="1691" y="1220"/>
                                    </a:lnTo>
                                    <a:lnTo>
                                      <a:pt x="1707" y="1179"/>
                                    </a:lnTo>
                                    <a:lnTo>
                                      <a:pt x="1721" y="1139"/>
                                    </a:lnTo>
                                    <a:lnTo>
                                      <a:pt x="1733" y="1096"/>
                                    </a:lnTo>
                                    <a:lnTo>
                                      <a:pt x="1743" y="1054"/>
                                    </a:lnTo>
                                    <a:lnTo>
                                      <a:pt x="1750" y="1010"/>
                                    </a:lnTo>
                                    <a:lnTo>
                                      <a:pt x="1755" y="967"/>
                                    </a:lnTo>
                                    <a:lnTo>
                                      <a:pt x="1759" y="923"/>
                                    </a:lnTo>
                                    <a:lnTo>
                                      <a:pt x="1761" y="878"/>
                                    </a:lnTo>
                                    <a:lnTo>
                                      <a:pt x="1761" y="878"/>
                                    </a:lnTo>
                                    <a:close/>
                                    <a:moveTo>
                                      <a:pt x="1739" y="878"/>
                                    </a:moveTo>
                                    <a:lnTo>
                                      <a:pt x="1739" y="878"/>
                                    </a:lnTo>
                                    <a:lnTo>
                                      <a:pt x="1738" y="921"/>
                                    </a:lnTo>
                                    <a:lnTo>
                                      <a:pt x="1733" y="965"/>
                                    </a:lnTo>
                                    <a:lnTo>
                                      <a:pt x="1728" y="1008"/>
                                    </a:lnTo>
                                    <a:lnTo>
                                      <a:pt x="1721" y="1050"/>
                                    </a:lnTo>
                                    <a:lnTo>
                                      <a:pt x="1711" y="1091"/>
                                    </a:lnTo>
                                    <a:lnTo>
                                      <a:pt x="1700" y="1132"/>
                                    </a:lnTo>
                                    <a:lnTo>
                                      <a:pt x="1687" y="1172"/>
                                    </a:lnTo>
                                    <a:lnTo>
                                      <a:pt x="1670" y="1210"/>
                                    </a:lnTo>
                                    <a:lnTo>
                                      <a:pt x="1654" y="1248"/>
                                    </a:lnTo>
                                    <a:lnTo>
                                      <a:pt x="1635" y="1285"/>
                                    </a:lnTo>
                                    <a:lnTo>
                                      <a:pt x="1614" y="1321"/>
                                    </a:lnTo>
                                    <a:lnTo>
                                      <a:pt x="1592" y="1356"/>
                                    </a:lnTo>
                                    <a:lnTo>
                                      <a:pt x="1567" y="1389"/>
                                    </a:lnTo>
                                    <a:lnTo>
                                      <a:pt x="1543" y="1422"/>
                                    </a:lnTo>
                                    <a:lnTo>
                                      <a:pt x="1515" y="1453"/>
                                    </a:lnTo>
                                    <a:lnTo>
                                      <a:pt x="1486" y="1482"/>
                                    </a:lnTo>
                                    <a:lnTo>
                                      <a:pt x="1458" y="1511"/>
                                    </a:lnTo>
                                    <a:lnTo>
                                      <a:pt x="1426" y="1538"/>
                                    </a:lnTo>
                                    <a:lnTo>
                                      <a:pt x="1393" y="1563"/>
                                    </a:lnTo>
                                    <a:lnTo>
                                      <a:pt x="1360" y="1587"/>
                                    </a:lnTo>
                                    <a:lnTo>
                                      <a:pt x="1325" y="1609"/>
                                    </a:lnTo>
                                    <a:lnTo>
                                      <a:pt x="1289" y="1630"/>
                                    </a:lnTo>
                                    <a:lnTo>
                                      <a:pt x="1252" y="1649"/>
                                    </a:lnTo>
                                    <a:lnTo>
                                      <a:pt x="1214" y="1665"/>
                                    </a:lnTo>
                                    <a:lnTo>
                                      <a:pt x="1175" y="1682"/>
                                    </a:lnTo>
                                    <a:lnTo>
                                      <a:pt x="1135" y="1695"/>
                                    </a:lnTo>
                                    <a:lnTo>
                                      <a:pt x="1094" y="1706"/>
                                    </a:lnTo>
                                    <a:lnTo>
                                      <a:pt x="1053" y="1716"/>
                                    </a:lnTo>
                                    <a:lnTo>
                                      <a:pt x="1011" y="1723"/>
                                    </a:lnTo>
                                    <a:lnTo>
                                      <a:pt x="968" y="1728"/>
                                    </a:lnTo>
                                    <a:lnTo>
                                      <a:pt x="924" y="1732"/>
                                    </a:lnTo>
                                    <a:lnTo>
                                      <a:pt x="880" y="1734"/>
                                    </a:lnTo>
                                    <a:lnTo>
                                      <a:pt x="880" y="1734"/>
                                    </a:lnTo>
                                    <a:lnTo>
                                      <a:pt x="836" y="1732"/>
                                    </a:lnTo>
                                    <a:lnTo>
                                      <a:pt x="792" y="1728"/>
                                    </a:lnTo>
                                    <a:lnTo>
                                      <a:pt x="749" y="1723"/>
                                    </a:lnTo>
                                    <a:lnTo>
                                      <a:pt x="707" y="1716"/>
                                    </a:lnTo>
                                    <a:lnTo>
                                      <a:pt x="665" y="1706"/>
                                    </a:lnTo>
                                    <a:lnTo>
                                      <a:pt x="625" y="1695"/>
                                    </a:lnTo>
                                    <a:lnTo>
                                      <a:pt x="584" y="1682"/>
                                    </a:lnTo>
                                    <a:lnTo>
                                      <a:pt x="546" y="1665"/>
                                    </a:lnTo>
                                    <a:lnTo>
                                      <a:pt x="507" y="1649"/>
                                    </a:lnTo>
                                    <a:lnTo>
                                      <a:pt x="470" y="1630"/>
                                    </a:lnTo>
                                    <a:lnTo>
                                      <a:pt x="434" y="1609"/>
                                    </a:lnTo>
                                    <a:lnTo>
                                      <a:pt x="400" y="1587"/>
                                    </a:lnTo>
                                    <a:lnTo>
                                      <a:pt x="366" y="1563"/>
                                    </a:lnTo>
                                    <a:lnTo>
                                      <a:pt x="334" y="1538"/>
                                    </a:lnTo>
                                    <a:lnTo>
                                      <a:pt x="303" y="1511"/>
                                    </a:lnTo>
                                    <a:lnTo>
                                      <a:pt x="273" y="1482"/>
                                    </a:lnTo>
                                    <a:lnTo>
                                      <a:pt x="244" y="1453"/>
                                    </a:lnTo>
                                    <a:lnTo>
                                      <a:pt x="218" y="1422"/>
                                    </a:lnTo>
                                    <a:lnTo>
                                      <a:pt x="192" y="1389"/>
                                    </a:lnTo>
                                    <a:lnTo>
                                      <a:pt x="168" y="1356"/>
                                    </a:lnTo>
                                    <a:lnTo>
                                      <a:pt x="145" y="1321"/>
                                    </a:lnTo>
                                    <a:lnTo>
                                      <a:pt x="124" y="1285"/>
                                    </a:lnTo>
                                    <a:lnTo>
                                      <a:pt x="105" y="1248"/>
                                    </a:lnTo>
                                    <a:lnTo>
                                      <a:pt x="89" y="1210"/>
                                    </a:lnTo>
                                    <a:lnTo>
                                      <a:pt x="74" y="1172"/>
                                    </a:lnTo>
                                    <a:lnTo>
                                      <a:pt x="60" y="1132"/>
                                    </a:lnTo>
                                    <a:lnTo>
                                      <a:pt x="48" y="1091"/>
                                    </a:lnTo>
                                    <a:lnTo>
                                      <a:pt x="38" y="1050"/>
                                    </a:lnTo>
                                    <a:lnTo>
                                      <a:pt x="31" y="1008"/>
                                    </a:lnTo>
                                    <a:lnTo>
                                      <a:pt x="26" y="965"/>
                                    </a:lnTo>
                                    <a:lnTo>
                                      <a:pt x="23" y="921"/>
                                    </a:lnTo>
                                    <a:lnTo>
                                      <a:pt x="22" y="878"/>
                                    </a:lnTo>
                                    <a:lnTo>
                                      <a:pt x="22" y="878"/>
                                    </a:lnTo>
                                    <a:lnTo>
                                      <a:pt x="23" y="834"/>
                                    </a:lnTo>
                                    <a:lnTo>
                                      <a:pt x="26" y="790"/>
                                    </a:lnTo>
                                    <a:lnTo>
                                      <a:pt x="31" y="746"/>
                                    </a:lnTo>
                                    <a:lnTo>
                                      <a:pt x="38" y="705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60" y="623"/>
                                    </a:lnTo>
                                    <a:lnTo>
                                      <a:pt x="74" y="582"/>
                                    </a:lnTo>
                                    <a:lnTo>
                                      <a:pt x="89" y="544"/>
                                    </a:lnTo>
                                    <a:lnTo>
                                      <a:pt x="105" y="506"/>
                                    </a:lnTo>
                                    <a:lnTo>
                                      <a:pt x="124" y="469"/>
                                    </a:lnTo>
                                    <a:lnTo>
                                      <a:pt x="145" y="433"/>
                                    </a:lnTo>
                                    <a:lnTo>
                                      <a:pt x="168" y="399"/>
                                    </a:lnTo>
                                    <a:lnTo>
                                      <a:pt x="192" y="365"/>
                                    </a:lnTo>
                                    <a:lnTo>
                                      <a:pt x="218" y="333"/>
                                    </a:lnTo>
                                    <a:lnTo>
                                      <a:pt x="244" y="302"/>
                                    </a:lnTo>
                                    <a:lnTo>
                                      <a:pt x="273" y="272"/>
                                    </a:lnTo>
                                    <a:lnTo>
                                      <a:pt x="303" y="243"/>
                                    </a:lnTo>
                                    <a:lnTo>
                                      <a:pt x="334" y="217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400" y="168"/>
                                    </a:lnTo>
                                    <a:lnTo>
                                      <a:pt x="434" y="145"/>
                                    </a:lnTo>
                                    <a:lnTo>
                                      <a:pt x="470" y="124"/>
                                    </a:lnTo>
                                    <a:lnTo>
                                      <a:pt x="507" y="105"/>
                                    </a:lnTo>
                                    <a:lnTo>
                                      <a:pt x="546" y="89"/>
                                    </a:lnTo>
                                    <a:lnTo>
                                      <a:pt x="584" y="74"/>
                                    </a:lnTo>
                                    <a:lnTo>
                                      <a:pt x="625" y="60"/>
                                    </a:lnTo>
                                    <a:lnTo>
                                      <a:pt x="665" y="48"/>
                                    </a:lnTo>
                                    <a:lnTo>
                                      <a:pt x="707" y="38"/>
                                    </a:lnTo>
                                    <a:lnTo>
                                      <a:pt x="749" y="31"/>
                                    </a:lnTo>
                                    <a:lnTo>
                                      <a:pt x="792" y="26"/>
                                    </a:lnTo>
                                    <a:lnTo>
                                      <a:pt x="836" y="23"/>
                                    </a:lnTo>
                                    <a:lnTo>
                                      <a:pt x="880" y="22"/>
                                    </a:lnTo>
                                    <a:lnTo>
                                      <a:pt x="880" y="22"/>
                                    </a:lnTo>
                                    <a:lnTo>
                                      <a:pt x="924" y="23"/>
                                    </a:lnTo>
                                    <a:lnTo>
                                      <a:pt x="968" y="26"/>
                                    </a:lnTo>
                                    <a:lnTo>
                                      <a:pt x="1011" y="31"/>
                                    </a:lnTo>
                                    <a:lnTo>
                                      <a:pt x="1053" y="38"/>
                                    </a:lnTo>
                                    <a:lnTo>
                                      <a:pt x="1094" y="48"/>
                                    </a:lnTo>
                                    <a:lnTo>
                                      <a:pt x="1135" y="60"/>
                                    </a:lnTo>
                                    <a:lnTo>
                                      <a:pt x="1175" y="74"/>
                                    </a:lnTo>
                                    <a:lnTo>
                                      <a:pt x="1214" y="89"/>
                                    </a:lnTo>
                                    <a:lnTo>
                                      <a:pt x="1252" y="105"/>
                                    </a:lnTo>
                                    <a:lnTo>
                                      <a:pt x="1289" y="124"/>
                                    </a:lnTo>
                                    <a:lnTo>
                                      <a:pt x="1325" y="145"/>
                                    </a:lnTo>
                                    <a:lnTo>
                                      <a:pt x="1360" y="168"/>
                                    </a:lnTo>
                                    <a:lnTo>
                                      <a:pt x="1393" y="191"/>
                                    </a:lnTo>
                                    <a:lnTo>
                                      <a:pt x="1426" y="217"/>
                                    </a:lnTo>
                                    <a:lnTo>
                                      <a:pt x="1458" y="243"/>
                                    </a:lnTo>
                                    <a:lnTo>
                                      <a:pt x="1486" y="272"/>
                                    </a:lnTo>
                                    <a:lnTo>
                                      <a:pt x="1515" y="302"/>
                                    </a:lnTo>
                                    <a:lnTo>
                                      <a:pt x="1543" y="333"/>
                                    </a:lnTo>
                                    <a:lnTo>
                                      <a:pt x="1567" y="365"/>
                                    </a:lnTo>
                                    <a:lnTo>
                                      <a:pt x="1592" y="399"/>
                                    </a:lnTo>
                                    <a:lnTo>
                                      <a:pt x="1614" y="433"/>
                                    </a:lnTo>
                                    <a:lnTo>
                                      <a:pt x="1635" y="469"/>
                                    </a:lnTo>
                                    <a:lnTo>
                                      <a:pt x="1654" y="506"/>
                                    </a:lnTo>
                                    <a:lnTo>
                                      <a:pt x="1670" y="544"/>
                                    </a:lnTo>
                                    <a:lnTo>
                                      <a:pt x="1687" y="582"/>
                                    </a:lnTo>
                                    <a:lnTo>
                                      <a:pt x="1700" y="623"/>
                                    </a:lnTo>
                                    <a:lnTo>
                                      <a:pt x="1711" y="663"/>
                                    </a:lnTo>
                                    <a:lnTo>
                                      <a:pt x="1721" y="705"/>
                                    </a:lnTo>
                                    <a:lnTo>
                                      <a:pt x="1728" y="746"/>
                                    </a:lnTo>
                                    <a:lnTo>
                                      <a:pt x="1733" y="790"/>
                                    </a:lnTo>
                                    <a:lnTo>
                                      <a:pt x="1738" y="834"/>
                                    </a:lnTo>
                                    <a:lnTo>
                                      <a:pt x="1739" y="878"/>
                                    </a:lnTo>
                                    <a:lnTo>
                                      <a:pt x="1739" y="8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00800"/>
                                <a:ext cx="45036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3" h="1549">
                                    <a:moveTo>
                                      <a:pt x="1707" y="612"/>
                                    </a:moveTo>
                                    <a:lnTo>
                                      <a:pt x="1707" y="597"/>
                                    </a:lnTo>
                                    <a:lnTo>
                                      <a:pt x="1674" y="597"/>
                                    </a:lnTo>
                                    <a:lnTo>
                                      <a:pt x="1674" y="551"/>
                                    </a:lnTo>
                                    <a:lnTo>
                                      <a:pt x="1674" y="503"/>
                                    </a:lnTo>
                                    <a:lnTo>
                                      <a:pt x="1674" y="503"/>
                                    </a:lnTo>
                                    <a:lnTo>
                                      <a:pt x="1674" y="495"/>
                                    </a:lnTo>
                                    <a:lnTo>
                                      <a:pt x="1671" y="488"/>
                                    </a:lnTo>
                                    <a:lnTo>
                                      <a:pt x="1671" y="488"/>
                                    </a:lnTo>
                                    <a:lnTo>
                                      <a:pt x="1671" y="488"/>
                                    </a:lnTo>
                                    <a:lnTo>
                                      <a:pt x="1667" y="481"/>
                                    </a:lnTo>
                                    <a:lnTo>
                                      <a:pt x="1663" y="476"/>
                                    </a:lnTo>
                                    <a:lnTo>
                                      <a:pt x="1656" y="472"/>
                                    </a:lnTo>
                                    <a:lnTo>
                                      <a:pt x="1649" y="467"/>
                                    </a:lnTo>
                                    <a:lnTo>
                                      <a:pt x="1649" y="467"/>
                                    </a:lnTo>
                                    <a:lnTo>
                                      <a:pt x="1649" y="467"/>
                                    </a:lnTo>
                                    <a:lnTo>
                                      <a:pt x="1644" y="466"/>
                                    </a:lnTo>
                                    <a:lnTo>
                                      <a:pt x="1637" y="466"/>
                                    </a:lnTo>
                                    <a:lnTo>
                                      <a:pt x="1637" y="466"/>
                                    </a:lnTo>
                                    <a:lnTo>
                                      <a:pt x="1631" y="466"/>
                                    </a:lnTo>
                                    <a:lnTo>
                                      <a:pt x="1626" y="467"/>
                                    </a:lnTo>
                                    <a:lnTo>
                                      <a:pt x="1642" y="467"/>
                                    </a:lnTo>
                                    <a:lnTo>
                                      <a:pt x="1626" y="467"/>
                                    </a:lnTo>
                                    <a:lnTo>
                                      <a:pt x="1626" y="467"/>
                                    </a:lnTo>
                                    <a:lnTo>
                                      <a:pt x="1619" y="472"/>
                                    </a:lnTo>
                                    <a:lnTo>
                                      <a:pt x="1612" y="476"/>
                                    </a:lnTo>
                                    <a:lnTo>
                                      <a:pt x="1608" y="481"/>
                                    </a:lnTo>
                                    <a:lnTo>
                                      <a:pt x="1604" y="488"/>
                                    </a:lnTo>
                                    <a:lnTo>
                                      <a:pt x="1620" y="488"/>
                                    </a:lnTo>
                                    <a:lnTo>
                                      <a:pt x="1620" y="488"/>
                                    </a:lnTo>
                                    <a:lnTo>
                                      <a:pt x="1624" y="485"/>
                                    </a:lnTo>
                                    <a:lnTo>
                                      <a:pt x="1628" y="483"/>
                                    </a:lnTo>
                                    <a:lnTo>
                                      <a:pt x="1633" y="481"/>
                                    </a:lnTo>
                                    <a:lnTo>
                                      <a:pt x="1637" y="481"/>
                                    </a:lnTo>
                                    <a:lnTo>
                                      <a:pt x="1637" y="481"/>
                                    </a:lnTo>
                                    <a:lnTo>
                                      <a:pt x="1642" y="481"/>
                                    </a:lnTo>
                                    <a:lnTo>
                                      <a:pt x="1646" y="483"/>
                                    </a:lnTo>
                                    <a:lnTo>
                                      <a:pt x="1650" y="485"/>
                                    </a:lnTo>
                                    <a:lnTo>
                                      <a:pt x="1655" y="488"/>
                                    </a:lnTo>
                                    <a:lnTo>
                                      <a:pt x="1655" y="488"/>
                                    </a:lnTo>
                                    <a:lnTo>
                                      <a:pt x="1655" y="488"/>
                                    </a:lnTo>
                                    <a:lnTo>
                                      <a:pt x="1659" y="495"/>
                                    </a:lnTo>
                                    <a:lnTo>
                                      <a:pt x="1660" y="503"/>
                                    </a:lnTo>
                                    <a:lnTo>
                                      <a:pt x="1660" y="551"/>
                                    </a:lnTo>
                                    <a:lnTo>
                                      <a:pt x="1667" y="551"/>
                                    </a:lnTo>
                                    <a:lnTo>
                                      <a:pt x="1660" y="551"/>
                                    </a:lnTo>
                                    <a:lnTo>
                                      <a:pt x="1660" y="597"/>
                                    </a:lnTo>
                                    <a:lnTo>
                                      <a:pt x="1615" y="597"/>
                                    </a:lnTo>
                                    <a:lnTo>
                                      <a:pt x="1615" y="551"/>
                                    </a:lnTo>
                                    <a:lnTo>
                                      <a:pt x="1615" y="503"/>
                                    </a:lnTo>
                                    <a:lnTo>
                                      <a:pt x="1615" y="503"/>
                                    </a:lnTo>
                                    <a:lnTo>
                                      <a:pt x="1616" y="495"/>
                                    </a:lnTo>
                                    <a:lnTo>
                                      <a:pt x="1620" y="488"/>
                                    </a:lnTo>
                                    <a:lnTo>
                                      <a:pt x="1604" y="488"/>
                                    </a:lnTo>
                                    <a:lnTo>
                                      <a:pt x="1604" y="488"/>
                                    </a:lnTo>
                                    <a:lnTo>
                                      <a:pt x="1601" y="495"/>
                                    </a:lnTo>
                                    <a:lnTo>
                                      <a:pt x="1601" y="503"/>
                                    </a:lnTo>
                                    <a:lnTo>
                                      <a:pt x="1601" y="551"/>
                                    </a:lnTo>
                                    <a:lnTo>
                                      <a:pt x="1608" y="551"/>
                                    </a:lnTo>
                                    <a:lnTo>
                                      <a:pt x="1601" y="551"/>
                                    </a:lnTo>
                                    <a:lnTo>
                                      <a:pt x="1601" y="597"/>
                                    </a:lnTo>
                                    <a:lnTo>
                                      <a:pt x="1520" y="597"/>
                                    </a:lnTo>
                                    <a:lnTo>
                                      <a:pt x="1520" y="551"/>
                                    </a:lnTo>
                                    <a:lnTo>
                                      <a:pt x="1520" y="503"/>
                                    </a:lnTo>
                                    <a:lnTo>
                                      <a:pt x="1520" y="503"/>
                                    </a:lnTo>
                                    <a:lnTo>
                                      <a:pt x="1519" y="495"/>
                                    </a:lnTo>
                                    <a:lnTo>
                                      <a:pt x="1517" y="488"/>
                                    </a:lnTo>
                                    <a:lnTo>
                                      <a:pt x="1517" y="488"/>
                                    </a:lnTo>
                                    <a:lnTo>
                                      <a:pt x="1517" y="488"/>
                                    </a:lnTo>
                                    <a:lnTo>
                                      <a:pt x="1513" y="481"/>
                                    </a:lnTo>
                                    <a:lnTo>
                                      <a:pt x="1508" y="476"/>
                                    </a:lnTo>
                                    <a:lnTo>
                                      <a:pt x="1502" y="472"/>
                                    </a:lnTo>
                                    <a:lnTo>
                                      <a:pt x="1494" y="467"/>
                                    </a:lnTo>
                                    <a:lnTo>
                                      <a:pt x="1494" y="467"/>
                                    </a:lnTo>
                                    <a:lnTo>
                                      <a:pt x="1494" y="467"/>
                                    </a:lnTo>
                                    <a:lnTo>
                                      <a:pt x="1489" y="466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66"/>
                                    </a:lnTo>
                                    <a:lnTo>
                                      <a:pt x="1472" y="467"/>
                                    </a:lnTo>
                                    <a:lnTo>
                                      <a:pt x="1489" y="467"/>
                                    </a:lnTo>
                                    <a:lnTo>
                                      <a:pt x="1472" y="467"/>
                                    </a:lnTo>
                                    <a:lnTo>
                                      <a:pt x="1472" y="467"/>
                                    </a:lnTo>
                                    <a:lnTo>
                                      <a:pt x="1465" y="472"/>
                                    </a:lnTo>
                                    <a:lnTo>
                                      <a:pt x="1458" y="476"/>
                                    </a:lnTo>
                                    <a:lnTo>
                                      <a:pt x="1453" y="481"/>
                                    </a:lnTo>
                                    <a:lnTo>
                                      <a:pt x="1449" y="488"/>
                                    </a:lnTo>
                                    <a:lnTo>
                                      <a:pt x="1467" y="488"/>
                                    </a:lnTo>
                                    <a:lnTo>
                                      <a:pt x="1467" y="488"/>
                                    </a:lnTo>
                                    <a:lnTo>
                                      <a:pt x="1469" y="485"/>
                                    </a:lnTo>
                                    <a:lnTo>
                                      <a:pt x="1473" y="483"/>
                                    </a:lnTo>
                                    <a:lnTo>
                                      <a:pt x="1479" y="481"/>
                                    </a:lnTo>
                                    <a:lnTo>
                                      <a:pt x="1483" y="481"/>
                                    </a:lnTo>
                                    <a:lnTo>
                                      <a:pt x="1483" y="481"/>
                                    </a:lnTo>
                                    <a:lnTo>
                                      <a:pt x="1489" y="481"/>
                                    </a:lnTo>
                                    <a:lnTo>
                                      <a:pt x="1493" y="483"/>
                                    </a:lnTo>
                                    <a:lnTo>
                                      <a:pt x="1497" y="485"/>
                                    </a:lnTo>
                                    <a:lnTo>
                                      <a:pt x="1500" y="488"/>
                                    </a:lnTo>
                                    <a:lnTo>
                                      <a:pt x="1500" y="488"/>
                                    </a:lnTo>
                                    <a:lnTo>
                                      <a:pt x="1500" y="488"/>
                                    </a:lnTo>
                                    <a:lnTo>
                                      <a:pt x="1504" y="495"/>
                                    </a:lnTo>
                                    <a:lnTo>
                                      <a:pt x="1505" y="503"/>
                                    </a:lnTo>
                                    <a:lnTo>
                                      <a:pt x="1505" y="551"/>
                                    </a:lnTo>
                                    <a:lnTo>
                                      <a:pt x="1513" y="551"/>
                                    </a:lnTo>
                                    <a:lnTo>
                                      <a:pt x="1505" y="551"/>
                                    </a:lnTo>
                                    <a:lnTo>
                                      <a:pt x="1505" y="597"/>
                                    </a:lnTo>
                                    <a:lnTo>
                                      <a:pt x="1461" y="597"/>
                                    </a:lnTo>
                                    <a:lnTo>
                                      <a:pt x="1461" y="551"/>
                                    </a:lnTo>
                                    <a:lnTo>
                                      <a:pt x="1461" y="503"/>
                                    </a:lnTo>
                                    <a:lnTo>
                                      <a:pt x="1461" y="503"/>
                                    </a:lnTo>
                                    <a:lnTo>
                                      <a:pt x="1463" y="495"/>
                                    </a:lnTo>
                                    <a:lnTo>
                                      <a:pt x="1467" y="488"/>
                                    </a:lnTo>
                                    <a:lnTo>
                                      <a:pt x="1449" y="488"/>
                                    </a:lnTo>
                                    <a:lnTo>
                                      <a:pt x="1449" y="488"/>
                                    </a:lnTo>
                                    <a:lnTo>
                                      <a:pt x="1447" y="495"/>
                                    </a:lnTo>
                                    <a:lnTo>
                                      <a:pt x="1446" y="503"/>
                                    </a:lnTo>
                                    <a:lnTo>
                                      <a:pt x="1446" y="551"/>
                                    </a:lnTo>
                                    <a:lnTo>
                                      <a:pt x="1454" y="551"/>
                                    </a:lnTo>
                                    <a:lnTo>
                                      <a:pt x="1446" y="551"/>
                                    </a:lnTo>
                                    <a:lnTo>
                                      <a:pt x="1446" y="597"/>
                                    </a:lnTo>
                                    <a:lnTo>
                                      <a:pt x="1367" y="597"/>
                                    </a:lnTo>
                                    <a:lnTo>
                                      <a:pt x="1367" y="551"/>
                                    </a:lnTo>
                                    <a:lnTo>
                                      <a:pt x="1367" y="503"/>
                                    </a:lnTo>
                                    <a:lnTo>
                                      <a:pt x="1367" y="503"/>
                                    </a:lnTo>
                                    <a:lnTo>
                                      <a:pt x="1365" y="495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64" y="488"/>
                                    </a:lnTo>
                                    <a:lnTo>
                                      <a:pt x="1360" y="481"/>
                                    </a:lnTo>
                                    <a:lnTo>
                                      <a:pt x="1354" y="476"/>
                                    </a:lnTo>
                                    <a:lnTo>
                                      <a:pt x="1347" y="472"/>
                                    </a:lnTo>
                                    <a:lnTo>
                                      <a:pt x="1340" y="467"/>
                                    </a:lnTo>
                                    <a:lnTo>
                                      <a:pt x="1340" y="467"/>
                                    </a:lnTo>
                                    <a:lnTo>
                                      <a:pt x="1340" y="467"/>
                                    </a:lnTo>
                                    <a:lnTo>
                                      <a:pt x="1335" y="466"/>
                                    </a:lnTo>
                                    <a:lnTo>
                                      <a:pt x="1329" y="466"/>
                                    </a:lnTo>
                                    <a:lnTo>
                                      <a:pt x="1329" y="466"/>
                                    </a:lnTo>
                                    <a:lnTo>
                                      <a:pt x="1324" y="466"/>
                                    </a:lnTo>
                                    <a:lnTo>
                                      <a:pt x="1318" y="467"/>
                                    </a:lnTo>
                                    <a:lnTo>
                                      <a:pt x="1334" y="467"/>
                                    </a:lnTo>
                                    <a:lnTo>
                                      <a:pt x="1318" y="467"/>
                                    </a:lnTo>
                                    <a:lnTo>
                                      <a:pt x="1318" y="467"/>
                                    </a:lnTo>
                                    <a:lnTo>
                                      <a:pt x="1310" y="472"/>
                                    </a:lnTo>
                                    <a:lnTo>
                                      <a:pt x="1305" y="476"/>
                                    </a:lnTo>
                                    <a:lnTo>
                                      <a:pt x="1299" y="481"/>
                                    </a:lnTo>
                                    <a:lnTo>
                                      <a:pt x="1295" y="488"/>
                                    </a:lnTo>
                                    <a:lnTo>
                                      <a:pt x="1313" y="488"/>
                                    </a:lnTo>
                                    <a:lnTo>
                                      <a:pt x="1313" y="488"/>
                                    </a:lnTo>
                                    <a:lnTo>
                                      <a:pt x="1316" y="485"/>
                                    </a:lnTo>
                                    <a:lnTo>
                                      <a:pt x="1320" y="483"/>
                                    </a:lnTo>
                                    <a:lnTo>
                                      <a:pt x="1324" y="481"/>
                                    </a:lnTo>
                                    <a:lnTo>
                                      <a:pt x="1329" y="481"/>
                                    </a:lnTo>
                                    <a:lnTo>
                                      <a:pt x="1329" y="481"/>
                                    </a:lnTo>
                                    <a:lnTo>
                                      <a:pt x="1334" y="481"/>
                                    </a:lnTo>
                                    <a:lnTo>
                                      <a:pt x="1339" y="483"/>
                                    </a:lnTo>
                                    <a:lnTo>
                                      <a:pt x="1343" y="485"/>
                                    </a:lnTo>
                                    <a:lnTo>
                                      <a:pt x="1346" y="488"/>
                                    </a:lnTo>
                                    <a:lnTo>
                                      <a:pt x="1346" y="488"/>
                                    </a:lnTo>
                                    <a:lnTo>
                                      <a:pt x="1346" y="488"/>
                                    </a:lnTo>
                                    <a:lnTo>
                                      <a:pt x="1350" y="495"/>
                                    </a:lnTo>
                                    <a:lnTo>
                                      <a:pt x="1351" y="503"/>
                                    </a:lnTo>
                                    <a:lnTo>
                                      <a:pt x="1351" y="551"/>
                                    </a:lnTo>
                                    <a:lnTo>
                                      <a:pt x="1358" y="551"/>
                                    </a:lnTo>
                                    <a:lnTo>
                                      <a:pt x="1351" y="551"/>
                                    </a:lnTo>
                                    <a:lnTo>
                                      <a:pt x="1351" y="597"/>
                                    </a:lnTo>
                                    <a:lnTo>
                                      <a:pt x="1308" y="597"/>
                                    </a:lnTo>
                                    <a:lnTo>
                                      <a:pt x="1308" y="551"/>
                                    </a:lnTo>
                                    <a:lnTo>
                                      <a:pt x="1308" y="503"/>
                                    </a:lnTo>
                                    <a:lnTo>
                                      <a:pt x="1308" y="503"/>
                                    </a:lnTo>
                                    <a:lnTo>
                                      <a:pt x="1309" y="495"/>
                                    </a:lnTo>
                                    <a:lnTo>
                                      <a:pt x="1313" y="488"/>
                                    </a:lnTo>
                                    <a:lnTo>
                                      <a:pt x="1295" y="488"/>
                                    </a:lnTo>
                                    <a:lnTo>
                                      <a:pt x="1295" y="488"/>
                                    </a:lnTo>
                                    <a:lnTo>
                                      <a:pt x="1294" y="495"/>
                                    </a:lnTo>
                                    <a:lnTo>
                                      <a:pt x="1292" y="503"/>
                                    </a:lnTo>
                                    <a:lnTo>
                                      <a:pt x="1292" y="551"/>
                                    </a:lnTo>
                                    <a:lnTo>
                                      <a:pt x="1299" y="551"/>
                                    </a:lnTo>
                                    <a:lnTo>
                                      <a:pt x="1292" y="551"/>
                                    </a:lnTo>
                                    <a:lnTo>
                                      <a:pt x="1292" y="597"/>
                                    </a:lnTo>
                                    <a:lnTo>
                                      <a:pt x="1233" y="597"/>
                                    </a:lnTo>
                                    <a:lnTo>
                                      <a:pt x="1233" y="612"/>
                                    </a:lnTo>
                                    <a:lnTo>
                                      <a:pt x="1707" y="612"/>
                                    </a:lnTo>
                                    <a:lnTo>
                                      <a:pt x="1707" y="612"/>
                                    </a:lnTo>
                                    <a:close/>
                                    <a:moveTo>
                                      <a:pt x="1637" y="451"/>
                                    </a:moveTo>
                                    <a:lnTo>
                                      <a:pt x="1637" y="451"/>
                                    </a:lnTo>
                                    <a:lnTo>
                                      <a:pt x="1650" y="452"/>
                                    </a:lnTo>
                                    <a:lnTo>
                                      <a:pt x="1661" y="458"/>
                                    </a:lnTo>
                                    <a:lnTo>
                                      <a:pt x="1661" y="441"/>
                                    </a:lnTo>
                                    <a:lnTo>
                                      <a:pt x="1661" y="441"/>
                                    </a:lnTo>
                                    <a:lnTo>
                                      <a:pt x="1650" y="437"/>
                                    </a:lnTo>
                                    <a:lnTo>
                                      <a:pt x="1637" y="437"/>
                                    </a:lnTo>
                                    <a:lnTo>
                                      <a:pt x="1637" y="437"/>
                                    </a:lnTo>
                                    <a:lnTo>
                                      <a:pt x="1628" y="437"/>
                                    </a:lnTo>
                                    <a:lnTo>
                                      <a:pt x="1620" y="439"/>
                                    </a:lnTo>
                                    <a:lnTo>
                                      <a:pt x="1612" y="441"/>
                                    </a:lnTo>
                                    <a:lnTo>
                                      <a:pt x="1605" y="446"/>
                                    </a:lnTo>
                                    <a:lnTo>
                                      <a:pt x="1598" y="450"/>
                                    </a:lnTo>
                                    <a:lnTo>
                                      <a:pt x="1591" y="455"/>
                                    </a:lnTo>
                                    <a:lnTo>
                                      <a:pt x="1586" y="461"/>
                                    </a:lnTo>
                                    <a:lnTo>
                                      <a:pt x="1582" y="467"/>
                                    </a:lnTo>
                                    <a:lnTo>
                                      <a:pt x="1582" y="467"/>
                                    </a:lnTo>
                                    <a:lnTo>
                                      <a:pt x="1582" y="467"/>
                                    </a:lnTo>
                                    <a:lnTo>
                                      <a:pt x="1576" y="477"/>
                                    </a:lnTo>
                                    <a:lnTo>
                                      <a:pt x="1572" y="488"/>
                                    </a:lnTo>
                                    <a:lnTo>
                                      <a:pt x="1572" y="488"/>
                                    </a:lnTo>
                                    <a:lnTo>
                                      <a:pt x="1572" y="488"/>
                                    </a:lnTo>
                                    <a:lnTo>
                                      <a:pt x="1572" y="489"/>
                                    </a:lnTo>
                                    <a:lnTo>
                                      <a:pt x="1587" y="492"/>
                                    </a:lnTo>
                                    <a:lnTo>
                                      <a:pt x="1587" y="492"/>
                                    </a:lnTo>
                                    <a:lnTo>
                                      <a:pt x="1587" y="488"/>
                                    </a:lnTo>
                                    <a:lnTo>
                                      <a:pt x="1583" y="488"/>
                                    </a:lnTo>
                                    <a:lnTo>
                                      <a:pt x="1587" y="488"/>
                                    </a:lnTo>
                                    <a:lnTo>
                                      <a:pt x="1587" y="488"/>
                                    </a:lnTo>
                                    <a:lnTo>
                                      <a:pt x="1593" y="477"/>
                                    </a:lnTo>
                                    <a:lnTo>
                                      <a:pt x="1600" y="467"/>
                                    </a:lnTo>
                                    <a:lnTo>
                                      <a:pt x="1600" y="467"/>
                                    </a:lnTo>
                                    <a:lnTo>
                                      <a:pt x="1600" y="467"/>
                                    </a:lnTo>
                                    <a:lnTo>
                                      <a:pt x="1608" y="461"/>
                                    </a:lnTo>
                                    <a:lnTo>
                                      <a:pt x="1616" y="455"/>
                                    </a:lnTo>
                                    <a:lnTo>
                                      <a:pt x="1627" y="452"/>
                                    </a:lnTo>
                                    <a:lnTo>
                                      <a:pt x="1637" y="451"/>
                                    </a:lnTo>
                                    <a:lnTo>
                                      <a:pt x="1637" y="451"/>
                                    </a:lnTo>
                                    <a:close/>
                                    <a:moveTo>
                                      <a:pt x="1539" y="467"/>
                                    </a:moveTo>
                                    <a:lnTo>
                                      <a:pt x="1522" y="467"/>
                                    </a:lnTo>
                                    <a:lnTo>
                                      <a:pt x="1522" y="467"/>
                                    </a:lnTo>
                                    <a:lnTo>
                                      <a:pt x="1528" y="477"/>
                                    </a:lnTo>
                                    <a:lnTo>
                                      <a:pt x="1532" y="488"/>
                                    </a:lnTo>
                                    <a:lnTo>
                                      <a:pt x="1532" y="488"/>
                                    </a:lnTo>
                                    <a:lnTo>
                                      <a:pt x="1532" y="488"/>
                                    </a:lnTo>
                                    <a:lnTo>
                                      <a:pt x="1534" y="492"/>
                                    </a:lnTo>
                                    <a:lnTo>
                                      <a:pt x="1548" y="489"/>
                                    </a:lnTo>
                                    <a:lnTo>
                                      <a:pt x="1548" y="489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48" y="488"/>
                                    </a:lnTo>
                                    <a:lnTo>
                                      <a:pt x="1545" y="477"/>
                                    </a:lnTo>
                                    <a:lnTo>
                                      <a:pt x="1539" y="467"/>
                                    </a:lnTo>
                                    <a:lnTo>
                                      <a:pt x="1539" y="467"/>
                                    </a:lnTo>
                                    <a:close/>
                                    <a:moveTo>
                                      <a:pt x="1434" y="488"/>
                                    </a:moveTo>
                                    <a:lnTo>
                                      <a:pt x="1428" y="488"/>
                                    </a:lnTo>
                                    <a:lnTo>
                                      <a:pt x="1434" y="488"/>
                                    </a:lnTo>
                                    <a:lnTo>
                                      <a:pt x="1434" y="488"/>
                                    </a:lnTo>
                                    <a:lnTo>
                                      <a:pt x="1439" y="477"/>
                                    </a:lnTo>
                                    <a:lnTo>
                                      <a:pt x="1446" y="467"/>
                                    </a:lnTo>
                                    <a:lnTo>
                                      <a:pt x="1446" y="467"/>
                                    </a:lnTo>
                                    <a:lnTo>
                                      <a:pt x="1446" y="467"/>
                                    </a:lnTo>
                                    <a:lnTo>
                                      <a:pt x="1453" y="461"/>
                                    </a:lnTo>
                                    <a:lnTo>
                                      <a:pt x="1463" y="455"/>
                                    </a:lnTo>
                                    <a:lnTo>
                                      <a:pt x="1472" y="452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94" y="452"/>
                                    </a:lnTo>
                                    <a:lnTo>
                                      <a:pt x="1504" y="455"/>
                                    </a:lnTo>
                                    <a:lnTo>
                                      <a:pt x="1513" y="461"/>
                                    </a:lnTo>
                                    <a:lnTo>
                                      <a:pt x="1522" y="467"/>
                                    </a:lnTo>
                                    <a:lnTo>
                                      <a:pt x="1539" y="467"/>
                                    </a:lnTo>
                                    <a:lnTo>
                                      <a:pt x="1539" y="467"/>
                                    </a:lnTo>
                                    <a:lnTo>
                                      <a:pt x="1535" y="461"/>
                                    </a:lnTo>
                                    <a:lnTo>
                                      <a:pt x="1528" y="455"/>
                                    </a:lnTo>
                                    <a:lnTo>
                                      <a:pt x="1523" y="450"/>
                                    </a:lnTo>
                                    <a:lnTo>
                                      <a:pt x="1516" y="446"/>
                                    </a:lnTo>
                                    <a:lnTo>
                                      <a:pt x="1508" y="441"/>
                                    </a:lnTo>
                                    <a:lnTo>
                                      <a:pt x="1501" y="439"/>
                                    </a:lnTo>
                                    <a:lnTo>
                                      <a:pt x="1491" y="437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75" y="437"/>
                                    </a:lnTo>
                                    <a:lnTo>
                                      <a:pt x="1467" y="439"/>
                                    </a:lnTo>
                                    <a:lnTo>
                                      <a:pt x="1458" y="441"/>
                                    </a:lnTo>
                                    <a:lnTo>
                                      <a:pt x="1450" y="446"/>
                                    </a:lnTo>
                                    <a:lnTo>
                                      <a:pt x="1443" y="450"/>
                                    </a:lnTo>
                                    <a:lnTo>
                                      <a:pt x="1438" y="455"/>
                                    </a:lnTo>
                                    <a:lnTo>
                                      <a:pt x="1432" y="461"/>
                                    </a:lnTo>
                                    <a:lnTo>
                                      <a:pt x="1427" y="467"/>
                                    </a:lnTo>
                                    <a:lnTo>
                                      <a:pt x="1427" y="467"/>
                                    </a:lnTo>
                                    <a:lnTo>
                                      <a:pt x="1427" y="467"/>
                                    </a:lnTo>
                                    <a:lnTo>
                                      <a:pt x="1423" y="477"/>
                                    </a:lnTo>
                                    <a:lnTo>
                                      <a:pt x="1419" y="488"/>
                                    </a:lnTo>
                                    <a:lnTo>
                                      <a:pt x="1419" y="488"/>
                                    </a:lnTo>
                                    <a:lnTo>
                                      <a:pt x="1419" y="488"/>
                                    </a:lnTo>
                                    <a:lnTo>
                                      <a:pt x="1419" y="489"/>
                                    </a:lnTo>
                                    <a:lnTo>
                                      <a:pt x="1432" y="492"/>
                                    </a:lnTo>
                                    <a:lnTo>
                                      <a:pt x="1432" y="492"/>
                                    </a:lnTo>
                                    <a:lnTo>
                                      <a:pt x="1434" y="488"/>
                                    </a:lnTo>
                                    <a:lnTo>
                                      <a:pt x="1434" y="488"/>
                                    </a:lnTo>
                                    <a:close/>
                                    <a:moveTo>
                                      <a:pt x="1386" y="467"/>
                                    </a:moveTo>
                                    <a:lnTo>
                                      <a:pt x="1367" y="467"/>
                                    </a:lnTo>
                                    <a:lnTo>
                                      <a:pt x="1367" y="467"/>
                                    </a:lnTo>
                                    <a:lnTo>
                                      <a:pt x="1373" y="477"/>
                                    </a:lnTo>
                                    <a:lnTo>
                                      <a:pt x="1379" y="488"/>
                                    </a:lnTo>
                                    <a:lnTo>
                                      <a:pt x="1379" y="488"/>
                                    </a:lnTo>
                                    <a:lnTo>
                                      <a:pt x="1379" y="488"/>
                                    </a:lnTo>
                                    <a:lnTo>
                                      <a:pt x="1380" y="492"/>
                                    </a:lnTo>
                                    <a:lnTo>
                                      <a:pt x="1394" y="489"/>
                                    </a:lnTo>
                                    <a:lnTo>
                                      <a:pt x="1394" y="489"/>
                                    </a:lnTo>
                                    <a:lnTo>
                                      <a:pt x="1394" y="488"/>
                                    </a:lnTo>
                                    <a:lnTo>
                                      <a:pt x="1394" y="488"/>
                                    </a:lnTo>
                                    <a:lnTo>
                                      <a:pt x="1394" y="488"/>
                                    </a:lnTo>
                                    <a:lnTo>
                                      <a:pt x="1390" y="477"/>
                                    </a:lnTo>
                                    <a:lnTo>
                                      <a:pt x="1386" y="467"/>
                                    </a:lnTo>
                                    <a:lnTo>
                                      <a:pt x="1386" y="467"/>
                                    </a:lnTo>
                                    <a:close/>
                                    <a:moveTo>
                                      <a:pt x="1280" y="488"/>
                                    </a:moveTo>
                                    <a:lnTo>
                                      <a:pt x="1275" y="488"/>
                                    </a:lnTo>
                                    <a:lnTo>
                                      <a:pt x="1280" y="488"/>
                                    </a:lnTo>
                                    <a:lnTo>
                                      <a:pt x="1280" y="488"/>
                                    </a:lnTo>
                                    <a:lnTo>
                                      <a:pt x="1284" y="477"/>
                                    </a:lnTo>
                                    <a:lnTo>
                                      <a:pt x="1291" y="467"/>
                                    </a:lnTo>
                                    <a:lnTo>
                                      <a:pt x="1291" y="467"/>
                                    </a:lnTo>
                                    <a:lnTo>
                                      <a:pt x="1291" y="467"/>
                                    </a:lnTo>
                                    <a:lnTo>
                                      <a:pt x="1299" y="461"/>
                                    </a:lnTo>
                                    <a:lnTo>
                                      <a:pt x="1309" y="455"/>
                                    </a:lnTo>
                                    <a:lnTo>
                                      <a:pt x="1318" y="452"/>
                                    </a:lnTo>
                                    <a:lnTo>
                                      <a:pt x="1329" y="451"/>
                                    </a:lnTo>
                                    <a:lnTo>
                                      <a:pt x="1329" y="451"/>
                                    </a:lnTo>
                                    <a:lnTo>
                                      <a:pt x="1340" y="452"/>
                                    </a:lnTo>
                                    <a:lnTo>
                                      <a:pt x="1350" y="455"/>
                                    </a:lnTo>
                                    <a:lnTo>
                                      <a:pt x="1360" y="461"/>
                                    </a:lnTo>
                                    <a:lnTo>
                                      <a:pt x="1367" y="467"/>
                                    </a:lnTo>
                                    <a:lnTo>
                                      <a:pt x="1386" y="467"/>
                                    </a:lnTo>
                                    <a:lnTo>
                                      <a:pt x="1386" y="467"/>
                                    </a:lnTo>
                                    <a:lnTo>
                                      <a:pt x="1380" y="461"/>
                                    </a:lnTo>
                                    <a:lnTo>
                                      <a:pt x="1375" y="455"/>
                                    </a:lnTo>
                                    <a:lnTo>
                                      <a:pt x="1369" y="450"/>
                                    </a:lnTo>
                                    <a:lnTo>
                                      <a:pt x="1362" y="446"/>
                                    </a:lnTo>
                                    <a:lnTo>
                                      <a:pt x="1354" y="441"/>
                                    </a:lnTo>
                                    <a:lnTo>
                                      <a:pt x="1346" y="439"/>
                                    </a:lnTo>
                                    <a:lnTo>
                                      <a:pt x="1338" y="437"/>
                                    </a:lnTo>
                                    <a:lnTo>
                                      <a:pt x="1329" y="437"/>
                                    </a:lnTo>
                                    <a:lnTo>
                                      <a:pt x="1329" y="437"/>
                                    </a:lnTo>
                                    <a:lnTo>
                                      <a:pt x="1320" y="437"/>
                                    </a:lnTo>
                                    <a:lnTo>
                                      <a:pt x="1312" y="439"/>
                                    </a:lnTo>
                                    <a:lnTo>
                                      <a:pt x="1305" y="441"/>
                                    </a:lnTo>
                                    <a:lnTo>
                                      <a:pt x="1297" y="446"/>
                                    </a:lnTo>
                                    <a:lnTo>
                                      <a:pt x="1290" y="450"/>
                                    </a:lnTo>
                                    <a:lnTo>
                                      <a:pt x="1283" y="455"/>
                                    </a:lnTo>
                                    <a:lnTo>
                                      <a:pt x="1277" y="461"/>
                                    </a:lnTo>
                                    <a:lnTo>
                                      <a:pt x="1273" y="467"/>
                                    </a:lnTo>
                                    <a:lnTo>
                                      <a:pt x="1273" y="467"/>
                                    </a:lnTo>
                                    <a:lnTo>
                                      <a:pt x="1273" y="467"/>
                                    </a:lnTo>
                                    <a:lnTo>
                                      <a:pt x="1268" y="477"/>
                                    </a:lnTo>
                                    <a:lnTo>
                                      <a:pt x="1265" y="488"/>
                                    </a:lnTo>
                                    <a:lnTo>
                                      <a:pt x="1265" y="488"/>
                                    </a:lnTo>
                                    <a:lnTo>
                                      <a:pt x="1265" y="488"/>
                                    </a:lnTo>
                                    <a:lnTo>
                                      <a:pt x="1265" y="489"/>
                                    </a:lnTo>
                                    <a:lnTo>
                                      <a:pt x="1279" y="492"/>
                                    </a:lnTo>
                                    <a:lnTo>
                                      <a:pt x="1279" y="492"/>
                                    </a:lnTo>
                                    <a:lnTo>
                                      <a:pt x="1280" y="488"/>
                                    </a:lnTo>
                                    <a:lnTo>
                                      <a:pt x="1280" y="488"/>
                                    </a:lnTo>
                                    <a:close/>
                                    <a:moveTo>
                                      <a:pt x="1380" y="771"/>
                                    </a:moveTo>
                                    <a:lnTo>
                                      <a:pt x="1394" y="768"/>
                                    </a:lnTo>
                                    <a:lnTo>
                                      <a:pt x="1394" y="768"/>
                                    </a:lnTo>
                                    <a:lnTo>
                                      <a:pt x="1391" y="757"/>
                                    </a:lnTo>
                                    <a:lnTo>
                                      <a:pt x="1386" y="746"/>
                                    </a:lnTo>
                                    <a:lnTo>
                                      <a:pt x="1379" y="738"/>
                                    </a:lnTo>
                                    <a:lnTo>
                                      <a:pt x="1372" y="730"/>
                                    </a:lnTo>
                                    <a:lnTo>
                                      <a:pt x="1362" y="723"/>
                                    </a:lnTo>
                                    <a:lnTo>
                                      <a:pt x="1351" y="719"/>
                                    </a:lnTo>
                                    <a:lnTo>
                                      <a:pt x="1340" y="716"/>
                                    </a:lnTo>
                                    <a:lnTo>
                                      <a:pt x="1329" y="715"/>
                                    </a:lnTo>
                                    <a:lnTo>
                                      <a:pt x="1329" y="715"/>
                                    </a:lnTo>
                                    <a:lnTo>
                                      <a:pt x="1317" y="716"/>
                                    </a:lnTo>
                                    <a:lnTo>
                                      <a:pt x="1306" y="719"/>
                                    </a:lnTo>
                                    <a:lnTo>
                                      <a:pt x="1297" y="723"/>
                                    </a:lnTo>
                                    <a:lnTo>
                                      <a:pt x="1287" y="730"/>
                                    </a:lnTo>
                                    <a:lnTo>
                                      <a:pt x="1279" y="738"/>
                                    </a:lnTo>
                                    <a:lnTo>
                                      <a:pt x="1273" y="746"/>
                                    </a:lnTo>
                                    <a:lnTo>
                                      <a:pt x="1268" y="757"/>
                                    </a:lnTo>
                                    <a:lnTo>
                                      <a:pt x="1265" y="768"/>
                                    </a:lnTo>
                                    <a:lnTo>
                                      <a:pt x="1279" y="771"/>
                                    </a:lnTo>
                                    <a:lnTo>
                                      <a:pt x="1279" y="771"/>
                                    </a:lnTo>
                                    <a:lnTo>
                                      <a:pt x="1281" y="761"/>
                                    </a:lnTo>
                                    <a:lnTo>
                                      <a:pt x="1286" y="755"/>
                                    </a:lnTo>
                                    <a:lnTo>
                                      <a:pt x="1290" y="748"/>
                                    </a:lnTo>
                                    <a:lnTo>
                                      <a:pt x="1297" y="741"/>
                                    </a:lnTo>
                                    <a:lnTo>
                                      <a:pt x="1303" y="737"/>
                                    </a:lnTo>
                                    <a:lnTo>
                                      <a:pt x="1312" y="733"/>
                                    </a:lnTo>
                                    <a:lnTo>
                                      <a:pt x="1320" y="730"/>
                                    </a:lnTo>
                                    <a:lnTo>
                                      <a:pt x="1329" y="730"/>
                                    </a:lnTo>
                                    <a:lnTo>
                                      <a:pt x="1329" y="730"/>
                                    </a:lnTo>
                                    <a:lnTo>
                                      <a:pt x="1338" y="730"/>
                                    </a:lnTo>
                                    <a:lnTo>
                                      <a:pt x="1347" y="733"/>
                                    </a:lnTo>
                                    <a:lnTo>
                                      <a:pt x="1354" y="737"/>
                                    </a:lnTo>
                                    <a:lnTo>
                                      <a:pt x="1362" y="741"/>
                                    </a:lnTo>
                                    <a:lnTo>
                                      <a:pt x="1368" y="748"/>
                                    </a:lnTo>
                                    <a:lnTo>
                                      <a:pt x="1373" y="755"/>
                                    </a:lnTo>
                                    <a:lnTo>
                                      <a:pt x="1377" y="761"/>
                                    </a:lnTo>
                                    <a:lnTo>
                                      <a:pt x="1380" y="771"/>
                                    </a:lnTo>
                                    <a:lnTo>
                                      <a:pt x="1380" y="771"/>
                                    </a:lnTo>
                                    <a:close/>
                                    <a:moveTo>
                                      <a:pt x="1534" y="771"/>
                                    </a:moveTo>
                                    <a:lnTo>
                                      <a:pt x="1548" y="768"/>
                                    </a:lnTo>
                                    <a:lnTo>
                                      <a:pt x="1548" y="768"/>
                                    </a:lnTo>
                                    <a:lnTo>
                                      <a:pt x="1545" y="757"/>
                                    </a:lnTo>
                                    <a:lnTo>
                                      <a:pt x="1539" y="746"/>
                                    </a:lnTo>
                                    <a:lnTo>
                                      <a:pt x="1534" y="738"/>
                                    </a:lnTo>
                                    <a:lnTo>
                                      <a:pt x="1526" y="730"/>
                                    </a:lnTo>
                                    <a:lnTo>
                                      <a:pt x="1516" y="723"/>
                                    </a:lnTo>
                                    <a:lnTo>
                                      <a:pt x="1506" y="719"/>
                                    </a:lnTo>
                                    <a:lnTo>
                                      <a:pt x="1495" y="716"/>
                                    </a:lnTo>
                                    <a:lnTo>
                                      <a:pt x="1483" y="715"/>
                                    </a:lnTo>
                                    <a:lnTo>
                                      <a:pt x="1483" y="715"/>
                                    </a:lnTo>
                                    <a:lnTo>
                                      <a:pt x="1472" y="716"/>
                                    </a:lnTo>
                                    <a:lnTo>
                                      <a:pt x="1461" y="719"/>
                                    </a:lnTo>
                                    <a:lnTo>
                                      <a:pt x="1450" y="723"/>
                                    </a:lnTo>
                                    <a:lnTo>
                                      <a:pt x="1441" y="730"/>
                                    </a:lnTo>
                                    <a:lnTo>
                                      <a:pt x="1434" y="738"/>
                                    </a:lnTo>
                                    <a:lnTo>
                                      <a:pt x="1427" y="746"/>
                                    </a:lnTo>
                                    <a:lnTo>
                                      <a:pt x="1421" y="757"/>
                                    </a:lnTo>
                                    <a:lnTo>
                                      <a:pt x="1419" y="768"/>
                                    </a:lnTo>
                                    <a:lnTo>
                                      <a:pt x="1432" y="771"/>
                                    </a:lnTo>
                                    <a:lnTo>
                                      <a:pt x="1432" y="771"/>
                                    </a:lnTo>
                                    <a:lnTo>
                                      <a:pt x="1435" y="761"/>
                                    </a:lnTo>
                                    <a:lnTo>
                                      <a:pt x="1439" y="755"/>
                                    </a:lnTo>
                                    <a:lnTo>
                                      <a:pt x="1445" y="748"/>
                                    </a:lnTo>
                                    <a:lnTo>
                                      <a:pt x="1450" y="741"/>
                                    </a:lnTo>
                                    <a:lnTo>
                                      <a:pt x="1457" y="737"/>
                                    </a:lnTo>
                                    <a:lnTo>
                                      <a:pt x="1465" y="733"/>
                                    </a:lnTo>
                                    <a:lnTo>
                                      <a:pt x="1473" y="730"/>
                                    </a:lnTo>
                                    <a:lnTo>
                                      <a:pt x="1483" y="730"/>
                                    </a:lnTo>
                                    <a:lnTo>
                                      <a:pt x="1483" y="730"/>
                                    </a:lnTo>
                                    <a:lnTo>
                                      <a:pt x="1493" y="730"/>
                                    </a:lnTo>
                                    <a:lnTo>
                                      <a:pt x="1501" y="733"/>
                                    </a:lnTo>
                                    <a:lnTo>
                                      <a:pt x="1509" y="737"/>
                                    </a:lnTo>
                                    <a:lnTo>
                                      <a:pt x="1516" y="741"/>
                                    </a:lnTo>
                                    <a:lnTo>
                                      <a:pt x="1523" y="748"/>
                                    </a:lnTo>
                                    <a:lnTo>
                                      <a:pt x="1527" y="755"/>
                                    </a:lnTo>
                                    <a:lnTo>
                                      <a:pt x="1531" y="761"/>
                                    </a:lnTo>
                                    <a:lnTo>
                                      <a:pt x="1534" y="771"/>
                                    </a:lnTo>
                                    <a:lnTo>
                                      <a:pt x="1534" y="771"/>
                                    </a:lnTo>
                                    <a:close/>
                                    <a:moveTo>
                                      <a:pt x="1687" y="771"/>
                                    </a:moveTo>
                                    <a:lnTo>
                                      <a:pt x="1703" y="768"/>
                                    </a:lnTo>
                                    <a:lnTo>
                                      <a:pt x="1703" y="768"/>
                                    </a:lnTo>
                                    <a:lnTo>
                                      <a:pt x="1698" y="757"/>
                                    </a:lnTo>
                                    <a:lnTo>
                                      <a:pt x="1694" y="746"/>
                                    </a:lnTo>
                                    <a:lnTo>
                                      <a:pt x="1687" y="738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71" y="723"/>
                                    </a:lnTo>
                                    <a:lnTo>
                                      <a:pt x="1660" y="719"/>
                                    </a:lnTo>
                                    <a:lnTo>
                                      <a:pt x="1649" y="716"/>
                                    </a:lnTo>
                                    <a:lnTo>
                                      <a:pt x="1637" y="715"/>
                                    </a:lnTo>
                                    <a:lnTo>
                                      <a:pt x="1637" y="715"/>
                                    </a:lnTo>
                                    <a:lnTo>
                                      <a:pt x="1626" y="716"/>
                                    </a:lnTo>
                                    <a:lnTo>
                                      <a:pt x="1615" y="719"/>
                                    </a:lnTo>
                                    <a:lnTo>
                                      <a:pt x="1604" y="723"/>
                                    </a:lnTo>
                                    <a:lnTo>
                                      <a:pt x="1596" y="730"/>
                                    </a:lnTo>
                                    <a:lnTo>
                                      <a:pt x="1587" y="738"/>
                                    </a:lnTo>
                                    <a:lnTo>
                                      <a:pt x="1580" y="746"/>
                                    </a:lnTo>
                                    <a:lnTo>
                                      <a:pt x="1576" y="757"/>
                                    </a:lnTo>
                                    <a:lnTo>
                                      <a:pt x="1572" y="768"/>
                                    </a:lnTo>
                                    <a:lnTo>
                                      <a:pt x="1587" y="771"/>
                                    </a:lnTo>
                                    <a:lnTo>
                                      <a:pt x="1587" y="771"/>
                                    </a:lnTo>
                                    <a:lnTo>
                                      <a:pt x="1590" y="761"/>
                                    </a:lnTo>
                                    <a:lnTo>
                                      <a:pt x="1593" y="755"/>
                                    </a:lnTo>
                                    <a:lnTo>
                                      <a:pt x="1598" y="748"/>
                                    </a:lnTo>
                                    <a:lnTo>
                                      <a:pt x="1605" y="741"/>
                                    </a:lnTo>
                                    <a:lnTo>
                                      <a:pt x="1612" y="737"/>
                                    </a:lnTo>
                                    <a:lnTo>
                                      <a:pt x="1620" y="733"/>
                                    </a:lnTo>
                                    <a:lnTo>
                                      <a:pt x="1628" y="730"/>
                                    </a:lnTo>
                                    <a:lnTo>
                                      <a:pt x="1637" y="730"/>
                                    </a:lnTo>
                                    <a:lnTo>
                                      <a:pt x="1637" y="730"/>
                                    </a:lnTo>
                                    <a:lnTo>
                                      <a:pt x="1646" y="730"/>
                                    </a:lnTo>
                                    <a:lnTo>
                                      <a:pt x="1655" y="733"/>
                                    </a:lnTo>
                                    <a:lnTo>
                                      <a:pt x="1663" y="737"/>
                                    </a:lnTo>
                                    <a:lnTo>
                                      <a:pt x="1670" y="741"/>
                                    </a:lnTo>
                                    <a:lnTo>
                                      <a:pt x="1676" y="748"/>
                                    </a:lnTo>
                                    <a:lnTo>
                                      <a:pt x="1682" y="755"/>
                                    </a:lnTo>
                                    <a:lnTo>
                                      <a:pt x="1685" y="761"/>
                                    </a:lnTo>
                                    <a:lnTo>
                                      <a:pt x="1687" y="771"/>
                                    </a:lnTo>
                                    <a:lnTo>
                                      <a:pt x="1687" y="771"/>
                                    </a:lnTo>
                                    <a:close/>
                                    <a:moveTo>
                                      <a:pt x="1380" y="1049"/>
                                    </a:moveTo>
                                    <a:lnTo>
                                      <a:pt x="1394" y="1046"/>
                                    </a:lnTo>
                                    <a:lnTo>
                                      <a:pt x="1394" y="1046"/>
                                    </a:lnTo>
                                    <a:lnTo>
                                      <a:pt x="1391" y="1035"/>
                                    </a:lnTo>
                                    <a:lnTo>
                                      <a:pt x="1386" y="1025"/>
                                    </a:lnTo>
                                    <a:lnTo>
                                      <a:pt x="1379" y="1016"/>
                                    </a:lnTo>
                                    <a:lnTo>
                                      <a:pt x="1372" y="1008"/>
                                    </a:lnTo>
                                    <a:lnTo>
                                      <a:pt x="1362" y="1002"/>
                                    </a:lnTo>
                                    <a:lnTo>
                                      <a:pt x="1351" y="997"/>
                                    </a:lnTo>
                                    <a:lnTo>
                                      <a:pt x="1340" y="994"/>
                                    </a:lnTo>
                                    <a:lnTo>
                                      <a:pt x="1329" y="993"/>
                                    </a:lnTo>
                                    <a:lnTo>
                                      <a:pt x="1329" y="993"/>
                                    </a:lnTo>
                                    <a:lnTo>
                                      <a:pt x="1317" y="994"/>
                                    </a:lnTo>
                                    <a:lnTo>
                                      <a:pt x="1306" y="997"/>
                                    </a:lnTo>
                                    <a:lnTo>
                                      <a:pt x="1297" y="1002"/>
                                    </a:lnTo>
                                    <a:lnTo>
                                      <a:pt x="1287" y="1008"/>
                                    </a:lnTo>
                                    <a:lnTo>
                                      <a:pt x="1279" y="1016"/>
                                    </a:lnTo>
                                    <a:lnTo>
                                      <a:pt x="1273" y="1025"/>
                                    </a:lnTo>
                                    <a:lnTo>
                                      <a:pt x="1268" y="1035"/>
                                    </a:lnTo>
                                    <a:lnTo>
                                      <a:pt x="1265" y="1046"/>
                                    </a:lnTo>
                                    <a:lnTo>
                                      <a:pt x="1279" y="1049"/>
                                    </a:lnTo>
                                    <a:lnTo>
                                      <a:pt x="1279" y="1049"/>
                                    </a:lnTo>
                                    <a:lnTo>
                                      <a:pt x="1281" y="1040"/>
                                    </a:lnTo>
                                    <a:lnTo>
                                      <a:pt x="1286" y="1032"/>
                                    </a:lnTo>
                                    <a:lnTo>
                                      <a:pt x="1290" y="1025"/>
                                    </a:lnTo>
                                    <a:lnTo>
                                      <a:pt x="1297" y="1019"/>
                                    </a:lnTo>
                                    <a:lnTo>
                                      <a:pt x="1303" y="1014"/>
                                    </a:lnTo>
                                    <a:lnTo>
                                      <a:pt x="1312" y="1010"/>
                                    </a:lnTo>
                                    <a:lnTo>
                                      <a:pt x="1320" y="1008"/>
                                    </a:lnTo>
                                    <a:lnTo>
                                      <a:pt x="1329" y="1008"/>
                                    </a:lnTo>
                                    <a:lnTo>
                                      <a:pt x="1329" y="1008"/>
                                    </a:lnTo>
                                    <a:lnTo>
                                      <a:pt x="1338" y="1008"/>
                                    </a:lnTo>
                                    <a:lnTo>
                                      <a:pt x="1347" y="1010"/>
                                    </a:lnTo>
                                    <a:lnTo>
                                      <a:pt x="1354" y="1014"/>
                                    </a:lnTo>
                                    <a:lnTo>
                                      <a:pt x="1362" y="1019"/>
                                    </a:lnTo>
                                    <a:lnTo>
                                      <a:pt x="1368" y="1025"/>
                                    </a:lnTo>
                                    <a:lnTo>
                                      <a:pt x="1373" y="1032"/>
                                    </a:lnTo>
                                    <a:lnTo>
                                      <a:pt x="1377" y="1040"/>
                                    </a:lnTo>
                                    <a:lnTo>
                                      <a:pt x="1380" y="1049"/>
                                    </a:lnTo>
                                    <a:lnTo>
                                      <a:pt x="1380" y="1049"/>
                                    </a:lnTo>
                                    <a:close/>
                                    <a:moveTo>
                                      <a:pt x="1534" y="1049"/>
                                    </a:moveTo>
                                    <a:lnTo>
                                      <a:pt x="1548" y="1046"/>
                                    </a:lnTo>
                                    <a:lnTo>
                                      <a:pt x="1548" y="1046"/>
                                    </a:lnTo>
                                    <a:lnTo>
                                      <a:pt x="1545" y="1035"/>
                                    </a:lnTo>
                                    <a:lnTo>
                                      <a:pt x="1539" y="1025"/>
                                    </a:lnTo>
                                    <a:lnTo>
                                      <a:pt x="1534" y="1016"/>
                                    </a:lnTo>
                                    <a:lnTo>
                                      <a:pt x="1526" y="1008"/>
                                    </a:lnTo>
                                    <a:lnTo>
                                      <a:pt x="1516" y="1002"/>
                                    </a:lnTo>
                                    <a:lnTo>
                                      <a:pt x="1506" y="997"/>
                                    </a:lnTo>
                                    <a:lnTo>
                                      <a:pt x="1495" y="994"/>
                                    </a:lnTo>
                                    <a:lnTo>
                                      <a:pt x="1483" y="993"/>
                                    </a:lnTo>
                                    <a:lnTo>
                                      <a:pt x="1483" y="993"/>
                                    </a:lnTo>
                                    <a:lnTo>
                                      <a:pt x="1472" y="994"/>
                                    </a:lnTo>
                                    <a:lnTo>
                                      <a:pt x="1461" y="997"/>
                                    </a:lnTo>
                                    <a:lnTo>
                                      <a:pt x="1450" y="1002"/>
                                    </a:lnTo>
                                    <a:lnTo>
                                      <a:pt x="1441" y="1008"/>
                                    </a:lnTo>
                                    <a:lnTo>
                                      <a:pt x="1434" y="1016"/>
                                    </a:lnTo>
                                    <a:lnTo>
                                      <a:pt x="1427" y="1025"/>
                                    </a:lnTo>
                                    <a:lnTo>
                                      <a:pt x="1421" y="1035"/>
                                    </a:lnTo>
                                    <a:lnTo>
                                      <a:pt x="1419" y="1046"/>
                                    </a:lnTo>
                                    <a:lnTo>
                                      <a:pt x="1432" y="1049"/>
                                    </a:lnTo>
                                    <a:lnTo>
                                      <a:pt x="1432" y="1049"/>
                                    </a:lnTo>
                                    <a:lnTo>
                                      <a:pt x="1435" y="1040"/>
                                    </a:lnTo>
                                    <a:lnTo>
                                      <a:pt x="1439" y="1032"/>
                                    </a:lnTo>
                                    <a:lnTo>
                                      <a:pt x="1445" y="1025"/>
                                    </a:lnTo>
                                    <a:lnTo>
                                      <a:pt x="1450" y="1019"/>
                                    </a:lnTo>
                                    <a:lnTo>
                                      <a:pt x="1457" y="1014"/>
                                    </a:lnTo>
                                    <a:lnTo>
                                      <a:pt x="1465" y="1010"/>
                                    </a:lnTo>
                                    <a:lnTo>
                                      <a:pt x="1473" y="1008"/>
                                    </a:lnTo>
                                    <a:lnTo>
                                      <a:pt x="1483" y="1008"/>
                                    </a:lnTo>
                                    <a:lnTo>
                                      <a:pt x="1483" y="1008"/>
                                    </a:lnTo>
                                    <a:lnTo>
                                      <a:pt x="1493" y="1008"/>
                                    </a:lnTo>
                                    <a:lnTo>
                                      <a:pt x="1501" y="1010"/>
                                    </a:lnTo>
                                    <a:lnTo>
                                      <a:pt x="1509" y="1014"/>
                                    </a:lnTo>
                                    <a:lnTo>
                                      <a:pt x="1516" y="1019"/>
                                    </a:lnTo>
                                    <a:lnTo>
                                      <a:pt x="1523" y="1025"/>
                                    </a:lnTo>
                                    <a:lnTo>
                                      <a:pt x="1527" y="1032"/>
                                    </a:lnTo>
                                    <a:lnTo>
                                      <a:pt x="1531" y="1040"/>
                                    </a:lnTo>
                                    <a:lnTo>
                                      <a:pt x="1534" y="1049"/>
                                    </a:lnTo>
                                    <a:lnTo>
                                      <a:pt x="1534" y="1049"/>
                                    </a:lnTo>
                                    <a:close/>
                                    <a:moveTo>
                                      <a:pt x="405" y="993"/>
                                    </a:moveTo>
                                    <a:lnTo>
                                      <a:pt x="405" y="993"/>
                                    </a:lnTo>
                                    <a:lnTo>
                                      <a:pt x="393" y="994"/>
                                    </a:lnTo>
                                    <a:lnTo>
                                      <a:pt x="382" y="997"/>
                                    </a:lnTo>
                                    <a:lnTo>
                                      <a:pt x="372" y="1002"/>
                                    </a:lnTo>
                                    <a:lnTo>
                                      <a:pt x="362" y="1008"/>
                                    </a:lnTo>
                                    <a:lnTo>
                                      <a:pt x="354" y="1016"/>
                                    </a:lnTo>
                                    <a:lnTo>
                                      <a:pt x="347" y="1025"/>
                                    </a:lnTo>
                                    <a:lnTo>
                                      <a:pt x="343" y="1035"/>
                                    </a:lnTo>
                                    <a:lnTo>
                                      <a:pt x="339" y="1046"/>
                                    </a:lnTo>
                                    <a:lnTo>
                                      <a:pt x="354" y="1049"/>
                                    </a:lnTo>
                                    <a:lnTo>
                                      <a:pt x="354" y="1049"/>
                                    </a:lnTo>
                                    <a:lnTo>
                                      <a:pt x="357" y="1040"/>
                                    </a:lnTo>
                                    <a:lnTo>
                                      <a:pt x="361" y="1032"/>
                                    </a:lnTo>
                                    <a:lnTo>
                                      <a:pt x="365" y="1025"/>
                                    </a:lnTo>
                                    <a:lnTo>
                                      <a:pt x="372" y="1019"/>
                                    </a:lnTo>
                                    <a:lnTo>
                                      <a:pt x="379" y="1014"/>
                                    </a:lnTo>
                                    <a:lnTo>
                                      <a:pt x="387" y="1010"/>
                                    </a:lnTo>
                                    <a:lnTo>
                                      <a:pt x="395" y="1008"/>
                                    </a:lnTo>
                                    <a:lnTo>
                                      <a:pt x="405" y="1008"/>
                                    </a:lnTo>
                                    <a:lnTo>
                                      <a:pt x="405" y="1008"/>
                                    </a:lnTo>
                                    <a:lnTo>
                                      <a:pt x="413" y="1008"/>
                                    </a:lnTo>
                                    <a:lnTo>
                                      <a:pt x="423" y="1010"/>
                                    </a:lnTo>
                                    <a:lnTo>
                                      <a:pt x="430" y="1014"/>
                                    </a:lnTo>
                                    <a:lnTo>
                                      <a:pt x="438" y="1019"/>
                                    </a:lnTo>
                                    <a:lnTo>
                                      <a:pt x="443" y="1025"/>
                                    </a:lnTo>
                                    <a:lnTo>
                                      <a:pt x="449" y="1032"/>
                                    </a:lnTo>
                                    <a:lnTo>
                                      <a:pt x="453" y="1040"/>
                                    </a:lnTo>
                                    <a:lnTo>
                                      <a:pt x="454" y="1049"/>
                                    </a:lnTo>
                                    <a:lnTo>
                                      <a:pt x="469" y="1046"/>
                                    </a:lnTo>
                                    <a:lnTo>
                                      <a:pt x="469" y="1046"/>
                                    </a:lnTo>
                                    <a:lnTo>
                                      <a:pt x="467" y="1035"/>
                                    </a:lnTo>
                                    <a:lnTo>
                                      <a:pt x="461" y="1025"/>
                                    </a:lnTo>
                                    <a:lnTo>
                                      <a:pt x="454" y="1016"/>
                                    </a:lnTo>
                                    <a:lnTo>
                                      <a:pt x="446" y="1008"/>
                                    </a:lnTo>
                                    <a:lnTo>
                                      <a:pt x="438" y="1002"/>
                                    </a:lnTo>
                                    <a:lnTo>
                                      <a:pt x="427" y="997"/>
                                    </a:lnTo>
                                    <a:lnTo>
                                      <a:pt x="416" y="994"/>
                                    </a:lnTo>
                                    <a:lnTo>
                                      <a:pt x="405" y="993"/>
                                    </a:lnTo>
                                    <a:lnTo>
                                      <a:pt x="405" y="993"/>
                                    </a:lnTo>
                                    <a:close/>
                                    <a:moveTo>
                                      <a:pt x="250" y="993"/>
                                    </a:moveTo>
                                    <a:lnTo>
                                      <a:pt x="250" y="993"/>
                                    </a:lnTo>
                                    <a:lnTo>
                                      <a:pt x="239" y="994"/>
                                    </a:lnTo>
                                    <a:lnTo>
                                      <a:pt x="228" y="997"/>
                                    </a:lnTo>
                                    <a:lnTo>
                                      <a:pt x="217" y="1002"/>
                                    </a:lnTo>
                                    <a:lnTo>
                                      <a:pt x="209" y="1008"/>
                                    </a:lnTo>
                                    <a:lnTo>
                                      <a:pt x="201" y="1016"/>
                                    </a:lnTo>
                                    <a:lnTo>
                                      <a:pt x="194" y="1025"/>
                                    </a:lnTo>
                                    <a:lnTo>
                                      <a:pt x="188" y="1035"/>
                                    </a:lnTo>
                                    <a:lnTo>
                                      <a:pt x="186" y="1046"/>
                                    </a:lnTo>
                                    <a:lnTo>
                                      <a:pt x="201" y="1049"/>
                                    </a:lnTo>
                                    <a:lnTo>
                                      <a:pt x="201" y="1049"/>
                                    </a:lnTo>
                                    <a:lnTo>
                                      <a:pt x="202" y="1040"/>
                                    </a:lnTo>
                                    <a:lnTo>
                                      <a:pt x="206" y="1032"/>
                                    </a:lnTo>
                                    <a:lnTo>
                                      <a:pt x="212" y="1025"/>
                                    </a:lnTo>
                                    <a:lnTo>
                                      <a:pt x="217" y="1019"/>
                                    </a:lnTo>
                                    <a:lnTo>
                                      <a:pt x="225" y="1014"/>
                                    </a:lnTo>
                                    <a:lnTo>
                                      <a:pt x="232" y="1010"/>
                                    </a:lnTo>
                                    <a:lnTo>
                                      <a:pt x="242" y="1008"/>
                                    </a:lnTo>
                                    <a:lnTo>
                                      <a:pt x="250" y="1008"/>
                                    </a:lnTo>
                                    <a:lnTo>
                                      <a:pt x="250" y="1008"/>
                                    </a:lnTo>
                                    <a:lnTo>
                                      <a:pt x="260" y="1008"/>
                                    </a:lnTo>
                                    <a:lnTo>
                                      <a:pt x="268" y="1010"/>
                                    </a:lnTo>
                                    <a:lnTo>
                                      <a:pt x="276" y="1014"/>
                                    </a:lnTo>
                                    <a:lnTo>
                                      <a:pt x="283" y="1019"/>
                                    </a:lnTo>
                                    <a:lnTo>
                                      <a:pt x="290" y="1025"/>
                                    </a:lnTo>
                                    <a:lnTo>
                                      <a:pt x="294" y="1032"/>
                                    </a:lnTo>
                                    <a:lnTo>
                                      <a:pt x="298" y="1040"/>
                                    </a:lnTo>
                                    <a:lnTo>
                                      <a:pt x="301" y="1049"/>
                                    </a:lnTo>
                                    <a:lnTo>
                                      <a:pt x="316" y="1046"/>
                                    </a:lnTo>
                                    <a:lnTo>
                                      <a:pt x="316" y="1046"/>
                                    </a:lnTo>
                                    <a:lnTo>
                                      <a:pt x="312" y="1035"/>
                                    </a:lnTo>
                                    <a:lnTo>
                                      <a:pt x="308" y="1025"/>
                                    </a:lnTo>
                                    <a:lnTo>
                                      <a:pt x="301" y="1016"/>
                                    </a:lnTo>
                                    <a:lnTo>
                                      <a:pt x="293" y="1008"/>
                                    </a:lnTo>
                                    <a:lnTo>
                                      <a:pt x="283" y="1002"/>
                                    </a:lnTo>
                                    <a:lnTo>
                                      <a:pt x="273" y="997"/>
                                    </a:lnTo>
                                    <a:lnTo>
                                      <a:pt x="262" y="994"/>
                                    </a:lnTo>
                                    <a:lnTo>
                                      <a:pt x="250" y="993"/>
                                    </a:lnTo>
                                    <a:lnTo>
                                      <a:pt x="250" y="993"/>
                                    </a:lnTo>
                                    <a:close/>
                                    <a:moveTo>
                                      <a:pt x="449" y="357"/>
                                    </a:moveTo>
                                    <a:lnTo>
                                      <a:pt x="449" y="357"/>
                                    </a:lnTo>
                                    <a:lnTo>
                                      <a:pt x="449" y="357"/>
                                    </a:lnTo>
                                    <a:lnTo>
                                      <a:pt x="449" y="357"/>
                                    </a:lnTo>
                                    <a:lnTo>
                                      <a:pt x="449" y="357"/>
                                    </a:lnTo>
                                    <a:lnTo>
                                      <a:pt x="449" y="357"/>
                                    </a:lnTo>
                                    <a:lnTo>
                                      <a:pt x="449" y="357"/>
                                    </a:lnTo>
                                    <a:close/>
                                    <a:moveTo>
                                      <a:pt x="390" y="357"/>
                                    </a:moveTo>
                                    <a:lnTo>
                                      <a:pt x="390" y="357"/>
                                    </a:lnTo>
                                    <a:lnTo>
                                      <a:pt x="390" y="357"/>
                                    </a:lnTo>
                                    <a:lnTo>
                                      <a:pt x="390" y="357"/>
                                    </a:lnTo>
                                    <a:lnTo>
                                      <a:pt x="390" y="357"/>
                                    </a:lnTo>
                                    <a:lnTo>
                                      <a:pt x="390" y="357"/>
                                    </a:lnTo>
                                    <a:lnTo>
                                      <a:pt x="390" y="357"/>
                                    </a:lnTo>
                                    <a:close/>
                                    <a:moveTo>
                                      <a:pt x="331" y="357"/>
                                    </a:moveTo>
                                    <a:lnTo>
                                      <a:pt x="331" y="357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31" y="357"/>
                                    </a:lnTo>
                                    <a:close/>
                                    <a:moveTo>
                                      <a:pt x="272" y="357"/>
                                    </a:moveTo>
                                    <a:lnTo>
                                      <a:pt x="272" y="357"/>
                                    </a:lnTo>
                                    <a:lnTo>
                                      <a:pt x="272" y="357"/>
                                    </a:lnTo>
                                    <a:lnTo>
                                      <a:pt x="272" y="357"/>
                                    </a:lnTo>
                                    <a:lnTo>
                                      <a:pt x="272" y="357"/>
                                    </a:lnTo>
                                    <a:lnTo>
                                      <a:pt x="272" y="357"/>
                                    </a:lnTo>
                                    <a:lnTo>
                                      <a:pt x="272" y="357"/>
                                    </a:lnTo>
                                    <a:close/>
                                    <a:moveTo>
                                      <a:pt x="214" y="357"/>
                                    </a:moveTo>
                                    <a:lnTo>
                                      <a:pt x="214" y="357"/>
                                    </a:lnTo>
                                    <a:lnTo>
                                      <a:pt x="214" y="357"/>
                                    </a:lnTo>
                                    <a:lnTo>
                                      <a:pt x="214" y="357"/>
                                    </a:lnTo>
                                    <a:lnTo>
                                      <a:pt x="214" y="357"/>
                                    </a:lnTo>
                                    <a:lnTo>
                                      <a:pt x="214" y="357"/>
                                    </a:lnTo>
                                    <a:close/>
                                    <a:moveTo>
                                      <a:pt x="155" y="357"/>
                                    </a:moveTo>
                                    <a:lnTo>
                                      <a:pt x="155" y="357"/>
                                    </a:lnTo>
                                    <a:lnTo>
                                      <a:pt x="155" y="357"/>
                                    </a:lnTo>
                                    <a:lnTo>
                                      <a:pt x="155" y="357"/>
                                    </a:lnTo>
                                    <a:lnTo>
                                      <a:pt x="155" y="357"/>
                                    </a:lnTo>
                                    <a:close/>
                                    <a:moveTo>
                                      <a:pt x="1286" y="357"/>
                                    </a:moveTo>
                                    <a:lnTo>
                                      <a:pt x="1286" y="357"/>
                                    </a:lnTo>
                                    <a:lnTo>
                                      <a:pt x="1286" y="357"/>
                                    </a:lnTo>
                                    <a:lnTo>
                                      <a:pt x="1286" y="357"/>
                                    </a:lnTo>
                                    <a:lnTo>
                                      <a:pt x="1286" y="357"/>
                                    </a:lnTo>
                                    <a:close/>
                                    <a:moveTo>
                                      <a:pt x="1343" y="357"/>
                                    </a:moveTo>
                                    <a:lnTo>
                                      <a:pt x="1343" y="357"/>
                                    </a:lnTo>
                                    <a:lnTo>
                                      <a:pt x="1343" y="357"/>
                                    </a:lnTo>
                                    <a:lnTo>
                                      <a:pt x="1343" y="357"/>
                                    </a:lnTo>
                                    <a:lnTo>
                                      <a:pt x="1343" y="357"/>
                                    </a:lnTo>
                                    <a:close/>
                                    <a:moveTo>
                                      <a:pt x="1402" y="357"/>
                                    </a:moveTo>
                                    <a:lnTo>
                                      <a:pt x="1402" y="357"/>
                                    </a:lnTo>
                                    <a:lnTo>
                                      <a:pt x="1402" y="357"/>
                                    </a:lnTo>
                                    <a:lnTo>
                                      <a:pt x="1402" y="357"/>
                                    </a:lnTo>
                                    <a:lnTo>
                                      <a:pt x="1402" y="357"/>
                                    </a:lnTo>
                                    <a:close/>
                                    <a:moveTo>
                                      <a:pt x="1461" y="357"/>
                                    </a:moveTo>
                                    <a:lnTo>
                                      <a:pt x="1461" y="357"/>
                                    </a:lnTo>
                                    <a:lnTo>
                                      <a:pt x="1461" y="357"/>
                                    </a:lnTo>
                                    <a:lnTo>
                                      <a:pt x="1461" y="357"/>
                                    </a:lnTo>
                                    <a:lnTo>
                                      <a:pt x="1461" y="357"/>
                                    </a:lnTo>
                                    <a:close/>
                                    <a:moveTo>
                                      <a:pt x="1520" y="357"/>
                                    </a:moveTo>
                                    <a:lnTo>
                                      <a:pt x="1520" y="357"/>
                                    </a:lnTo>
                                    <a:lnTo>
                                      <a:pt x="1520" y="357"/>
                                    </a:lnTo>
                                    <a:lnTo>
                                      <a:pt x="1520" y="357"/>
                                    </a:lnTo>
                                    <a:lnTo>
                                      <a:pt x="1520" y="357"/>
                                    </a:lnTo>
                                    <a:lnTo>
                                      <a:pt x="1520" y="357"/>
                                    </a:lnTo>
                                    <a:close/>
                                    <a:moveTo>
                                      <a:pt x="1579" y="357"/>
                                    </a:moveTo>
                                    <a:lnTo>
                                      <a:pt x="1579" y="357"/>
                                    </a:lnTo>
                                    <a:lnTo>
                                      <a:pt x="1579" y="357"/>
                                    </a:lnTo>
                                    <a:lnTo>
                                      <a:pt x="1579" y="357"/>
                                    </a:lnTo>
                                    <a:lnTo>
                                      <a:pt x="1579" y="357"/>
                                    </a:lnTo>
                                    <a:lnTo>
                                      <a:pt x="1579" y="357"/>
                                    </a:lnTo>
                                    <a:lnTo>
                                      <a:pt x="1579" y="357"/>
                                    </a:lnTo>
                                    <a:close/>
                                    <a:moveTo>
                                      <a:pt x="1586" y="415"/>
                                    </a:moveTo>
                                    <a:lnTo>
                                      <a:pt x="1641" y="415"/>
                                    </a:lnTo>
                                    <a:lnTo>
                                      <a:pt x="1635" y="400"/>
                                    </a:lnTo>
                                    <a:lnTo>
                                      <a:pt x="1601" y="400"/>
                                    </a:lnTo>
                                    <a:lnTo>
                                      <a:pt x="1601" y="385"/>
                                    </a:lnTo>
                                    <a:lnTo>
                                      <a:pt x="1601" y="385"/>
                                    </a:lnTo>
                                    <a:lnTo>
                                      <a:pt x="1600" y="381"/>
                                    </a:lnTo>
                                    <a:lnTo>
                                      <a:pt x="1598" y="377"/>
                                    </a:lnTo>
                                    <a:lnTo>
                                      <a:pt x="1594" y="370"/>
                                    </a:lnTo>
                                    <a:lnTo>
                                      <a:pt x="1587" y="365"/>
                                    </a:lnTo>
                                    <a:lnTo>
                                      <a:pt x="1583" y="364"/>
                                    </a:lnTo>
                                    <a:lnTo>
                                      <a:pt x="1579" y="364"/>
                                    </a:lnTo>
                                    <a:lnTo>
                                      <a:pt x="1579" y="364"/>
                                    </a:lnTo>
                                    <a:lnTo>
                                      <a:pt x="1574" y="364"/>
                                    </a:lnTo>
                                    <a:lnTo>
                                      <a:pt x="1570" y="365"/>
                                    </a:lnTo>
                                    <a:lnTo>
                                      <a:pt x="1563" y="370"/>
                                    </a:lnTo>
                                    <a:lnTo>
                                      <a:pt x="1559" y="377"/>
                                    </a:lnTo>
                                    <a:lnTo>
                                      <a:pt x="1557" y="381"/>
                                    </a:lnTo>
                                    <a:lnTo>
                                      <a:pt x="1557" y="385"/>
                                    </a:lnTo>
                                    <a:lnTo>
                                      <a:pt x="1557" y="400"/>
                                    </a:lnTo>
                                    <a:lnTo>
                                      <a:pt x="1542" y="400"/>
                                    </a:lnTo>
                                    <a:lnTo>
                                      <a:pt x="1542" y="385"/>
                                    </a:lnTo>
                                    <a:lnTo>
                                      <a:pt x="1542" y="385"/>
                                    </a:lnTo>
                                    <a:lnTo>
                                      <a:pt x="1542" y="381"/>
                                    </a:lnTo>
                                    <a:lnTo>
                                      <a:pt x="1541" y="377"/>
                                    </a:lnTo>
                                    <a:lnTo>
                                      <a:pt x="1535" y="370"/>
                                    </a:lnTo>
                                    <a:lnTo>
                                      <a:pt x="1532" y="368"/>
                                    </a:lnTo>
                                    <a:lnTo>
                                      <a:pt x="1528" y="365"/>
                                    </a:lnTo>
                                    <a:lnTo>
                                      <a:pt x="1524" y="364"/>
                                    </a:lnTo>
                                    <a:lnTo>
                                      <a:pt x="1520" y="364"/>
                                    </a:lnTo>
                                    <a:lnTo>
                                      <a:pt x="1520" y="364"/>
                                    </a:lnTo>
                                    <a:lnTo>
                                      <a:pt x="1516" y="364"/>
                                    </a:lnTo>
                                    <a:lnTo>
                                      <a:pt x="1512" y="365"/>
                                    </a:lnTo>
                                    <a:lnTo>
                                      <a:pt x="1505" y="370"/>
                                    </a:lnTo>
                                    <a:lnTo>
                                      <a:pt x="1500" y="377"/>
                                    </a:lnTo>
                                    <a:lnTo>
                                      <a:pt x="1498" y="381"/>
                                    </a:lnTo>
                                    <a:lnTo>
                                      <a:pt x="1498" y="385"/>
                                    </a:lnTo>
                                    <a:lnTo>
                                      <a:pt x="1498" y="400"/>
                                    </a:lnTo>
                                    <a:lnTo>
                                      <a:pt x="1483" y="400"/>
                                    </a:lnTo>
                                    <a:lnTo>
                                      <a:pt x="1483" y="385"/>
                                    </a:lnTo>
                                    <a:lnTo>
                                      <a:pt x="1483" y="385"/>
                                    </a:lnTo>
                                    <a:lnTo>
                                      <a:pt x="1483" y="381"/>
                                    </a:lnTo>
                                    <a:lnTo>
                                      <a:pt x="1482" y="377"/>
                                    </a:lnTo>
                                    <a:lnTo>
                                      <a:pt x="1476" y="370"/>
                                    </a:lnTo>
                                    <a:lnTo>
                                      <a:pt x="1469" y="365"/>
                                    </a:lnTo>
                                    <a:lnTo>
                                      <a:pt x="1465" y="364"/>
                                    </a:lnTo>
                                    <a:lnTo>
                                      <a:pt x="1461" y="364"/>
                                    </a:lnTo>
                                    <a:lnTo>
                                      <a:pt x="1461" y="364"/>
                                    </a:lnTo>
                                    <a:lnTo>
                                      <a:pt x="1457" y="364"/>
                                    </a:lnTo>
                                    <a:lnTo>
                                      <a:pt x="1453" y="365"/>
                                    </a:lnTo>
                                    <a:lnTo>
                                      <a:pt x="1446" y="370"/>
                                    </a:lnTo>
                                    <a:lnTo>
                                      <a:pt x="1441" y="377"/>
                                    </a:lnTo>
                                    <a:lnTo>
                                      <a:pt x="1439" y="381"/>
                                    </a:lnTo>
                                    <a:lnTo>
                                      <a:pt x="1439" y="385"/>
                                    </a:lnTo>
                                    <a:lnTo>
                                      <a:pt x="1439" y="400"/>
                                    </a:lnTo>
                                    <a:lnTo>
                                      <a:pt x="1424" y="400"/>
                                    </a:lnTo>
                                    <a:lnTo>
                                      <a:pt x="1424" y="385"/>
                                    </a:lnTo>
                                    <a:lnTo>
                                      <a:pt x="1424" y="385"/>
                                    </a:lnTo>
                                    <a:lnTo>
                                      <a:pt x="1424" y="381"/>
                                    </a:lnTo>
                                    <a:lnTo>
                                      <a:pt x="1423" y="377"/>
                                    </a:lnTo>
                                    <a:lnTo>
                                      <a:pt x="1419" y="370"/>
                                    </a:lnTo>
                                    <a:lnTo>
                                      <a:pt x="1412" y="365"/>
                                    </a:lnTo>
                                    <a:lnTo>
                                      <a:pt x="1408" y="364"/>
                                    </a:lnTo>
                                    <a:lnTo>
                                      <a:pt x="1402" y="364"/>
                                    </a:lnTo>
                                    <a:lnTo>
                                      <a:pt x="1402" y="364"/>
                                    </a:lnTo>
                                    <a:lnTo>
                                      <a:pt x="1398" y="364"/>
                                    </a:lnTo>
                                    <a:lnTo>
                                      <a:pt x="1394" y="365"/>
                                    </a:lnTo>
                                    <a:lnTo>
                                      <a:pt x="1387" y="370"/>
                                    </a:lnTo>
                                    <a:lnTo>
                                      <a:pt x="1382" y="377"/>
                                    </a:lnTo>
                                    <a:lnTo>
                                      <a:pt x="1382" y="381"/>
                                    </a:lnTo>
                                    <a:lnTo>
                                      <a:pt x="1380" y="385"/>
                                    </a:lnTo>
                                    <a:lnTo>
                                      <a:pt x="1380" y="400"/>
                                    </a:lnTo>
                                    <a:lnTo>
                                      <a:pt x="1367" y="400"/>
                                    </a:lnTo>
                                    <a:lnTo>
                                      <a:pt x="1367" y="385"/>
                                    </a:lnTo>
                                    <a:lnTo>
                                      <a:pt x="1367" y="385"/>
                                    </a:lnTo>
                                    <a:lnTo>
                                      <a:pt x="1365" y="381"/>
                                    </a:lnTo>
                                    <a:lnTo>
                                      <a:pt x="1364" y="377"/>
                                    </a:lnTo>
                                    <a:lnTo>
                                      <a:pt x="1360" y="370"/>
                                    </a:lnTo>
                                    <a:lnTo>
                                      <a:pt x="1353" y="365"/>
                                    </a:lnTo>
                                    <a:lnTo>
                                      <a:pt x="1349" y="364"/>
                                    </a:lnTo>
                                    <a:lnTo>
                                      <a:pt x="1343" y="364"/>
                                    </a:lnTo>
                                    <a:lnTo>
                                      <a:pt x="1343" y="364"/>
                                    </a:lnTo>
                                    <a:lnTo>
                                      <a:pt x="1339" y="364"/>
                                    </a:lnTo>
                                    <a:lnTo>
                                      <a:pt x="1335" y="365"/>
                                    </a:lnTo>
                                    <a:lnTo>
                                      <a:pt x="1328" y="370"/>
                                    </a:lnTo>
                                    <a:lnTo>
                                      <a:pt x="1324" y="377"/>
                                    </a:lnTo>
                                    <a:lnTo>
                                      <a:pt x="1323" y="381"/>
                                    </a:lnTo>
                                    <a:lnTo>
                                      <a:pt x="1321" y="385"/>
                                    </a:lnTo>
                                    <a:lnTo>
                                      <a:pt x="1321" y="400"/>
                                    </a:lnTo>
                                    <a:lnTo>
                                      <a:pt x="1308" y="400"/>
                                    </a:lnTo>
                                    <a:lnTo>
                                      <a:pt x="1308" y="385"/>
                                    </a:lnTo>
                                    <a:lnTo>
                                      <a:pt x="1308" y="385"/>
                                    </a:lnTo>
                                    <a:lnTo>
                                      <a:pt x="1306" y="381"/>
                                    </a:lnTo>
                                    <a:lnTo>
                                      <a:pt x="1305" y="377"/>
                                    </a:lnTo>
                                    <a:lnTo>
                                      <a:pt x="1301" y="370"/>
                                    </a:lnTo>
                                    <a:lnTo>
                                      <a:pt x="1294" y="365"/>
                                    </a:lnTo>
                                    <a:lnTo>
                                      <a:pt x="1290" y="364"/>
                                    </a:lnTo>
                                    <a:lnTo>
                                      <a:pt x="1286" y="364"/>
                                    </a:lnTo>
                                    <a:lnTo>
                                      <a:pt x="1286" y="364"/>
                                    </a:lnTo>
                                    <a:lnTo>
                                      <a:pt x="1280" y="364"/>
                                    </a:lnTo>
                                    <a:lnTo>
                                      <a:pt x="1276" y="365"/>
                                    </a:lnTo>
                                    <a:lnTo>
                                      <a:pt x="1273" y="368"/>
                                    </a:lnTo>
                                    <a:lnTo>
                                      <a:pt x="1269" y="370"/>
                                    </a:lnTo>
                                    <a:lnTo>
                                      <a:pt x="1265" y="377"/>
                                    </a:lnTo>
                                    <a:lnTo>
                                      <a:pt x="1264" y="381"/>
                                    </a:lnTo>
                                    <a:lnTo>
                                      <a:pt x="1264" y="385"/>
                                    </a:lnTo>
                                    <a:lnTo>
                                      <a:pt x="1264" y="400"/>
                                    </a:lnTo>
                                    <a:lnTo>
                                      <a:pt x="1249" y="400"/>
                                    </a:lnTo>
                                    <a:lnTo>
                                      <a:pt x="1249" y="357"/>
                                    </a:lnTo>
                                    <a:lnTo>
                                      <a:pt x="1249" y="348"/>
                                    </a:lnTo>
                                    <a:lnTo>
                                      <a:pt x="1605" y="348"/>
                                    </a:lnTo>
                                    <a:lnTo>
                                      <a:pt x="1598" y="335"/>
                                    </a:lnTo>
                                    <a:lnTo>
                                      <a:pt x="1249" y="335"/>
                                    </a:lnTo>
                                    <a:lnTo>
                                      <a:pt x="1249" y="313"/>
                                    </a:lnTo>
                                    <a:lnTo>
                                      <a:pt x="1583" y="313"/>
                                    </a:lnTo>
                                    <a:lnTo>
                                      <a:pt x="1583" y="298"/>
                                    </a:lnTo>
                                    <a:lnTo>
                                      <a:pt x="1264" y="298"/>
                                    </a:lnTo>
                                    <a:lnTo>
                                      <a:pt x="1264" y="276"/>
                                    </a:lnTo>
                                    <a:lnTo>
                                      <a:pt x="1264" y="261"/>
                                    </a:lnTo>
                                    <a:lnTo>
                                      <a:pt x="1249" y="261"/>
                                    </a:lnTo>
                                    <a:lnTo>
                                      <a:pt x="1166" y="261"/>
                                    </a:lnTo>
                                    <a:lnTo>
                                      <a:pt x="867" y="0"/>
                                    </a:lnTo>
                                    <a:lnTo>
                                      <a:pt x="568" y="261"/>
                                    </a:lnTo>
                                    <a:lnTo>
                                      <a:pt x="486" y="261"/>
                                    </a:lnTo>
                                    <a:lnTo>
                                      <a:pt x="471" y="261"/>
                                    </a:lnTo>
                                    <a:lnTo>
                                      <a:pt x="471" y="276"/>
                                    </a:lnTo>
                                    <a:lnTo>
                                      <a:pt x="471" y="298"/>
                                    </a:lnTo>
                                    <a:lnTo>
                                      <a:pt x="150" y="298"/>
                                    </a:lnTo>
                                    <a:lnTo>
                                      <a:pt x="150" y="313"/>
                                    </a:lnTo>
                                    <a:lnTo>
                                      <a:pt x="486" y="313"/>
                                    </a:lnTo>
                                    <a:lnTo>
                                      <a:pt x="486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28" y="348"/>
                                    </a:lnTo>
                                    <a:lnTo>
                                      <a:pt x="486" y="348"/>
                                    </a:lnTo>
                                    <a:lnTo>
                                      <a:pt x="486" y="357"/>
                                    </a:lnTo>
                                    <a:lnTo>
                                      <a:pt x="486" y="400"/>
                                    </a:lnTo>
                                    <a:lnTo>
                                      <a:pt x="471" y="400"/>
                                    </a:lnTo>
                                    <a:lnTo>
                                      <a:pt x="471" y="385"/>
                                    </a:lnTo>
                                    <a:lnTo>
                                      <a:pt x="471" y="385"/>
                                    </a:lnTo>
                                    <a:lnTo>
                                      <a:pt x="469" y="381"/>
                                    </a:lnTo>
                                    <a:lnTo>
                                      <a:pt x="469" y="377"/>
                                    </a:lnTo>
                                    <a:lnTo>
                                      <a:pt x="464" y="370"/>
                                    </a:lnTo>
                                    <a:lnTo>
                                      <a:pt x="457" y="365"/>
                                    </a:lnTo>
                                    <a:lnTo>
                                      <a:pt x="453" y="364"/>
                                    </a:lnTo>
                                    <a:lnTo>
                                      <a:pt x="449" y="364"/>
                                    </a:lnTo>
                                    <a:lnTo>
                                      <a:pt x="449" y="364"/>
                                    </a:lnTo>
                                    <a:lnTo>
                                      <a:pt x="445" y="364"/>
                                    </a:lnTo>
                                    <a:lnTo>
                                      <a:pt x="441" y="365"/>
                                    </a:lnTo>
                                    <a:lnTo>
                                      <a:pt x="432" y="370"/>
                                    </a:lnTo>
                                    <a:lnTo>
                                      <a:pt x="428" y="377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7" y="385"/>
                                    </a:lnTo>
                                    <a:lnTo>
                                      <a:pt x="427" y="400"/>
                                    </a:lnTo>
                                    <a:lnTo>
                                      <a:pt x="412" y="400"/>
                                    </a:lnTo>
                                    <a:lnTo>
                                      <a:pt x="412" y="385"/>
                                    </a:lnTo>
                                    <a:lnTo>
                                      <a:pt x="412" y="385"/>
                                    </a:lnTo>
                                    <a:lnTo>
                                      <a:pt x="412" y="381"/>
                                    </a:lnTo>
                                    <a:lnTo>
                                      <a:pt x="410" y="377"/>
                                    </a:lnTo>
                                    <a:lnTo>
                                      <a:pt x="405" y="370"/>
                                    </a:lnTo>
                                    <a:lnTo>
                                      <a:pt x="402" y="368"/>
                                    </a:lnTo>
                                    <a:lnTo>
                                      <a:pt x="398" y="365"/>
                                    </a:lnTo>
                                    <a:lnTo>
                                      <a:pt x="394" y="364"/>
                                    </a:lnTo>
                                    <a:lnTo>
                                      <a:pt x="390" y="364"/>
                                    </a:lnTo>
                                    <a:lnTo>
                                      <a:pt x="390" y="364"/>
                                    </a:lnTo>
                                    <a:lnTo>
                                      <a:pt x="386" y="364"/>
                                    </a:lnTo>
                                    <a:lnTo>
                                      <a:pt x="382" y="365"/>
                                    </a:lnTo>
                                    <a:lnTo>
                                      <a:pt x="378" y="368"/>
                                    </a:lnTo>
                                    <a:lnTo>
                                      <a:pt x="375" y="370"/>
                                    </a:lnTo>
                                    <a:lnTo>
                                      <a:pt x="369" y="377"/>
                                    </a:lnTo>
                                    <a:lnTo>
                                      <a:pt x="368" y="381"/>
                                    </a:lnTo>
                                    <a:lnTo>
                                      <a:pt x="368" y="385"/>
                                    </a:lnTo>
                                    <a:lnTo>
                                      <a:pt x="368" y="400"/>
                                    </a:lnTo>
                                    <a:lnTo>
                                      <a:pt x="353" y="400"/>
                                    </a:lnTo>
                                    <a:lnTo>
                                      <a:pt x="353" y="385"/>
                                    </a:lnTo>
                                    <a:lnTo>
                                      <a:pt x="353" y="385"/>
                                    </a:lnTo>
                                    <a:lnTo>
                                      <a:pt x="353" y="381"/>
                                    </a:lnTo>
                                    <a:lnTo>
                                      <a:pt x="351" y="377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3" y="368"/>
                                    </a:lnTo>
                                    <a:lnTo>
                                      <a:pt x="339" y="365"/>
                                    </a:lnTo>
                                    <a:lnTo>
                                      <a:pt x="335" y="364"/>
                                    </a:lnTo>
                                    <a:lnTo>
                                      <a:pt x="331" y="364"/>
                                    </a:lnTo>
                                    <a:lnTo>
                                      <a:pt x="331" y="364"/>
                                    </a:lnTo>
                                    <a:lnTo>
                                      <a:pt x="327" y="364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19" y="368"/>
                                    </a:lnTo>
                                    <a:lnTo>
                                      <a:pt x="316" y="370"/>
                                    </a:lnTo>
                                    <a:lnTo>
                                      <a:pt x="310" y="377"/>
                                    </a:lnTo>
                                    <a:lnTo>
                                      <a:pt x="309" y="381"/>
                                    </a:lnTo>
                                    <a:lnTo>
                                      <a:pt x="309" y="385"/>
                                    </a:lnTo>
                                    <a:lnTo>
                                      <a:pt x="309" y="400"/>
                                    </a:lnTo>
                                    <a:lnTo>
                                      <a:pt x="294" y="400"/>
                                    </a:lnTo>
                                    <a:lnTo>
                                      <a:pt x="294" y="385"/>
                                    </a:lnTo>
                                    <a:lnTo>
                                      <a:pt x="294" y="385"/>
                                    </a:lnTo>
                                    <a:lnTo>
                                      <a:pt x="294" y="381"/>
                                    </a:lnTo>
                                    <a:lnTo>
                                      <a:pt x="293" y="377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84" y="368"/>
                                    </a:lnTo>
                                    <a:lnTo>
                                      <a:pt x="282" y="365"/>
                                    </a:lnTo>
                                    <a:lnTo>
                                      <a:pt x="277" y="364"/>
                                    </a:lnTo>
                                    <a:lnTo>
                                      <a:pt x="272" y="364"/>
                                    </a:lnTo>
                                    <a:lnTo>
                                      <a:pt x="272" y="364"/>
                                    </a:lnTo>
                                    <a:lnTo>
                                      <a:pt x="268" y="364"/>
                                    </a:lnTo>
                                    <a:lnTo>
                                      <a:pt x="264" y="365"/>
                                    </a:lnTo>
                                    <a:lnTo>
                                      <a:pt x="257" y="370"/>
                                    </a:lnTo>
                                    <a:lnTo>
                                      <a:pt x="253" y="377"/>
                                    </a:lnTo>
                                    <a:lnTo>
                                      <a:pt x="251" y="381"/>
                                    </a:lnTo>
                                    <a:lnTo>
                                      <a:pt x="250" y="385"/>
                                    </a:lnTo>
                                    <a:lnTo>
                                      <a:pt x="250" y="400"/>
                                    </a:lnTo>
                                    <a:lnTo>
                                      <a:pt x="236" y="400"/>
                                    </a:lnTo>
                                    <a:lnTo>
                                      <a:pt x="236" y="385"/>
                                    </a:lnTo>
                                    <a:lnTo>
                                      <a:pt x="236" y="385"/>
                                    </a:lnTo>
                                    <a:lnTo>
                                      <a:pt x="235" y="381"/>
                                    </a:lnTo>
                                    <a:lnTo>
                                      <a:pt x="234" y="377"/>
                                    </a:lnTo>
                                    <a:lnTo>
                                      <a:pt x="229" y="370"/>
                                    </a:lnTo>
                                    <a:lnTo>
                                      <a:pt x="227" y="368"/>
                                    </a:lnTo>
                                    <a:lnTo>
                                      <a:pt x="223" y="365"/>
                                    </a:lnTo>
                                    <a:lnTo>
                                      <a:pt x="218" y="364"/>
                                    </a:lnTo>
                                    <a:lnTo>
                                      <a:pt x="214" y="364"/>
                                    </a:lnTo>
                                    <a:lnTo>
                                      <a:pt x="214" y="364"/>
                                    </a:lnTo>
                                    <a:lnTo>
                                      <a:pt x="209" y="364"/>
                                    </a:lnTo>
                                    <a:lnTo>
                                      <a:pt x="205" y="365"/>
                                    </a:lnTo>
                                    <a:lnTo>
                                      <a:pt x="198" y="370"/>
                                    </a:lnTo>
                                    <a:lnTo>
                                      <a:pt x="194" y="377"/>
                                    </a:lnTo>
                                    <a:lnTo>
                                      <a:pt x="192" y="381"/>
                                    </a:lnTo>
                                    <a:lnTo>
                                      <a:pt x="192" y="385"/>
                                    </a:lnTo>
                                    <a:lnTo>
                                      <a:pt x="192" y="400"/>
                                    </a:lnTo>
                                    <a:lnTo>
                                      <a:pt x="177" y="400"/>
                                    </a:lnTo>
                                    <a:lnTo>
                                      <a:pt x="177" y="385"/>
                                    </a:lnTo>
                                    <a:lnTo>
                                      <a:pt x="177" y="385"/>
                                    </a:lnTo>
                                    <a:lnTo>
                                      <a:pt x="176" y="381"/>
                                    </a:lnTo>
                                    <a:lnTo>
                                      <a:pt x="176" y="377"/>
                                    </a:lnTo>
                                    <a:lnTo>
                                      <a:pt x="170" y="370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59" y="364"/>
                                    </a:lnTo>
                                    <a:lnTo>
                                      <a:pt x="155" y="364"/>
                                    </a:lnTo>
                                    <a:lnTo>
                                      <a:pt x="155" y="364"/>
                                    </a:lnTo>
                                    <a:lnTo>
                                      <a:pt x="151" y="364"/>
                                    </a:lnTo>
                                    <a:lnTo>
                                      <a:pt x="147" y="365"/>
                                    </a:lnTo>
                                    <a:lnTo>
                                      <a:pt x="139" y="370"/>
                                    </a:lnTo>
                                    <a:lnTo>
                                      <a:pt x="135" y="377"/>
                                    </a:lnTo>
                                    <a:lnTo>
                                      <a:pt x="133" y="381"/>
                                    </a:lnTo>
                                    <a:lnTo>
                                      <a:pt x="133" y="385"/>
                                    </a:lnTo>
                                    <a:lnTo>
                                      <a:pt x="133" y="400"/>
                                    </a:lnTo>
                                    <a:lnTo>
                                      <a:pt x="99" y="400"/>
                                    </a:lnTo>
                                    <a:lnTo>
                                      <a:pt x="92" y="415"/>
                                    </a:lnTo>
                                    <a:lnTo>
                                      <a:pt x="147" y="415"/>
                                    </a:lnTo>
                                    <a:lnTo>
                                      <a:pt x="147" y="385"/>
                                    </a:lnTo>
                                    <a:lnTo>
                                      <a:pt x="147" y="385"/>
                                    </a:lnTo>
                                    <a:lnTo>
                                      <a:pt x="148" y="383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153" y="379"/>
                                    </a:lnTo>
                                    <a:lnTo>
                                      <a:pt x="155" y="379"/>
                                    </a:lnTo>
                                    <a:lnTo>
                                      <a:pt x="155" y="379"/>
                                    </a:lnTo>
                                    <a:lnTo>
                                      <a:pt x="158" y="379"/>
                                    </a:lnTo>
                                    <a:lnTo>
                                      <a:pt x="161" y="380"/>
                                    </a:lnTo>
                                    <a:lnTo>
                                      <a:pt x="162" y="383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62" y="415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06" y="385"/>
                                    </a:lnTo>
                                    <a:lnTo>
                                      <a:pt x="206" y="385"/>
                                    </a:lnTo>
                                    <a:lnTo>
                                      <a:pt x="207" y="383"/>
                                    </a:lnTo>
                                    <a:lnTo>
                                      <a:pt x="209" y="380"/>
                                    </a:lnTo>
                                    <a:lnTo>
                                      <a:pt x="210" y="379"/>
                                    </a:lnTo>
                                    <a:lnTo>
                                      <a:pt x="214" y="379"/>
                                    </a:lnTo>
                                    <a:lnTo>
                                      <a:pt x="214" y="379"/>
                                    </a:lnTo>
                                    <a:lnTo>
                                      <a:pt x="217" y="379"/>
                                    </a:lnTo>
                                    <a:lnTo>
                                      <a:pt x="218" y="380"/>
                                    </a:lnTo>
                                    <a:lnTo>
                                      <a:pt x="220" y="383"/>
                                    </a:lnTo>
                                    <a:lnTo>
                                      <a:pt x="221" y="385"/>
                                    </a:lnTo>
                                    <a:lnTo>
                                      <a:pt x="221" y="415"/>
                                    </a:lnTo>
                                    <a:lnTo>
                                      <a:pt x="265" y="415"/>
                                    </a:lnTo>
                                    <a:lnTo>
                                      <a:pt x="265" y="385"/>
                                    </a:lnTo>
                                    <a:lnTo>
                                      <a:pt x="265" y="385"/>
                                    </a:lnTo>
                                    <a:lnTo>
                                      <a:pt x="265" y="383"/>
                                    </a:lnTo>
                                    <a:lnTo>
                                      <a:pt x="268" y="380"/>
                                    </a:lnTo>
                                    <a:lnTo>
                                      <a:pt x="269" y="379"/>
                                    </a:lnTo>
                                    <a:lnTo>
                                      <a:pt x="272" y="379"/>
                                    </a:lnTo>
                                    <a:lnTo>
                                      <a:pt x="272" y="379"/>
                                    </a:lnTo>
                                    <a:lnTo>
                                      <a:pt x="275" y="379"/>
                                    </a:lnTo>
                                    <a:lnTo>
                                      <a:pt x="277" y="380"/>
                                    </a:lnTo>
                                    <a:lnTo>
                                      <a:pt x="279" y="383"/>
                                    </a:lnTo>
                                    <a:lnTo>
                                      <a:pt x="280" y="385"/>
                                    </a:lnTo>
                                    <a:lnTo>
                                      <a:pt x="280" y="415"/>
                                    </a:lnTo>
                                    <a:lnTo>
                                      <a:pt x="324" y="415"/>
                                    </a:lnTo>
                                    <a:lnTo>
                                      <a:pt x="324" y="385"/>
                                    </a:lnTo>
                                    <a:lnTo>
                                      <a:pt x="324" y="385"/>
                                    </a:lnTo>
                                    <a:lnTo>
                                      <a:pt x="324" y="383"/>
                                    </a:lnTo>
                                    <a:lnTo>
                                      <a:pt x="325" y="380"/>
                                    </a:lnTo>
                                    <a:lnTo>
                                      <a:pt x="328" y="379"/>
                                    </a:lnTo>
                                    <a:lnTo>
                                      <a:pt x="331" y="379"/>
                                    </a:lnTo>
                                    <a:lnTo>
                                      <a:pt x="331" y="379"/>
                                    </a:lnTo>
                                    <a:lnTo>
                                      <a:pt x="334" y="379"/>
                                    </a:lnTo>
                                    <a:lnTo>
                                      <a:pt x="336" y="380"/>
                                    </a:lnTo>
                                    <a:lnTo>
                                      <a:pt x="338" y="383"/>
                                    </a:lnTo>
                                    <a:lnTo>
                                      <a:pt x="339" y="385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83" y="415"/>
                                    </a:lnTo>
                                    <a:lnTo>
                                      <a:pt x="383" y="385"/>
                                    </a:lnTo>
                                    <a:lnTo>
                                      <a:pt x="383" y="385"/>
                                    </a:lnTo>
                                    <a:lnTo>
                                      <a:pt x="383" y="383"/>
                                    </a:lnTo>
                                    <a:lnTo>
                                      <a:pt x="384" y="380"/>
                                    </a:lnTo>
                                    <a:lnTo>
                                      <a:pt x="387" y="379"/>
                                    </a:lnTo>
                                    <a:lnTo>
                                      <a:pt x="390" y="379"/>
                                    </a:lnTo>
                                    <a:lnTo>
                                      <a:pt x="390" y="379"/>
                                    </a:lnTo>
                                    <a:lnTo>
                                      <a:pt x="393" y="379"/>
                                    </a:lnTo>
                                    <a:lnTo>
                                      <a:pt x="395" y="380"/>
                                    </a:lnTo>
                                    <a:lnTo>
                                      <a:pt x="397" y="383"/>
                                    </a:lnTo>
                                    <a:lnTo>
                                      <a:pt x="397" y="385"/>
                                    </a:lnTo>
                                    <a:lnTo>
                                      <a:pt x="397" y="415"/>
                                    </a:lnTo>
                                    <a:lnTo>
                                      <a:pt x="441" y="415"/>
                                    </a:lnTo>
                                    <a:lnTo>
                                      <a:pt x="441" y="385"/>
                                    </a:lnTo>
                                    <a:lnTo>
                                      <a:pt x="441" y="385"/>
                                    </a:lnTo>
                                    <a:lnTo>
                                      <a:pt x="442" y="383"/>
                                    </a:lnTo>
                                    <a:lnTo>
                                      <a:pt x="443" y="380"/>
                                    </a:lnTo>
                                    <a:lnTo>
                                      <a:pt x="446" y="379"/>
                                    </a:lnTo>
                                    <a:lnTo>
                                      <a:pt x="449" y="379"/>
                                    </a:lnTo>
                                    <a:lnTo>
                                      <a:pt x="449" y="379"/>
                                    </a:lnTo>
                                    <a:lnTo>
                                      <a:pt x="452" y="379"/>
                                    </a:lnTo>
                                    <a:lnTo>
                                      <a:pt x="454" y="380"/>
                                    </a:lnTo>
                                    <a:lnTo>
                                      <a:pt x="456" y="383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6" y="415"/>
                                    </a:lnTo>
                                    <a:lnTo>
                                      <a:pt x="486" y="415"/>
                                    </a:lnTo>
                                    <a:lnTo>
                                      <a:pt x="500" y="415"/>
                                    </a:lnTo>
                                    <a:lnTo>
                                      <a:pt x="500" y="422"/>
                                    </a:lnTo>
                                    <a:lnTo>
                                      <a:pt x="500" y="597"/>
                                    </a:lnTo>
                                    <a:lnTo>
                                      <a:pt x="500" y="597"/>
                                    </a:lnTo>
                                    <a:lnTo>
                                      <a:pt x="500" y="876"/>
                                    </a:lnTo>
                                    <a:lnTo>
                                      <a:pt x="441" y="876"/>
                                    </a:lnTo>
                                    <a:lnTo>
                                      <a:pt x="441" y="781"/>
                                    </a:lnTo>
                                    <a:lnTo>
                                      <a:pt x="441" y="781"/>
                                    </a:lnTo>
                                    <a:lnTo>
                                      <a:pt x="441" y="774"/>
                                    </a:lnTo>
                                    <a:lnTo>
                                      <a:pt x="438" y="767"/>
                                    </a:lnTo>
                                    <a:lnTo>
                                      <a:pt x="435" y="760"/>
                                    </a:lnTo>
                                    <a:lnTo>
                                      <a:pt x="431" y="755"/>
                                    </a:lnTo>
                                    <a:lnTo>
                                      <a:pt x="426" y="751"/>
                                    </a:lnTo>
                                    <a:lnTo>
                                      <a:pt x="419" y="746"/>
                                    </a:lnTo>
                                    <a:lnTo>
                                      <a:pt x="412" y="745"/>
                                    </a:lnTo>
                                    <a:lnTo>
                                      <a:pt x="405" y="744"/>
                                    </a:lnTo>
                                    <a:lnTo>
                                      <a:pt x="405" y="744"/>
                                    </a:lnTo>
                                    <a:lnTo>
                                      <a:pt x="397" y="745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84" y="751"/>
                                    </a:lnTo>
                                    <a:lnTo>
                                      <a:pt x="379" y="755"/>
                                    </a:lnTo>
                                    <a:lnTo>
                                      <a:pt x="373" y="760"/>
                                    </a:lnTo>
                                    <a:lnTo>
                                      <a:pt x="371" y="767"/>
                                    </a:lnTo>
                                    <a:lnTo>
                                      <a:pt x="368" y="774"/>
                                    </a:lnTo>
                                    <a:lnTo>
                                      <a:pt x="368" y="781"/>
                                    </a:lnTo>
                                    <a:lnTo>
                                      <a:pt x="368" y="876"/>
                                    </a:lnTo>
                                    <a:lnTo>
                                      <a:pt x="287" y="876"/>
                                    </a:lnTo>
                                    <a:lnTo>
                                      <a:pt x="287" y="781"/>
                                    </a:lnTo>
                                    <a:lnTo>
                                      <a:pt x="287" y="781"/>
                                    </a:lnTo>
                                    <a:lnTo>
                                      <a:pt x="287" y="774"/>
                                    </a:lnTo>
                                    <a:lnTo>
                                      <a:pt x="284" y="767"/>
                                    </a:lnTo>
                                    <a:lnTo>
                                      <a:pt x="280" y="760"/>
                                    </a:lnTo>
                                    <a:lnTo>
                                      <a:pt x="276" y="755"/>
                                    </a:lnTo>
                                    <a:lnTo>
                                      <a:pt x="271" y="751"/>
                                    </a:lnTo>
                                    <a:lnTo>
                                      <a:pt x="265" y="746"/>
                                    </a:lnTo>
                                    <a:lnTo>
                                      <a:pt x="258" y="745"/>
                                    </a:lnTo>
                                    <a:lnTo>
                                      <a:pt x="250" y="744"/>
                                    </a:lnTo>
                                    <a:lnTo>
                                      <a:pt x="250" y="744"/>
                                    </a:lnTo>
                                    <a:lnTo>
                                      <a:pt x="243" y="745"/>
                                    </a:lnTo>
                                    <a:lnTo>
                                      <a:pt x="236" y="746"/>
                                    </a:lnTo>
                                    <a:lnTo>
                                      <a:pt x="229" y="751"/>
                                    </a:lnTo>
                                    <a:lnTo>
                                      <a:pt x="224" y="755"/>
                                    </a:lnTo>
                                    <a:lnTo>
                                      <a:pt x="220" y="760"/>
                                    </a:lnTo>
                                    <a:lnTo>
                                      <a:pt x="217" y="767"/>
                                    </a:lnTo>
                                    <a:lnTo>
                                      <a:pt x="214" y="774"/>
                                    </a:lnTo>
                                    <a:lnTo>
                                      <a:pt x="214" y="781"/>
                                    </a:lnTo>
                                    <a:lnTo>
                                      <a:pt x="214" y="876"/>
                                    </a:lnTo>
                                    <a:lnTo>
                                      <a:pt x="133" y="876"/>
                                    </a:lnTo>
                                    <a:lnTo>
                                      <a:pt x="133" y="781"/>
                                    </a:lnTo>
                                    <a:lnTo>
                                      <a:pt x="133" y="781"/>
                                    </a:lnTo>
                                    <a:lnTo>
                                      <a:pt x="132" y="774"/>
                                    </a:lnTo>
                                    <a:lnTo>
                                      <a:pt x="131" y="767"/>
                                    </a:lnTo>
                                    <a:lnTo>
                                      <a:pt x="127" y="760"/>
                                    </a:lnTo>
                                    <a:lnTo>
                                      <a:pt x="122" y="755"/>
                                    </a:lnTo>
                                    <a:lnTo>
                                      <a:pt x="117" y="751"/>
                                    </a:lnTo>
                                    <a:lnTo>
                                      <a:pt x="110" y="746"/>
                                    </a:lnTo>
                                    <a:lnTo>
                                      <a:pt x="103" y="745"/>
                                    </a:lnTo>
                                    <a:lnTo>
                                      <a:pt x="96" y="744"/>
                                    </a:lnTo>
                                    <a:lnTo>
                                      <a:pt x="96" y="744"/>
                                    </a:lnTo>
                                    <a:lnTo>
                                      <a:pt x="89" y="745"/>
                                    </a:lnTo>
                                    <a:lnTo>
                                      <a:pt x="83" y="746"/>
                                    </a:lnTo>
                                    <a:lnTo>
                                      <a:pt x="76" y="751"/>
                                    </a:lnTo>
                                    <a:lnTo>
                                      <a:pt x="70" y="755"/>
                                    </a:lnTo>
                                    <a:lnTo>
                                      <a:pt x="66" y="760"/>
                                    </a:lnTo>
                                    <a:lnTo>
                                      <a:pt x="62" y="767"/>
                                    </a:lnTo>
                                    <a:lnTo>
                                      <a:pt x="61" y="774"/>
                                    </a:lnTo>
                                    <a:lnTo>
                                      <a:pt x="59" y="781"/>
                                    </a:lnTo>
                                    <a:lnTo>
                                      <a:pt x="59" y="876"/>
                                    </a:lnTo>
                                    <a:lnTo>
                                      <a:pt x="0" y="876"/>
                                    </a:lnTo>
                                    <a:lnTo>
                                      <a:pt x="0" y="890"/>
                                    </a:lnTo>
                                    <a:lnTo>
                                      <a:pt x="500" y="890"/>
                                    </a:lnTo>
                                    <a:lnTo>
                                      <a:pt x="500" y="1154"/>
                                    </a:lnTo>
                                    <a:lnTo>
                                      <a:pt x="441" y="1154"/>
                                    </a:lnTo>
                                    <a:lnTo>
                                      <a:pt x="441" y="1058"/>
                                    </a:lnTo>
                                    <a:lnTo>
                                      <a:pt x="441" y="1058"/>
                                    </a:lnTo>
                                    <a:lnTo>
                                      <a:pt x="441" y="1051"/>
                                    </a:lnTo>
                                    <a:lnTo>
                                      <a:pt x="438" y="1045"/>
                                    </a:lnTo>
                                    <a:lnTo>
                                      <a:pt x="435" y="1038"/>
                                    </a:lnTo>
                                    <a:lnTo>
                                      <a:pt x="431" y="1032"/>
                                    </a:lnTo>
                                    <a:lnTo>
                                      <a:pt x="426" y="1028"/>
                                    </a:lnTo>
                                    <a:lnTo>
                                      <a:pt x="419" y="1025"/>
                                    </a:lnTo>
                                    <a:lnTo>
                                      <a:pt x="412" y="1023"/>
                                    </a:lnTo>
                                    <a:lnTo>
                                      <a:pt x="405" y="1023"/>
                                    </a:lnTo>
                                    <a:lnTo>
                                      <a:pt x="405" y="1023"/>
                                    </a:lnTo>
                                    <a:lnTo>
                                      <a:pt x="397" y="1023"/>
                                    </a:lnTo>
                                    <a:lnTo>
                                      <a:pt x="390" y="1025"/>
                                    </a:lnTo>
                                    <a:lnTo>
                                      <a:pt x="384" y="1028"/>
                                    </a:lnTo>
                                    <a:lnTo>
                                      <a:pt x="379" y="1032"/>
                                    </a:lnTo>
                                    <a:lnTo>
                                      <a:pt x="373" y="1038"/>
                                    </a:lnTo>
                                    <a:lnTo>
                                      <a:pt x="371" y="1045"/>
                                    </a:lnTo>
                                    <a:lnTo>
                                      <a:pt x="368" y="1051"/>
                                    </a:lnTo>
                                    <a:lnTo>
                                      <a:pt x="368" y="1058"/>
                                    </a:lnTo>
                                    <a:lnTo>
                                      <a:pt x="368" y="1154"/>
                                    </a:lnTo>
                                    <a:lnTo>
                                      <a:pt x="287" y="1154"/>
                                    </a:lnTo>
                                    <a:lnTo>
                                      <a:pt x="287" y="1058"/>
                                    </a:lnTo>
                                    <a:lnTo>
                                      <a:pt x="287" y="1058"/>
                                    </a:lnTo>
                                    <a:lnTo>
                                      <a:pt x="287" y="1051"/>
                                    </a:lnTo>
                                    <a:lnTo>
                                      <a:pt x="284" y="1045"/>
                                    </a:lnTo>
                                    <a:lnTo>
                                      <a:pt x="280" y="1038"/>
                                    </a:lnTo>
                                    <a:lnTo>
                                      <a:pt x="276" y="1032"/>
                                    </a:lnTo>
                                    <a:lnTo>
                                      <a:pt x="271" y="1028"/>
                                    </a:lnTo>
                                    <a:lnTo>
                                      <a:pt x="265" y="1025"/>
                                    </a:lnTo>
                                    <a:lnTo>
                                      <a:pt x="258" y="1023"/>
                                    </a:lnTo>
                                    <a:lnTo>
                                      <a:pt x="250" y="1023"/>
                                    </a:lnTo>
                                    <a:lnTo>
                                      <a:pt x="250" y="1023"/>
                                    </a:lnTo>
                                    <a:lnTo>
                                      <a:pt x="243" y="1023"/>
                                    </a:lnTo>
                                    <a:lnTo>
                                      <a:pt x="236" y="1025"/>
                                    </a:lnTo>
                                    <a:lnTo>
                                      <a:pt x="229" y="1028"/>
                                    </a:lnTo>
                                    <a:lnTo>
                                      <a:pt x="224" y="1032"/>
                                    </a:lnTo>
                                    <a:lnTo>
                                      <a:pt x="220" y="1038"/>
                                    </a:lnTo>
                                    <a:lnTo>
                                      <a:pt x="217" y="1045"/>
                                    </a:lnTo>
                                    <a:lnTo>
                                      <a:pt x="214" y="1051"/>
                                    </a:lnTo>
                                    <a:lnTo>
                                      <a:pt x="214" y="1058"/>
                                    </a:lnTo>
                                    <a:lnTo>
                                      <a:pt x="214" y="1154"/>
                                    </a:lnTo>
                                    <a:lnTo>
                                      <a:pt x="133" y="1154"/>
                                    </a:lnTo>
                                    <a:lnTo>
                                      <a:pt x="133" y="1058"/>
                                    </a:lnTo>
                                    <a:lnTo>
                                      <a:pt x="133" y="1058"/>
                                    </a:lnTo>
                                    <a:lnTo>
                                      <a:pt x="132" y="1051"/>
                                    </a:lnTo>
                                    <a:lnTo>
                                      <a:pt x="131" y="1045"/>
                                    </a:lnTo>
                                    <a:lnTo>
                                      <a:pt x="127" y="1038"/>
                                    </a:lnTo>
                                    <a:lnTo>
                                      <a:pt x="122" y="1032"/>
                                    </a:lnTo>
                                    <a:lnTo>
                                      <a:pt x="117" y="1028"/>
                                    </a:lnTo>
                                    <a:lnTo>
                                      <a:pt x="110" y="1025"/>
                                    </a:lnTo>
                                    <a:lnTo>
                                      <a:pt x="103" y="1023"/>
                                    </a:lnTo>
                                    <a:lnTo>
                                      <a:pt x="96" y="1023"/>
                                    </a:lnTo>
                                    <a:lnTo>
                                      <a:pt x="96" y="1023"/>
                                    </a:lnTo>
                                    <a:lnTo>
                                      <a:pt x="89" y="1023"/>
                                    </a:lnTo>
                                    <a:lnTo>
                                      <a:pt x="83" y="1025"/>
                                    </a:lnTo>
                                    <a:lnTo>
                                      <a:pt x="76" y="1028"/>
                                    </a:lnTo>
                                    <a:lnTo>
                                      <a:pt x="70" y="1032"/>
                                    </a:lnTo>
                                    <a:lnTo>
                                      <a:pt x="66" y="1038"/>
                                    </a:lnTo>
                                    <a:lnTo>
                                      <a:pt x="62" y="1045"/>
                                    </a:lnTo>
                                    <a:lnTo>
                                      <a:pt x="61" y="1051"/>
                                    </a:lnTo>
                                    <a:lnTo>
                                      <a:pt x="59" y="1058"/>
                                    </a:lnTo>
                                    <a:lnTo>
                                      <a:pt x="59" y="1143"/>
                                    </a:lnTo>
                                    <a:lnTo>
                                      <a:pt x="73" y="1143"/>
                                    </a:lnTo>
                                    <a:lnTo>
                                      <a:pt x="73" y="1168"/>
                                    </a:lnTo>
                                    <a:lnTo>
                                      <a:pt x="74" y="1169"/>
                                    </a:lnTo>
                                    <a:lnTo>
                                      <a:pt x="74" y="1058"/>
                                    </a:lnTo>
                                    <a:lnTo>
                                      <a:pt x="74" y="1058"/>
                                    </a:lnTo>
                                    <a:lnTo>
                                      <a:pt x="74" y="1054"/>
                                    </a:lnTo>
                                    <a:lnTo>
                                      <a:pt x="76" y="1050"/>
                                    </a:lnTo>
                                    <a:lnTo>
                                      <a:pt x="79" y="1046"/>
                                    </a:lnTo>
                                    <a:lnTo>
                                      <a:pt x="81" y="1043"/>
                                    </a:lnTo>
                                    <a:lnTo>
                                      <a:pt x="84" y="1040"/>
                                    </a:lnTo>
                                    <a:lnTo>
                                      <a:pt x="88" y="1039"/>
                                    </a:lnTo>
                                    <a:lnTo>
                                      <a:pt x="92" y="1038"/>
                                    </a:lnTo>
                                    <a:lnTo>
                                      <a:pt x="96" y="1036"/>
                                    </a:lnTo>
                                    <a:lnTo>
                                      <a:pt x="96" y="1036"/>
                                    </a:lnTo>
                                    <a:lnTo>
                                      <a:pt x="100" y="1038"/>
                                    </a:lnTo>
                                    <a:lnTo>
                                      <a:pt x="105" y="1039"/>
                                    </a:lnTo>
                                    <a:lnTo>
                                      <a:pt x="109" y="1040"/>
                                    </a:lnTo>
                                    <a:lnTo>
                                      <a:pt x="111" y="1043"/>
                                    </a:lnTo>
                                    <a:lnTo>
                                      <a:pt x="114" y="1046"/>
                                    </a:lnTo>
                                    <a:lnTo>
                                      <a:pt x="117" y="1050"/>
                                    </a:lnTo>
                                    <a:lnTo>
                                      <a:pt x="118" y="1054"/>
                                    </a:lnTo>
                                    <a:lnTo>
                                      <a:pt x="118" y="1058"/>
                                    </a:lnTo>
                                    <a:lnTo>
                                      <a:pt x="118" y="1154"/>
                                    </a:lnTo>
                                    <a:lnTo>
                                      <a:pt x="80" y="1154"/>
                                    </a:lnTo>
                                    <a:lnTo>
                                      <a:pt x="85" y="1169"/>
                                    </a:lnTo>
                                    <a:lnTo>
                                      <a:pt x="500" y="1169"/>
                                    </a:lnTo>
                                    <a:lnTo>
                                      <a:pt x="500" y="1213"/>
                                    </a:lnTo>
                                    <a:lnTo>
                                      <a:pt x="106" y="1213"/>
                                    </a:lnTo>
                                    <a:lnTo>
                                      <a:pt x="117" y="1226"/>
                                    </a:lnTo>
                                    <a:lnTo>
                                      <a:pt x="463" y="1226"/>
                                    </a:lnTo>
                                    <a:lnTo>
                                      <a:pt x="463" y="1388"/>
                                    </a:lnTo>
                                    <a:lnTo>
                                      <a:pt x="441" y="1388"/>
                                    </a:lnTo>
                                    <a:lnTo>
                                      <a:pt x="441" y="1293"/>
                                    </a:lnTo>
                                    <a:lnTo>
                                      <a:pt x="441" y="1293"/>
                                    </a:lnTo>
                                    <a:lnTo>
                                      <a:pt x="441" y="1285"/>
                                    </a:lnTo>
                                    <a:lnTo>
                                      <a:pt x="438" y="1278"/>
                                    </a:lnTo>
                                    <a:lnTo>
                                      <a:pt x="435" y="1273"/>
                                    </a:lnTo>
                                    <a:lnTo>
                                      <a:pt x="431" y="1267"/>
                                    </a:lnTo>
                                    <a:lnTo>
                                      <a:pt x="426" y="1262"/>
                                    </a:lnTo>
                                    <a:lnTo>
                                      <a:pt x="419" y="1259"/>
                                    </a:lnTo>
                                    <a:lnTo>
                                      <a:pt x="412" y="1257"/>
                                    </a:lnTo>
                                    <a:lnTo>
                                      <a:pt x="405" y="1257"/>
                                    </a:lnTo>
                                    <a:lnTo>
                                      <a:pt x="405" y="1257"/>
                                    </a:lnTo>
                                    <a:lnTo>
                                      <a:pt x="397" y="1257"/>
                                    </a:lnTo>
                                    <a:lnTo>
                                      <a:pt x="390" y="1259"/>
                                    </a:lnTo>
                                    <a:lnTo>
                                      <a:pt x="384" y="1262"/>
                                    </a:lnTo>
                                    <a:lnTo>
                                      <a:pt x="379" y="1267"/>
                                    </a:lnTo>
                                    <a:lnTo>
                                      <a:pt x="373" y="1273"/>
                                    </a:lnTo>
                                    <a:lnTo>
                                      <a:pt x="371" y="1278"/>
                                    </a:lnTo>
                                    <a:lnTo>
                                      <a:pt x="368" y="1285"/>
                                    </a:lnTo>
                                    <a:lnTo>
                                      <a:pt x="368" y="1293"/>
                                    </a:lnTo>
                                    <a:lnTo>
                                      <a:pt x="368" y="1388"/>
                                    </a:lnTo>
                                    <a:lnTo>
                                      <a:pt x="287" y="1388"/>
                                    </a:lnTo>
                                    <a:lnTo>
                                      <a:pt x="287" y="1293"/>
                                    </a:lnTo>
                                    <a:lnTo>
                                      <a:pt x="287" y="1293"/>
                                    </a:lnTo>
                                    <a:lnTo>
                                      <a:pt x="287" y="1285"/>
                                    </a:lnTo>
                                    <a:lnTo>
                                      <a:pt x="284" y="1278"/>
                                    </a:lnTo>
                                    <a:lnTo>
                                      <a:pt x="282" y="1273"/>
                                    </a:lnTo>
                                    <a:lnTo>
                                      <a:pt x="276" y="1267"/>
                                    </a:lnTo>
                                    <a:lnTo>
                                      <a:pt x="271" y="1262"/>
                                    </a:lnTo>
                                    <a:lnTo>
                                      <a:pt x="265" y="1259"/>
                                    </a:lnTo>
                                    <a:lnTo>
                                      <a:pt x="258" y="1257"/>
                                    </a:lnTo>
                                    <a:lnTo>
                                      <a:pt x="250" y="1257"/>
                                    </a:lnTo>
                                    <a:lnTo>
                                      <a:pt x="250" y="1257"/>
                                    </a:lnTo>
                                    <a:lnTo>
                                      <a:pt x="243" y="1257"/>
                                    </a:lnTo>
                                    <a:lnTo>
                                      <a:pt x="243" y="1257"/>
                                    </a:lnTo>
                                    <a:lnTo>
                                      <a:pt x="238" y="1259"/>
                                    </a:lnTo>
                                    <a:lnTo>
                                      <a:pt x="231" y="1262"/>
                                    </a:lnTo>
                                    <a:lnTo>
                                      <a:pt x="227" y="1265"/>
                                    </a:lnTo>
                                    <a:lnTo>
                                      <a:pt x="223" y="1270"/>
                                    </a:lnTo>
                                    <a:lnTo>
                                      <a:pt x="218" y="1274"/>
                                    </a:lnTo>
                                    <a:lnTo>
                                      <a:pt x="216" y="1280"/>
                                    </a:lnTo>
                                    <a:lnTo>
                                      <a:pt x="214" y="1287"/>
                                    </a:lnTo>
                                    <a:lnTo>
                                      <a:pt x="214" y="1293"/>
                                    </a:lnTo>
                                    <a:lnTo>
                                      <a:pt x="214" y="1369"/>
                                    </a:lnTo>
                                    <a:lnTo>
                                      <a:pt x="228" y="1369"/>
                                    </a:lnTo>
                                    <a:lnTo>
                                      <a:pt x="228" y="1352"/>
                                    </a:lnTo>
                                    <a:lnTo>
                                      <a:pt x="228" y="1352"/>
                                    </a:lnTo>
                                    <a:lnTo>
                                      <a:pt x="228" y="1293"/>
                                    </a:lnTo>
                                    <a:lnTo>
                                      <a:pt x="228" y="1293"/>
                                    </a:lnTo>
                                    <a:lnTo>
                                      <a:pt x="229" y="1285"/>
                                    </a:lnTo>
                                    <a:lnTo>
                                      <a:pt x="234" y="1278"/>
                                    </a:lnTo>
                                    <a:lnTo>
                                      <a:pt x="239" y="1274"/>
                                    </a:lnTo>
                                    <a:lnTo>
                                      <a:pt x="246" y="1272"/>
                                    </a:lnTo>
                                    <a:lnTo>
                                      <a:pt x="246" y="1272"/>
                                    </a:lnTo>
                                    <a:lnTo>
                                      <a:pt x="250" y="1270"/>
                                    </a:lnTo>
                                    <a:lnTo>
                                      <a:pt x="250" y="1270"/>
                                    </a:lnTo>
                                    <a:lnTo>
                                      <a:pt x="255" y="1272"/>
                                    </a:lnTo>
                                    <a:lnTo>
                                      <a:pt x="260" y="1273"/>
                                    </a:lnTo>
                                    <a:lnTo>
                                      <a:pt x="262" y="1274"/>
                                    </a:lnTo>
                                    <a:lnTo>
                                      <a:pt x="266" y="1277"/>
                                    </a:lnTo>
                                    <a:lnTo>
                                      <a:pt x="271" y="1284"/>
                                    </a:lnTo>
                                    <a:lnTo>
                                      <a:pt x="272" y="1288"/>
                                    </a:lnTo>
                                    <a:lnTo>
                                      <a:pt x="272" y="1293"/>
                                    </a:lnTo>
                                    <a:lnTo>
                                      <a:pt x="272" y="1388"/>
                                    </a:lnTo>
                                    <a:lnTo>
                                      <a:pt x="244" y="1388"/>
                                    </a:lnTo>
                                    <a:lnTo>
                                      <a:pt x="258" y="1403"/>
                                    </a:lnTo>
                                    <a:lnTo>
                                      <a:pt x="463" y="1403"/>
                                    </a:lnTo>
                                    <a:lnTo>
                                      <a:pt x="463" y="1447"/>
                                    </a:lnTo>
                                    <a:lnTo>
                                      <a:pt x="297" y="1447"/>
                                    </a:lnTo>
                                    <a:lnTo>
                                      <a:pt x="313" y="1462"/>
                                    </a:lnTo>
                                    <a:lnTo>
                                      <a:pt x="463" y="1462"/>
                                    </a:lnTo>
                                    <a:lnTo>
                                      <a:pt x="463" y="1505"/>
                                    </a:lnTo>
                                    <a:lnTo>
                                      <a:pt x="496" y="1505"/>
                                    </a:lnTo>
                                    <a:lnTo>
                                      <a:pt x="655" y="1505"/>
                                    </a:lnTo>
                                    <a:lnTo>
                                      <a:pt x="668" y="1505"/>
                                    </a:lnTo>
                                    <a:lnTo>
                                      <a:pt x="683" y="1505"/>
                                    </a:lnTo>
                                    <a:lnTo>
                                      <a:pt x="683" y="1462"/>
                                    </a:lnTo>
                                    <a:lnTo>
                                      <a:pt x="823" y="1462"/>
                                    </a:lnTo>
                                    <a:lnTo>
                                      <a:pt x="823" y="1534"/>
                                    </a:lnTo>
                                    <a:lnTo>
                                      <a:pt x="771" y="1534"/>
                                    </a:lnTo>
                                    <a:lnTo>
                                      <a:pt x="771" y="1549"/>
                                    </a:lnTo>
                                    <a:lnTo>
                                      <a:pt x="955" y="1549"/>
                                    </a:lnTo>
                                    <a:lnTo>
                                      <a:pt x="955" y="1534"/>
                                    </a:lnTo>
                                    <a:lnTo>
                                      <a:pt x="910" y="1534"/>
                                    </a:lnTo>
                                    <a:lnTo>
                                      <a:pt x="910" y="1462"/>
                                    </a:lnTo>
                                    <a:lnTo>
                                      <a:pt x="1050" y="1462"/>
                                    </a:lnTo>
                                    <a:lnTo>
                                      <a:pt x="1050" y="1505"/>
                                    </a:lnTo>
                                    <a:lnTo>
                                      <a:pt x="1050" y="1505"/>
                                    </a:lnTo>
                                    <a:lnTo>
                                      <a:pt x="1065" y="1505"/>
                                    </a:lnTo>
                                    <a:lnTo>
                                      <a:pt x="1270" y="1505"/>
                                    </a:lnTo>
                                    <a:lnTo>
                                      <a:pt x="1270" y="1462"/>
                                    </a:lnTo>
                                    <a:lnTo>
                                      <a:pt x="1421" y="1462"/>
                                    </a:lnTo>
                                    <a:lnTo>
                                      <a:pt x="1438" y="1447"/>
                                    </a:lnTo>
                                    <a:lnTo>
                                      <a:pt x="1270" y="1447"/>
                                    </a:lnTo>
                                    <a:lnTo>
                                      <a:pt x="1270" y="1403"/>
                                    </a:lnTo>
                                    <a:lnTo>
                                      <a:pt x="1476" y="1403"/>
                                    </a:lnTo>
                                    <a:lnTo>
                                      <a:pt x="1490" y="1388"/>
                                    </a:lnTo>
                                    <a:lnTo>
                                      <a:pt x="1461" y="1388"/>
                                    </a:lnTo>
                                    <a:lnTo>
                                      <a:pt x="1461" y="1293"/>
                                    </a:lnTo>
                                    <a:lnTo>
                                      <a:pt x="1461" y="1293"/>
                                    </a:lnTo>
                                    <a:lnTo>
                                      <a:pt x="1461" y="1288"/>
                                    </a:lnTo>
                                    <a:lnTo>
                                      <a:pt x="1463" y="1284"/>
                                    </a:lnTo>
                                    <a:lnTo>
                                      <a:pt x="1468" y="1277"/>
                                    </a:lnTo>
                                    <a:lnTo>
                                      <a:pt x="1475" y="1273"/>
                                    </a:lnTo>
                                    <a:lnTo>
                                      <a:pt x="1479" y="1272"/>
                                    </a:lnTo>
                                    <a:lnTo>
                                      <a:pt x="1483" y="1270"/>
                                    </a:lnTo>
                                    <a:lnTo>
                                      <a:pt x="1483" y="1270"/>
                                    </a:lnTo>
                                    <a:lnTo>
                                      <a:pt x="1487" y="1272"/>
                                    </a:lnTo>
                                    <a:lnTo>
                                      <a:pt x="1487" y="1272"/>
                                    </a:lnTo>
                                    <a:lnTo>
                                      <a:pt x="1494" y="1274"/>
                                    </a:lnTo>
                                    <a:lnTo>
                                      <a:pt x="1500" y="1278"/>
                                    </a:lnTo>
                                    <a:lnTo>
                                      <a:pt x="1504" y="1285"/>
                                    </a:lnTo>
                                    <a:lnTo>
                                      <a:pt x="1505" y="1293"/>
                                    </a:lnTo>
                                    <a:lnTo>
                                      <a:pt x="1505" y="1352"/>
                                    </a:lnTo>
                                    <a:lnTo>
                                      <a:pt x="1505" y="1352"/>
                                    </a:lnTo>
                                    <a:lnTo>
                                      <a:pt x="1505" y="1369"/>
                                    </a:lnTo>
                                    <a:lnTo>
                                      <a:pt x="1520" y="1369"/>
                                    </a:lnTo>
                                    <a:lnTo>
                                      <a:pt x="1520" y="1293"/>
                                    </a:lnTo>
                                    <a:lnTo>
                                      <a:pt x="1520" y="1293"/>
                                    </a:lnTo>
                                    <a:lnTo>
                                      <a:pt x="1519" y="1287"/>
                                    </a:lnTo>
                                    <a:lnTo>
                                      <a:pt x="1517" y="1280"/>
                                    </a:lnTo>
                                    <a:lnTo>
                                      <a:pt x="1515" y="1274"/>
                                    </a:lnTo>
                                    <a:lnTo>
                                      <a:pt x="1512" y="1270"/>
                                    </a:lnTo>
                                    <a:lnTo>
                                      <a:pt x="1508" y="1265"/>
                                    </a:lnTo>
                                    <a:lnTo>
                                      <a:pt x="1502" y="1262"/>
                                    </a:lnTo>
                                    <a:lnTo>
                                      <a:pt x="1497" y="1259"/>
                                    </a:lnTo>
                                    <a:lnTo>
                                      <a:pt x="1490" y="1257"/>
                                    </a:lnTo>
                                    <a:lnTo>
                                      <a:pt x="1490" y="1257"/>
                                    </a:lnTo>
                                    <a:lnTo>
                                      <a:pt x="1483" y="1257"/>
                                    </a:lnTo>
                                    <a:lnTo>
                                      <a:pt x="1483" y="1257"/>
                                    </a:lnTo>
                                    <a:lnTo>
                                      <a:pt x="1476" y="1257"/>
                                    </a:lnTo>
                                    <a:lnTo>
                                      <a:pt x="1469" y="1259"/>
                                    </a:lnTo>
                                    <a:lnTo>
                                      <a:pt x="1463" y="1262"/>
                                    </a:lnTo>
                                    <a:lnTo>
                                      <a:pt x="1457" y="1267"/>
                                    </a:lnTo>
                                    <a:lnTo>
                                      <a:pt x="1453" y="1273"/>
                                    </a:lnTo>
                                    <a:lnTo>
                                      <a:pt x="1449" y="1278"/>
                                    </a:lnTo>
                                    <a:lnTo>
                                      <a:pt x="1447" y="1285"/>
                                    </a:lnTo>
                                    <a:lnTo>
                                      <a:pt x="1446" y="1293"/>
                                    </a:lnTo>
                                    <a:lnTo>
                                      <a:pt x="1446" y="1388"/>
                                    </a:lnTo>
                                    <a:lnTo>
                                      <a:pt x="1367" y="1388"/>
                                    </a:lnTo>
                                    <a:lnTo>
                                      <a:pt x="1367" y="1293"/>
                                    </a:lnTo>
                                    <a:lnTo>
                                      <a:pt x="1367" y="1293"/>
                                    </a:lnTo>
                                    <a:lnTo>
                                      <a:pt x="1365" y="1285"/>
                                    </a:lnTo>
                                    <a:lnTo>
                                      <a:pt x="1362" y="1278"/>
                                    </a:lnTo>
                                    <a:lnTo>
                                      <a:pt x="1360" y="1273"/>
                                    </a:lnTo>
                                    <a:lnTo>
                                      <a:pt x="1356" y="1267"/>
                                    </a:lnTo>
                                    <a:lnTo>
                                      <a:pt x="1350" y="1262"/>
                                    </a:lnTo>
                                    <a:lnTo>
                                      <a:pt x="1343" y="1259"/>
                                    </a:lnTo>
                                    <a:lnTo>
                                      <a:pt x="1336" y="1257"/>
                                    </a:lnTo>
                                    <a:lnTo>
                                      <a:pt x="1329" y="1257"/>
                                    </a:lnTo>
                                    <a:lnTo>
                                      <a:pt x="1329" y="1257"/>
                                    </a:lnTo>
                                    <a:lnTo>
                                      <a:pt x="1321" y="1257"/>
                                    </a:lnTo>
                                    <a:lnTo>
                                      <a:pt x="1314" y="1259"/>
                                    </a:lnTo>
                                    <a:lnTo>
                                      <a:pt x="1309" y="1262"/>
                                    </a:lnTo>
                                    <a:lnTo>
                                      <a:pt x="1303" y="1267"/>
                                    </a:lnTo>
                                    <a:lnTo>
                                      <a:pt x="1299" y="1273"/>
                                    </a:lnTo>
                                    <a:lnTo>
                                      <a:pt x="1295" y="1278"/>
                                    </a:lnTo>
                                    <a:lnTo>
                                      <a:pt x="1294" y="1285"/>
                                    </a:lnTo>
                                    <a:lnTo>
                                      <a:pt x="1292" y="1293"/>
                                    </a:lnTo>
                                    <a:lnTo>
                                      <a:pt x="1292" y="1388"/>
                                    </a:lnTo>
                                    <a:lnTo>
                                      <a:pt x="1270" y="1388"/>
                                    </a:lnTo>
                                    <a:lnTo>
                                      <a:pt x="1270" y="1226"/>
                                    </a:lnTo>
                                    <a:lnTo>
                                      <a:pt x="1618" y="1226"/>
                                    </a:lnTo>
                                    <a:lnTo>
                                      <a:pt x="1627" y="1213"/>
                                    </a:lnTo>
                                    <a:lnTo>
                                      <a:pt x="1233" y="1213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649" y="1169"/>
                                    </a:lnTo>
                                    <a:lnTo>
                                      <a:pt x="1655" y="1154"/>
                                    </a:lnTo>
                                    <a:lnTo>
                                      <a:pt x="1615" y="1154"/>
                                    </a:lnTo>
                                    <a:lnTo>
                                      <a:pt x="1615" y="1058"/>
                                    </a:lnTo>
                                    <a:lnTo>
                                      <a:pt x="1615" y="1058"/>
                                    </a:lnTo>
                                    <a:lnTo>
                                      <a:pt x="1616" y="1054"/>
                                    </a:lnTo>
                                    <a:lnTo>
                                      <a:pt x="1618" y="1050"/>
                                    </a:lnTo>
                                    <a:lnTo>
                                      <a:pt x="1619" y="1046"/>
                                    </a:lnTo>
                                    <a:lnTo>
                                      <a:pt x="1622" y="1043"/>
                                    </a:lnTo>
                                    <a:lnTo>
                                      <a:pt x="1626" y="1040"/>
                                    </a:lnTo>
                                    <a:lnTo>
                                      <a:pt x="1628" y="1039"/>
                                    </a:lnTo>
                                    <a:lnTo>
                                      <a:pt x="1633" y="1038"/>
                                    </a:lnTo>
                                    <a:lnTo>
                                      <a:pt x="1637" y="1036"/>
                                    </a:lnTo>
                                    <a:lnTo>
                                      <a:pt x="1637" y="1036"/>
                                    </a:lnTo>
                                    <a:lnTo>
                                      <a:pt x="1642" y="1038"/>
                                    </a:lnTo>
                                    <a:lnTo>
                                      <a:pt x="1646" y="1039"/>
                                    </a:lnTo>
                                    <a:lnTo>
                                      <a:pt x="1649" y="1040"/>
                                    </a:lnTo>
                                    <a:lnTo>
                                      <a:pt x="1653" y="1043"/>
                                    </a:lnTo>
                                    <a:lnTo>
                                      <a:pt x="1656" y="1046"/>
                                    </a:lnTo>
                                    <a:lnTo>
                                      <a:pt x="1657" y="1050"/>
                                    </a:lnTo>
                                    <a:lnTo>
                                      <a:pt x="1659" y="1054"/>
                                    </a:lnTo>
                                    <a:lnTo>
                                      <a:pt x="1660" y="1058"/>
                                    </a:lnTo>
                                    <a:lnTo>
                                      <a:pt x="1660" y="1169"/>
                                    </a:lnTo>
                                    <a:lnTo>
                                      <a:pt x="1660" y="1168"/>
                                    </a:lnTo>
                                    <a:lnTo>
                                      <a:pt x="1660" y="1143"/>
                                    </a:lnTo>
                                    <a:lnTo>
                                      <a:pt x="1674" y="1143"/>
                                    </a:lnTo>
                                    <a:lnTo>
                                      <a:pt x="1674" y="1058"/>
                                    </a:lnTo>
                                    <a:lnTo>
                                      <a:pt x="1674" y="1058"/>
                                    </a:lnTo>
                                    <a:lnTo>
                                      <a:pt x="1674" y="1051"/>
                                    </a:lnTo>
                                    <a:lnTo>
                                      <a:pt x="1671" y="1045"/>
                                    </a:lnTo>
                                    <a:lnTo>
                                      <a:pt x="1668" y="1038"/>
                                    </a:lnTo>
                                    <a:lnTo>
                                      <a:pt x="1663" y="1032"/>
                                    </a:lnTo>
                                    <a:lnTo>
                                      <a:pt x="1657" y="1028"/>
                                    </a:lnTo>
                                    <a:lnTo>
                                      <a:pt x="1652" y="1025"/>
                                    </a:lnTo>
                                    <a:lnTo>
                                      <a:pt x="1645" y="1023"/>
                                    </a:lnTo>
                                    <a:lnTo>
                                      <a:pt x="1637" y="1023"/>
                                    </a:lnTo>
                                    <a:lnTo>
                                      <a:pt x="1637" y="1023"/>
                                    </a:lnTo>
                                    <a:lnTo>
                                      <a:pt x="1630" y="1023"/>
                                    </a:lnTo>
                                    <a:lnTo>
                                      <a:pt x="1623" y="1025"/>
                                    </a:lnTo>
                                    <a:lnTo>
                                      <a:pt x="1618" y="1028"/>
                                    </a:lnTo>
                                    <a:lnTo>
                                      <a:pt x="1612" y="1032"/>
                                    </a:lnTo>
                                    <a:lnTo>
                                      <a:pt x="1607" y="1038"/>
                                    </a:lnTo>
                                    <a:lnTo>
                                      <a:pt x="1604" y="1045"/>
                                    </a:lnTo>
                                    <a:lnTo>
                                      <a:pt x="1601" y="1051"/>
                                    </a:lnTo>
                                    <a:lnTo>
                                      <a:pt x="1601" y="1058"/>
                                    </a:lnTo>
                                    <a:lnTo>
                                      <a:pt x="1601" y="1154"/>
                                    </a:lnTo>
                                    <a:lnTo>
                                      <a:pt x="1520" y="1154"/>
                                    </a:lnTo>
                                    <a:lnTo>
                                      <a:pt x="1520" y="1058"/>
                                    </a:lnTo>
                                    <a:lnTo>
                                      <a:pt x="1520" y="1058"/>
                                    </a:lnTo>
                                    <a:lnTo>
                                      <a:pt x="1519" y="1051"/>
                                    </a:lnTo>
                                    <a:lnTo>
                                      <a:pt x="1517" y="1045"/>
                                    </a:lnTo>
                                    <a:lnTo>
                                      <a:pt x="1513" y="1038"/>
                                    </a:lnTo>
                                    <a:lnTo>
                                      <a:pt x="1509" y="1032"/>
                                    </a:lnTo>
                                    <a:lnTo>
                                      <a:pt x="1504" y="1028"/>
                                    </a:lnTo>
                                    <a:lnTo>
                                      <a:pt x="1498" y="1025"/>
                                    </a:lnTo>
                                    <a:lnTo>
                                      <a:pt x="1491" y="1023"/>
                                    </a:lnTo>
                                    <a:lnTo>
                                      <a:pt x="1483" y="1023"/>
                                    </a:lnTo>
                                    <a:lnTo>
                                      <a:pt x="1483" y="1023"/>
                                    </a:lnTo>
                                    <a:lnTo>
                                      <a:pt x="1476" y="1023"/>
                                    </a:lnTo>
                                    <a:lnTo>
                                      <a:pt x="1469" y="1025"/>
                                    </a:lnTo>
                                    <a:lnTo>
                                      <a:pt x="1463" y="1028"/>
                                    </a:lnTo>
                                    <a:lnTo>
                                      <a:pt x="1457" y="1032"/>
                                    </a:lnTo>
                                    <a:lnTo>
                                      <a:pt x="1453" y="1038"/>
                                    </a:lnTo>
                                    <a:lnTo>
                                      <a:pt x="1449" y="1045"/>
                                    </a:lnTo>
                                    <a:lnTo>
                                      <a:pt x="1447" y="1051"/>
                                    </a:lnTo>
                                    <a:lnTo>
                                      <a:pt x="1446" y="1058"/>
                                    </a:lnTo>
                                    <a:lnTo>
                                      <a:pt x="1446" y="1154"/>
                                    </a:lnTo>
                                    <a:lnTo>
                                      <a:pt x="1367" y="1154"/>
                                    </a:lnTo>
                                    <a:lnTo>
                                      <a:pt x="1367" y="1058"/>
                                    </a:lnTo>
                                    <a:lnTo>
                                      <a:pt x="1367" y="1058"/>
                                    </a:lnTo>
                                    <a:lnTo>
                                      <a:pt x="1365" y="1051"/>
                                    </a:lnTo>
                                    <a:lnTo>
                                      <a:pt x="1362" y="1045"/>
                                    </a:lnTo>
                                    <a:lnTo>
                                      <a:pt x="1360" y="1038"/>
                                    </a:lnTo>
                                    <a:lnTo>
                                      <a:pt x="1356" y="1032"/>
                                    </a:lnTo>
                                    <a:lnTo>
                                      <a:pt x="1350" y="1028"/>
                                    </a:lnTo>
                                    <a:lnTo>
                                      <a:pt x="1343" y="1025"/>
                                    </a:lnTo>
                                    <a:lnTo>
                                      <a:pt x="1336" y="1023"/>
                                    </a:lnTo>
                                    <a:lnTo>
                                      <a:pt x="1329" y="1023"/>
                                    </a:lnTo>
                                    <a:lnTo>
                                      <a:pt x="1329" y="1023"/>
                                    </a:lnTo>
                                    <a:lnTo>
                                      <a:pt x="1321" y="1023"/>
                                    </a:lnTo>
                                    <a:lnTo>
                                      <a:pt x="1314" y="1025"/>
                                    </a:lnTo>
                                    <a:lnTo>
                                      <a:pt x="1309" y="1028"/>
                                    </a:lnTo>
                                    <a:lnTo>
                                      <a:pt x="1303" y="1032"/>
                                    </a:lnTo>
                                    <a:lnTo>
                                      <a:pt x="1299" y="1038"/>
                                    </a:lnTo>
                                    <a:lnTo>
                                      <a:pt x="1295" y="1045"/>
                                    </a:lnTo>
                                    <a:lnTo>
                                      <a:pt x="1294" y="1051"/>
                                    </a:lnTo>
                                    <a:lnTo>
                                      <a:pt x="1292" y="1058"/>
                                    </a:lnTo>
                                    <a:lnTo>
                                      <a:pt x="1292" y="1154"/>
                                    </a:lnTo>
                                    <a:lnTo>
                                      <a:pt x="1233" y="1154"/>
                                    </a:lnTo>
                                    <a:lnTo>
                                      <a:pt x="1233" y="890"/>
                                    </a:lnTo>
                                    <a:lnTo>
                                      <a:pt x="1733" y="890"/>
                                    </a:lnTo>
                                    <a:lnTo>
                                      <a:pt x="1733" y="876"/>
                                    </a:lnTo>
                                    <a:lnTo>
                                      <a:pt x="1674" y="876"/>
                                    </a:lnTo>
                                    <a:lnTo>
                                      <a:pt x="1674" y="781"/>
                                    </a:lnTo>
                                    <a:lnTo>
                                      <a:pt x="1674" y="781"/>
                                    </a:lnTo>
                                    <a:lnTo>
                                      <a:pt x="1674" y="774"/>
                                    </a:lnTo>
                                    <a:lnTo>
                                      <a:pt x="1671" y="767"/>
                                    </a:lnTo>
                                    <a:lnTo>
                                      <a:pt x="1668" y="760"/>
                                    </a:lnTo>
                                    <a:lnTo>
                                      <a:pt x="1663" y="755"/>
                                    </a:lnTo>
                                    <a:lnTo>
                                      <a:pt x="1657" y="751"/>
                                    </a:lnTo>
                                    <a:lnTo>
                                      <a:pt x="1652" y="746"/>
                                    </a:lnTo>
                                    <a:lnTo>
                                      <a:pt x="1645" y="745"/>
                                    </a:lnTo>
                                    <a:lnTo>
                                      <a:pt x="1637" y="744"/>
                                    </a:lnTo>
                                    <a:lnTo>
                                      <a:pt x="1637" y="744"/>
                                    </a:lnTo>
                                    <a:lnTo>
                                      <a:pt x="1630" y="745"/>
                                    </a:lnTo>
                                    <a:lnTo>
                                      <a:pt x="1623" y="746"/>
                                    </a:lnTo>
                                    <a:lnTo>
                                      <a:pt x="1618" y="751"/>
                                    </a:lnTo>
                                    <a:lnTo>
                                      <a:pt x="1612" y="755"/>
                                    </a:lnTo>
                                    <a:lnTo>
                                      <a:pt x="1607" y="760"/>
                                    </a:lnTo>
                                    <a:lnTo>
                                      <a:pt x="1604" y="767"/>
                                    </a:lnTo>
                                    <a:lnTo>
                                      <a:pt x="1601" y="774"/>
                                    </a:lnTo>
                                    <a:lnTo>
                                      <a:pt x="1601" y="781"/>
                                    </a:lnTo>
                                    <a:lnTo>
                                      <a:pt x="1601" y="876"/>
                                    </a:lnTo>
                                    <a:lnTo>
                                      <a:pt x="1520" y="876"/>
                                    </a:lnTo>
                                    <a:lnTo>
                                      <a:pt x="1520" y="781"/>
                                    </a:lnTo>
                                    <a:lnTo>
                                      <a:pt x="1520" y="781"/>
                                    </a:lnTo>
                                    <a:lnTo>
                                      <a:pt x="1519" y="774"/>
                                    </a:lnTo>
                                    <a:lnTo>
                                      <a:pt x="1517" y="767"/>
                                    </a:lnTo>
                                    <a:lnTo>
                                      <a:pt x="1513" y="760"/>
                                    </a:lnTo>
                                    <a:lnTo>
                                      <a:pt x="1509" y="755"/>
                                    </a:lnTo>
                                    <a:lnTo>
                                      <a:pt x="1504" y="751"/>
                                    </a:lnTo>
                                    <a:lnTo>
                                      <a:pt x="1498" y="746"/>
                                    </a:lnTo>
                                    <a:lnTo>
                                      <a:pt x="1491" y="745"/>
                                    </a:lnTo>
                                    <a:lnTo>
                                      <a:pt x="1483" y="744"/>
                                    </a:lnTo>
                                    <a:lnTo>
                                      <a:pt x="1483" y="744"/>
                                    </a:lnTo>
                                    <a:lnTo>
                                      <a:pt x="1476" y="745"/>
                                    </a:lnTo>
                                    <a:lnTo>
                                      <a:pt x="1469" y="746"/>
                                    </a:lnTo>
                                    <a:lnTo>
                                      <a:pt x="1463" y="751"/>
                                    </a:lnTo>
                                    <a:lnTo>
                                      <a:pt x="1457" y="755"/>
                                    </a:lnTo>
                                    <a:lnTo>
                                      <a:pt x="1453" y="760"/>
                                    </a:lnTo>
                                    <a:lnTo>
                                      <a:pt x="1449" y="767"/>
                                    </a:lnTo>
                                    <a:lnTo>
                                      <a:pt x="1447" y="774"/>
                                    </a:lnTo>
                                    <a:lnTo>
                                      <a:pt x="1446" y="781"/>
                                    </a:lnTo>
                                    <a:lnTo>
                                      <a:pt x="1446" y="876"/>
                                    </a:lnTo>
                                    <a:lnTo>
                                      <a:pt x="1367" y="876"/>
                                    </a:lnTo>
                                    <a:lnTo>
                                      <a:pt x="1367" y="781"/>
                                    </a:lnTo>
                                    <a:lnTo>
                                      <a:pt x="1367" y="781"/>
                                    </a:lnTo>
                                    <a:lnTo>
                                      <a:pt x="1365" y="774"/>
                                    </a:lnTo>
                                    <a:lnTo>
                                      <a:pt x="1362" y="767"/>
                                    </a:lnTo>
                                    <a:lnTo>
                                      <a:pt x="1360" y="760"/>
                                    </a:lnTo>
                                    <a:lnTo>
                                      <a:pt x="1356" y="755"/>
                                    </a:lnTo>
                                    <a:lnTo>
                                      <a:pt x="1350" y="751"/>
                                    </a:lnTo>
                                    <a:lnTo>
                                      <a:pt x="1343" y="746"/>
                                    </a:lnTo>
                                    <a:lnTo>
                                      <a:pt x="1336" y="745"/>
                                    </a:lnTo>
                                    <a:lnTo>
                                      <a:pt x="1329" y="744"/>
                                    </a:lnTo>
                                    <a:lnTo>
                                      <a:pt x="1329" y="744"/>
                                    </a:lnTo>
                                    <a:lnTo>
                                      <a:pt x="1321" y="745"/>
                                    </a:lnTo>
                                    <a:lnTo>
                                      <a:pt x="1314" y="746"/>
                                    </a:lnTo>
                                    <a:lnTo>
                                      <a:pt x="1309" y="751"/>
                                    </a:lnTo>
                                    <a:lnTo>
                                      <a:pt x="1303" y="755"/>
                                    </a:lnTo>
                                    <a:lnTo>
                                      <a:pt x="1299" y="760"/>
                                    </a:lnTo>
                                    <a:lnTo>
                                      <a:pt x="1295" y="767"/>
                                    </a:lnTo>
                                    <a:lnTo>
                                      <a:pt x="1294" y="774"/>
                                    </a:lnTo>
                                    <a:lnTo>
                                      <a:pt x="1292" y="781"/>
                                    </a:lnTo>
                                    <a:lnTo>
                                      <a:pt x="1292" y="876"/>
                                    </a:lnTo>
                                    <a:lnTo>
                                      <a:pt x="1233" y="876"/>
                                    </a:lnTo>
                                    <a:lnTo>
                                      <a:pt x="1233" y="597"/>
                                    </a:lnTo>
                                    <a:lnTo>
                                      <a:pt x="1233" y="597"/>
                                    </a:lnTo>
                                    <a:lnTo>
                                      <a:pt x="1233" y="415"/>
                                    </a:lnTo>
                                    <a:lnTo>
                                      <a:pt x="1249" y="41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77" y="385"/>
                                    </a:lnTo>
                                    <a:lnTo>
                                      <a:pt x="1277" y="385"/>
                                    </a:lnTo>
                                    <a:lnTo>
                                      <a:pt x="1279" y="383"/>
                                    </a:lnTo>
                                    <a:lnTo>
                                      <a:pt x="1280" y="380"/>
                                    </a:lnTo>
                                    <a:lnTo>
                                      <a:pt x="1283" y="379"/>
                                    </a:lnTo>
                                    <a:lnTo>
                                      <a:pt x="1286" y="379"/>
                                    </a:lnTo>
                                    <a:lnTo>
                                      <a:pt x="1286" y="379"/>
                                    </a:lnTo>
                                    <a:lnTo>
                                      <a:pt x="1288" y="379"/>
                                    </a:lnTo>
                                    <a:lnTo>
                                      <a:pt x="1290" y="380"/>
                                    </a:lnTo>
                                    <a:lnTo>
                                      <a:pt x="1292" y="383"/>
                                    </a:lnTo>
                                    <a:lnTo>
                                      <a:pt x="1292" y="385"/>
                                    </a:lnTo>
                                    <a:lnTo>
                                      <a:pt x="1292" y="415"/>
                                    </a:lnTo>
                                    <a:lnTo>
                                      <a:pt x="1336" y="415"/>
                                    </a:lnTo>
                                    <a:lnTo>
                                      <a:pt x="1336" y="385"/>
                                    </a:lnTo>
                                    <a:lnTo>
                                      <a:pt x="1336" y="385"/>
                                    </a:lnTo>
                                    <a:lnTo>
                                      <a:pt x="1338" y="383"/>
                                    </a:lnTo>
                                    <a:lnTo>
                                      <a:pt x="1339" y="380"/>
                                    </a:lnTo>
                                    <a:lnTo>
                                      <a:pt x="1340" y="379"/>
                                    </a:lnTo>
                                    <a:lnTo>
                                      <a:pt x="1343" y="379"/>
                                    </a:lnTo>
                                    <a:lnTo>
                                      <a:pt x="1343" y="379"/>
                                    </a:lnTo>
                                    <a:lnTo>
                                      <a:pt x="1347" y="379"/>
                                    </a:lnTo>
                                    <a:lnTo>
                                      <a:pt x="1349" y="380"/>
                                    </a:lnTo>
                                    <a:lnTo>
                                      <a:pt x="1350" y="383"/>
                                    </a:lnTo>
                                    <a:lnTo>
                                      <a:pt x="1351" y="385"/>
                                    </a:lnTo>
                                    <a:lnTo>
                                      <a:pt x="1351" y="415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395" y="385"/>
                                    </a:lnTo>
                                    <a:lnTo>
                                      <a:pt x="1395" y="385"/>
                                    </a:lnTo>
                                    <a:lnTo>
                                      <a:pt x="1395" y="383"/>
                                    </a:lnTo>
                                    <a:lnTo>
                                      <a:pt x="1397" y="380"/>
                                    </a:lnTo>
                                    <a:lnTo>
                                      <a:pt x="1399" y="379"/>
                                    </a:lnTo>
                                    <a:lnTo>
                                      <a:pt x="1402" y="379"/>
                                    </a:lnTo>
                                    <a:lnTo>
                                      <a:pt x="1402" y="379"/>
                                    </a:lnTo>
                                    <a:lnTo>
                                      <a:pt x="1405" y="379"/>
                                    </a:lnTo>
                                    <a:lnTo>
                                      <a:pt x="1408" y="380"/>
                                    </a:lnTo>
                                    <a:lnTo>
                                      <a:pt x="1409" y="383"/>
                                    </a:lnTo>
                                    <a:lnTo>
                                      <a:pt x="1410" y="385"/>
                                    </a:lnTo>
                                    <a:lnTo>
                                      <a:pt x="1410" y="415"/>
                                    </a:lnTo>
                                    <a:lnTo>
                                      <a:pt x="1454" y="415"/>
                                    </a:lnTo>
                                    <a:lnTo>
                                      <a:pt x="1454" y="385"/>
                                    </a:lnTo>
                                    <a:lnTo>
                                      <a:pt x="1454" y="385"/>
                                    </a:lnTo>
                                    <a:lnTo>
                                      <a:pt x="1454" y="383"/>
                                    </a:lnTo>
                                    <a:lnTo>
                                      <a:pt x="1456" y="380"/>
                                    </a:lnTo>
                                    <a:lnTo>
                                      <a:pt x="1458" y="379"/>
                                    </a:lnTo>
                                    <a:lnTo>
                                      <a:pt x="1461" y="379"/>
                                    </a:lnTo>
                                    <a:lnTo>
                                      <a:pt x="1461" y="379"/>
                                    </a:lnTo>
                                    <a:lnTo>
                                      <a:pt x="1464" y="379"/>
                                    </a:lnTo>
                                    <a:lnTo>
                                      <a:pt x="1467" y="380"/>
                                    </a:lnTo>
                                    <a:lnTo>
                                      <a:pt x="1468" y="383"/>
                                    </a:lnTo>
                                    <a:lnTo>
                                      <a:pt x="1468" y="385"/>
                                    </a:lnTo>
                                    <a:lnTo>
                                      <a:pt x="1468" y="415"/>
                                    </a:lnTo>
                                    <a:lnTo>
                                      <a:pt x="1513" y="415"/>
                                    </a:lnTo>
                                    <a:lnTo>
                                      <a:pt x="1513" y="385"/>
                                    </a:lnTo>
                                    <a:lnTo>
                                      <a:pt x="1513" y="385"/>
                                    </a:lnTo>
                                    <a:lnTo>
                                      <a:pt x="1513" y="383"/>
                                    </a:lnTo>
                                    <a:lnTo>
                                      <a:pt x="1515" y="380"/>
                                    </a:lnTo>
                                    <a:lnTo>
                                      <a:pt x="1517" y="379"/>
                                    </a:lnTo>
                                    <a:lnTo>
                                      <a:pt x="1520" y="379"/>
                                    </a:lnTo>
                                    <a:lnTo>
                                      <a:pt x="1520" y="379"/>
                                    </a:lnTo>
                                    <a:lnTo>
                                      <a:pt x="1523" y="379"/>
                                    </a:lnTo>
                                    <a:lnTo>
                                      <a:pt x="1526" y="380"/>
                                    </a:lnTo>
                                    <a:lnTo>
                                      <a:pt x="1527" y="383"/>
                                    </a:lnTo>
                                    <a:lnTo>
                                      <a:pt x="1527" y="385"/>
                                    </a:lnTo>
                                    <a:lnTo>
                                      <a:pt x="1527" y="415"/>
                                    </a:lnTo>
                                    <a:lnTo>
                                      <a:pt x="1571" y="415"/>
                                    </a:lnTo>
                                    <a:lnTo>
                                      <a:pt x="1571" y="385"/>
                                    </a:lnTo>
                                    <a:lnTo>
                                      <a:pt x="1571" y="385"/>
                                    </a:lnTo>
                                    <a:lnTo>
                                      <a:pt x="1572" y="383"/>
                                    </a:lnTo>
                                    <a:lnTo>
                                      <a:pt x="1574" y="380"/>
                                    </a:lnTo>
                                    <a:lnTo>
                                      <a:pt x="1576" y="379"/>
                                    </a:lnTo>
                                    <a:lnTo>
                                      <a:pt x="1579" y="379"/>
                                    </a:lnTo>
                                    <a:lnTo>
                                      <a:pt x="1579" y="379"/>
                                    </a:lnTo>
                                    <a:lnTo>
                                      <a:pt x="1582" y="379"/>
                                    </a:lnTo>
                                    <a:lnTo>
                                      <a:pt x="1583" y="380"/>
                                    </a:lnTo>
                                    <a:lnTo>
                                      <a:pt x="1586" y="383"/>
                                    </a:lnTo>
                                    <a:lnTo>
                                      <a:pt x="1586" y="385"/>
                                    </a:lnTo>
                                    <a:lnTo>
                                      <a:pt x="1586" y="415"/>
                                    </a:lnTo>
                                    <a:lnTo>
                                      <a:pt x="1586" y="415"/>
                                    </a:lnTo>
                                    <a:close/>
                                    <a:moveTo>
                                      <a:pt x="1615" y="781"/>
                                    </a:moveTo>
                                    <a:lnTo>
                                      <a:pt x="1615" y="781"/>
                                    </a:lnTo>
                                    <a:lnTo>
                                      <a:pt x="1616" y="777"/>
                                    </a:lnTo>
                                    <a:lnTo>
                                      <a:pt x="1618" y="772"/>
                                    </a:lnTo>
                                    <a:lnTo>
                                      <a:pt x="1619" y="768"/>
                                    </a:lnTo>
                                    <a:lnTo>
                                      <a:pt x="1622" y="766"/>
                                    </a:lnTo>
                                    <a:lnTo>
                                      <a:pt x="1628" y="760"/>
                                    </a:lnTo>
                                    <a:lnTo>
                                      <a:pt x="1633" y="759"/>
                                    </a:lnTo>
                                    <a:lnTo>
                                      <a:pt x="1637" y="759"/>
                                    </a:lnTo>
                                    <a:lnTo>
                                      <a:pt x="1637" y="759"/>
                                    </a:lnTo>
                                    <a:lnTo>
                                      <a:pt x="1642" y="759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53" y="766"/>
                                    </a:lnTo>
                                    <a:lnTo>
                                      <a:pt x="1657" y="772"/>
                                    </a:lnTo>
                                    <a:lnTo>
                                      <a:pt x="1659" y="777"/>
                                    </a:lnTo>
                                    <a:lnTo>
                                      <a:pt x="1660" y="781"/>
                                    </a:lnTo>
                                    <a:lnTo>
                                      <a:pt x="1660" y="876"/>
                                    </a:lnTo>
                                    <a:lnTo>
                                      <a:pt x="1615" y="876"/>
                                    </a:lnTo>
                                    <a:lnTo>
                                      <a:pt x="1615" y="781"/>
                                    </a:lnTo>
                                    <a:lnTo>
                                      <a:pt x="1615" y="781"/>
                                    </a:lnTo>
                                    <a:close/>
                                    <a:moveTo>
                                      <a:pt x="1461" y="781"/>
                                    </a:moveTo>
                                    <a:lnTo>
                                      <a:pt x="1461" y="781"/>
                                    </a:lnTo>
                                    <a:lnTo>
                                      <a:pt x="1461" y="777"/>
                                    </a:lnTo>
                                    <a:lnTo>
                                      <a:pt x="1463" y="772"/>
                                    </a:lnTo>
                                    <a:lnTo>
                                      <a:pt x="1468" y="766"/>
                                    </a:lnTo>
                                    <a:lnTo>
                                      <a:pt x="1471" y="763"/>
                                    </a:lnTo>
                                    <a:lnTo>
                                      <a:pt x="1475" y="760"/>
                                    </a:lnTo>
                                    <a:lnTo>
                                      <a:pt x="1479" y="759"/>
                                    </a:lnTo>
                                    <a:lnTo>
                                      <a:pt x="1483" y="759"/>
                                    </a:lnTo>
                                    <a:lnTo>
                                      <a:pt x="1483" y="759"/>
                                    </a:lnTo>
                                    <a:lnTo>
                                      <a:pt x="1487" y="759"/>
                                    </a:lnTo>
                                    <a:lnTo>
                                      <a:pt x="1491" y="760"/>
                                    </a:lnTo>
                                    <a:lnTo>
                                      <a:pt x="1498" y="766"/>
                                    </a:lnTo>
                                    <a:lnTo>
                                      <a:pt x="1501" y="768"/>
                                    </a:lnTo>
                                    <a:lnTo>
                                      <a:pt x="1504" y="772"/>
                                    </a:lnTo>
                                    <a:lnTo>
                                      <a:pt x="1505" y="777"/>
                                    </a:lnTo>
                                    <a:lnTo>
                                      <a:pt x="1505" y="781"/>
                                    </a:lnTo>
                                    <a:lnTo>
                                      <a:pt x="1505" y="876"/>
                                    </a:lnTo>
                                    <a:lnTo>
                                      <a:pt x="1461" y="876"/>
                                    </a:lnTo>
                                    <a:lnTo>
                                      <a:pt x="1461" y="781"/>
                                    </a:lnTo>
                                    <a:lnTo>
                                      <a:pt x="1461" y="781"/>
                                    </a:lnTo>
                                    <a:close/>
                                    <a:moveTo>
                                      <a:pt x="1308" y="781"/>
                                    </a:moveTo>
                                    <a:lnTo>
                                      <a:pt x="1308" y="781"/>
                                    </a:lnTo>
                                    <a:lnTo>
                                      <a:pt x="1308" y="777"/>
                                    </a:lnTo>
                                    <a:lnTo>
                                      <a:pt x="1309" y="772"/>
                                    </a:lnTo>
                                    <a:lnTo>
                                      <a:pt x="1313" y="766"/>
                                    </a:lnTo>
                                    <a:lnTo>
                                      <a:pt x="1321" y="760"/>
                                    </a:lnTo>
                                    <a:lnTo>
                                      <a:pt x="1325" y="759"/>
                                    </a:lnTo>
                                    <a:lnTo>
                                      <a:pt x="1329" y="759"/>
                                    </a:lnTo>
                                    <a:lnTo>
                                      <a:pt x="1329" y="759"/>
                                    </a:lnTo>
                                    <a:lnTo>
                                      <a:pt x="1334" y="759"/>
                                    </a:lnTo>
                                    <a:lnTo>
                                      <a:pt x="1338" y="760"/>
                                    </a:lnTo>
                                    <a:lnTo>
                                      <a:pt x="1342" y="763"/>
                                    </a:lnTo>
                                    <a:lnTo>
                                      <a:pt x="1345" y="766"/>
                                    </a:lnTo>
                                    <a:lnTo>
                                      <a:pt x="1350" y="772"/>
                                    </a:lnTo>
                                    <a:lnTo>
                                      <a:pt x="1351" y="777"/>
                                    </a:lnTo>
                                    <a:lnTo>
                                      <a:pt x="1351" y="781"/>
                                    </a:lnTo>
                                    <a:lnTo>
                                      <a:pt x="1351" y="876"/>
                                    </a:lnTo>
                                    <a:lnTo>
                                      <a:pt x="1308" y="876"/>
                                    </a:lnTo>
                                    <a:lnTo>
                                      <a:pt x="1308" y="781"/>
                                    </a:lnTo>
                                    <a:lnTo>
                                      <a:pt x="1308" y="781"/>
                                    </a:lnTo>
                                    <a:close/>
                                    <a:moveTo>
                                      <a:pt x="1461" y="1058"/>
                                    </a:moveTo>
                                    <a:lnTo>
                                      <a:pt x="1461" y="1058"/>
                                    </a:lnTo>
                                    <a:lnTo>
                                      <a:pt x="1461" y="1054"/>
                                    </a:lnTo>
                                    <a:lnTo>
                                      <a:pt x="1463" y="1050"/>
                                    </a:lnTo>
                                    <a:lnTo>
                                      <a:pt x="1465" y="1046"/>
                                    </a:lnTo>
                                    <a:lnTo>
                                      <a:pt x="1468" y="1043"/>
                                    </a:lnTo>
                                    <a:lnTo>
                                      <a:pt x="1471" y="1040"/>
                                    </a:lnTo>
                                    <a:lnTo>
                                      <a:pt x="1475" y="1039"/>
                                    </a:lnTo>
                                    <a:lnTo>
                                      <a:pt x="1479" y="1038"/>
                                    </a:lnTo>
                                    <a:lnTo>
                                      <a:pt x="1483" y="1036"/>
                                    </a:lnTo>
                                    <a:lnTo>
                                      <a:pt x="1483" y="1036"/>
                                    </a:lnTo>
                                    <a:lnTo>
                                      <a:pt x="1487" y="1038"/>
                                    </a:lnTo>
                                    <a:lnTo>
                                      <a:pt x="1491" y="1039"/>
                                    </a:lnTo>
                                    <a:lnTo>
                                      <a:pt x="1495" y="1040"/>
                                    </a:lnTo>
                                    <a:lnTo>
                                      <a:pt x="1498" y="1043"/>
                                    </a:lnTo>
                                    <a:lnTo>
                                      <a:pt x="1501" y="1046"/>
                                    </a:lnTo>
                                    <a:lnTo>
                                      <a:pt x="1504" y="1050"/>
                                    </a:lnTo>
                                    <a:lnTo>
                                      <a:pt x="1505" y="1054"/>
                                    </a:lnTo>
                                    <a:lnTo>
                                      <a:pt x="1505" y="1058"/>
                                    </a:lnTo>
                                    <a:lnTo>
                                      <a:pt x="1505" y="1154"/>
                                    </a:lnTo>
                                    <a:lnTo>
                                      <a:pt x="1461" y="1154"/>
                                    </a:lnTo>
                                    <a:lnTo>
                                      <a:pt x="1461" y="1058"/>
                                    </a:lnTo>
                                    <a:lnTo>
                                      <a:pt x="1461" y="1058"/>
                                    </a:lnTo>
                                    <a:close/>
                                    <a:moveTo>
                                      <a:pt x="1308" y="1058"/>
                                    </a:moveTo>
                                    <a:lnTo>
                                      <a:pt x="1308" y="1058"/>
                                    </a:lnTo>
                                    <a:lnTo>
                                      <a:pt x="1308" y="1054"/>
                                    </a:lnTo>
                                    <a:lnTo>
                                      <a:pt x="1309" y="1050"/>
                                    </a:lnTo>
                                    <a:lnTo>
                                      <a:pt x="1310" y="1046"/>
                                    </a:lnTo>
                                    <a:lnTo>
                                      <a:pt x="1313" y="1043"/>
                                    </a:lnTo>
                                    <a:lnTo>
                                      <a:pt x="1317" y="1040"/>
                                    </a:lnTo>
                                    <a:lnTo>
                                      <a:pt x="1321" y="1039"/>
                                    </a:lnTo>
                                    <a:lnTo>
                                      <a:pt x="1325" y="1038"/>
                                    </a:lnTo>
                                    <a:lnTo>
                                      <a:pt x="1329" y="1036"/>
                                    </a:lnTo>
                                    <a:lnTo>
                                      <a:pt x="1329" y="1036"/>
                                    </a:lnTo>
                                    <a:lnTo>
                                      <a:pt x="1334" y="1038"/>
                                    </a:lnTo>
                                    <a:lnTo>
                                      <a:pt x="1338" y="1039"/>
                                    </a:lnTo>
                                    <a:lnTo>
                                      <a:pt x="1342" y="1040"/>
                                    </a:lnTo>
                                    <a:lnTo>
                                      <a:pt x="1345" y="1043"/>
                                    </a:lnTo>
                                    <a:lnTo>
                                      <a:pt x="1347" y="1046"/>
                                    </a:lnTo>
                                    <a:lnTo>
                                      <a:pt x="1350" y="1050"/>
                                    </a:lnTo>
                                    <a:lnTo>
                                      <a:pt x="1351" y="1054"/>
                                    </a:lnTo>
                                    <a:lnTo>
                                      <a:pt x="1351" y="1058"/>
                                    </a:lnTo>
                                    <a:lnTo>
                                      <a:pt x="1351" y="1154"/>
                                    </a:lnTo>
                                    <a:lnTo>
                                      <a:pt x="1308" y="1154"/>
                                    </a:lnTo>
                                    <a:lnTo>
                                      <a:pt x="1308" y="1058"/>
                                    </a:lnTo>
                                    <a:lnTo>
                                      <a:pt x="1308" y="1058"/>
                                    </a:lnTo>
                                    <a:close/>
                                    <a:moveTo>
                                      <a:pt x="1308" y="1293"/>
                                    </a:moveTo>
                                    <a:lnTo>
                                      <a:pt x="1308" y="1293"/>
                                    </a:lnTo>
                                    <a:lnTo>
                                      <a:pt x="1308" y="1288"/>
                                    </a:lnTo>
                                    <a:lnTo>
                                      <a:pt x="1309" y="1284"/>
                                    </a:lnTo>
                                    <a:lnTo>
                                      <a:pt x="1310" y="1281"/>
                                    </a:lnTo>
                                    <a:lnTo>
                                      <a:pt x="1313" y="1277"/>
                                    </a:lnTo>
                                    <a:lnTo>
                                      <a:pt x="1317" y="1274"/>
                                    </a:lnTo>
                                    <a:lnTo>
                                      <a:pt x="1321" y="1273"/>
                                    </a:lnTo>
                                    <a:lnTo>
                                      <a:pt x="1325" y="1272"/>
                                    </a:lnTo>
                                    <a:lnTo>
                                      <a:pt x="1329" y="1270"/>
                                    </a:lnTo>
                                    <a:lnTo>
                                      <a:pt x="1329" y="1270"/>
                                    </a:lnTo>
                                    <a:lnTo>
                                      <a:pt x="1334" y="1272"/>
                                    </a:lnTo>
                                    <a:lnTo>
                                      <a:pt x="1338" y="1273"/>
                                    </a:lnTo>
                                    <a:lnTo>
                                      <a:pt x="1342" y="1274"/>
                                    </a:lnTo>
                                    <a:lnTo>
                                      <a:pt x="1345" y="1277"/>
                                    </a:lnTo>
                                    <a:lnTo>
                                      <a:pt x="1347" y="1281"/>
                                    </a:lnTo>
                                    <a:lnTo>
                                      <a:pt x="1350" y="1284"/>
                                    </a:lnTo>
                                    <a:lnTo>
                                      <a:pt x="1351" y="1288"/>
                                    </a:lnTo>
                                    <a:lnTo>
                                      <a:pt x="1351" y="1293"/>
                                    </a:lnTo>
                                    <a:lnTo>
                                      <a:pt x="1351" y="1388"/>
                                    </a:lnTo>
                                    <a:lnTo>
                                      <a:pt x="1308" y="1388"/>
                                    </a:lnTo>
                                    <a:lnTo>
                                      <a:pt x="1308" y="1293"/>
                                    </a:lnTo>
                                    <a:lnTo>
                                      <a:pt x="1308" y="1293"/>
                                    </a:lnTo>
                                    <a:close/>
                                    <a:moveTo>
                                      <a:pt x="1233" y="1226"/>
                                    </a:moveTo>
                                    <a:lnTo>
                                      <a:pt x="1255" y="1226"/>
                                    </a:lnTo>
                                    <a:lnTo>
                                      <a:pt x="1255" y="1490"/>
                                    </a:lnTo>
                                    <a:lnTo>
                                      <a:pt x="1233" y="149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233" y="1226"/>
                                    </a:lnTo>
                                    <a:lnTo>
                                      <a:pt x="1233" y="1226"/>
                                    </a:lnTo>
                                    <a:close/>
                                    <a:moveTo>
                                      <a:pt x="427" y="1388"/>
                                    </a:moveTo>
                                    <a:lnTo>
                                      <a:pt x="383" y="1388"/>
                                    </a:lnTo>
                                    <a:lnTo>
                                      <a:pt x="383" y="1293"/>
                                    </a:lnTo>
                                    <a:lnTo>
                                      <a:pt x="383" y="1293"/>
                                    </a:lnTo>
                                    <a:lnTo>
                                      <a:pt x="383" y="1288"/>
                                    </a:lnTo>
                                    <a:lnTo>
                                      <a:pt x="384" y="1284"/>
                                    </a:lnTo>
                                    <a:lnTo>
                                      <a:pt x="386" y="1281"/>
                                    </a:lnTo>
                                    <a:lnTo>
                                      <a:pt x="389" y="1277"/>
                                    </a:lnTo>
                                    <a:lnTo>
                                      <a:pt x="393" y="1274"/>
                                    </a:lnTo>
                                    <a:lnTo>
                                      <a:pt x="395" y="1273"/>
                                    </a:lnTo>
                                    <a:lnTo>
                                      <a:pt x="399" y="1272"/>
                                    </a:lnTo>
                                    <a:lnTo>
                                      <a:pt x="405" y="1270"/>
                                    </a:lnTo>
                                    <a:lnTo>
                                      <a:pt x="405" y="1270"/>
                                    </a:lnTo>
                                    <a:lnTo>
                                      <a:pt x="409" y="1272"/>
                                    </a:lnTo>
                                    <a:lnTo>
                                      <a:pt x="413" y="1273"/>
                                    </a:lnTo>
                                    <a:lnTo>
                                      <a:pt x="417" y="1274"/>
                                    </a:lnTo>
                                    <a:lnTo>
                                      <a:pt x="420" y="1277"/>
                                    </a:lnTo>
                                    <a:lnTo>
                                      <a:pt x="423" y="1281"/>
                                    </a:lnTo>
                                    <a:lnTo>
                                      <a:pt x="424" y="1284"/>
                                    </a:lnTo>
                                    <a:lnTo>
                                      <a:pt x="426" y="1288"/>
                                    </a:lnTo>
                                    <a:lnTo>
                                      <a:pt x="427" y="1293"/>
                                    </a:lnTo>
                                    <a:lnTo>
                                      <a:pt x="427" y="1388"/>
                                    </a:lnTo>
                                    <a:lnTo>
                                      <a:pt x="427" y="1388"/>
                                    </a:lnTo>
                                    <a:close/>
                                    <a:moveTo>
                                      <a:pt x="500" y="1270"/>
                                    </a:moveTo>
                                    <a:lnTo>
                                      <a:pt x="500" y="1270"/>
                                    </a:lnTo>
                                    <a:lnTo>
                                      <a:pt x="500" y="1490"/>
                                    </a:lnTo>
                                    <a:lnTo>
                                      <a:pt x="478" y="1490"/>
                                    </a:lnTo>
                                    <a:lnTo>
                                      <a:pt x="478" y="1226"/>
                                    </a:lnTo>
                                    <a:lnTo>
                                      <a:pt x="500" y="1226"/>
                                    </a:lnTo>
                                    <a:lnTo>
                                      <a:pt x="500" y="1270"/>
                                    </a:lnTo>
                                    <a:lnTo>
                                      <a:pt x="500" y="1270"/>
                                    </a:lnTo>
                                    <a:close/>
                                    <a:moveTo>
                                      <a:pt x="272" y="1154"/>
                                    </a:moveTo>
                                    <a:lnTo>
                                      <a:pt x="228" y="1154"/>
                                    </a:lnTo>
                                    <a:lnTo>
                                      <a:pt x="228" y="1058"/>
                                    </a:lnTo>
                                    <a:lnTo>
                                      <a:pt x="228" y="1058"/>
                                    </a:lnTo>
                                    <a:lnTo>
                                      <a:pt x="229" y="1054"/>
                                    </a:lnTo>
                                    <a:lnTo>
                                      <a:pt x="231" y="1050"/>
                                    </a:lnTo>
                                    <a:lnTo>
                                      <a:pt x="232" y="1046"/>
                                    </a:lnTo>
                                    <a:lnTo>
                                      <a:pt x="235" y="1043"/>
                                    </a:lnTo>
                                    <a:lnTo>
                                      <a:pt x="238" y="1040"/>
                                    </a:lnTo>
                                    <a:lnTo>
                                      <a:pt x="242" y="1039"/>
                                    </a:lnTo>
                                    <a:lnTo>
                                      <a:pt x="246" y="1038"/>
                                    </a:lnTo>
                                    <a:lnTo>
                                      <a:pt x="250" y="1036"/>
                                    </a:lnTo>
                                    <a:lnTo>
                                      <a:pt x="250" y="1036"/>
                                    </a:lnTo>
                                    <a:lnTo>
                                      <a:pt x="255" y="1038"/>
                                    </a:lnTo>
                                    <a:lnTo>
                                      <a:pt x="260" y="1039"/>
                                    </a:lnTo>
                                    <a:lnTo>
                                      <a:pt x="262" y="1040"/>
                                    </a:lnTo>
                                    <a:lnTo>
                                      <a:pt x="266" y="1043"/>
                                    </a:lnTo>
                                    <a:lnTo>
                                      <a:pt x="269" y="1046"/>
                                    </a:lnTo>
                                    <a:lnTo>
                                      <a:pt x="271" y="1050"/>
                                    </a:lnTo>
                                    <a:lnTo>
                                      <a:pt x="272" y="1054"/>
                                    </a:lnTo>
                                    <a:lnTo>
                                      <a:pt x="272" y="1058"/>
                                    </a:lnTo>
                                    <a:lnTo>
                                      <a:pt x="272" y="1154"/>
                                    </a:lnTo>
                                    <a:lnTo>
                                      <a:pt x="272" y="1154"/>
                                    </a:lnTo>
                                    <a:close/>
                                    <a:moveTo>
                                      <a:pt x="427" y="1154"/>
                                    </a:moveTo>
                                    <a:lnTo>
                                      <a:pt x="383" y="1154"/>
                                    </a:lnTo>
                                    <a:lnTo>
                                      <a:pt x="383" y="1058"/>
                                    </a:lnTo>
                                    <a:lnTo>
                                      <a:pt x="383" y="1058"/>
                                    </a:lnTo>
                                    <a:lnTo>
                                      <a:pt x="383" y="1054"/>
                                    </a:lnTo>
                                    <a:lnTo>
                                      <a:pt x="384" y="1050"/>
                                    </a:lnTo>
                                    <a:lnTo>
                                      <a:pt x="386" y="1046"/>
                                    </a:lnTo>
                                    <a:lnTo>
                                      <a:pt x="389" y="1043"/>
                                    </a:lnTo>
                                    <a:lnTo>
                                      <a:pt x="393" y="1040"/>
                                    </a:lnTo>
                                    <a:lnTo>
                                      <a:pt x="395" y="1039"/>
                                    </a:lnTo>
                                    <a:lnTo>
                                      <a:pt x="399" y="1038"/>
                                    </a:lnTo>
                                    <a:lnTo>
                                      <a:pt x="405" y="1036"/>
                                    </a:lnTo>
                                    <a:lnTo>
                                      <a:pt x="405" y="1036"/>
                                    </a:lnTo>
                                    <a:lnTo>
                                      <a:pt x="409" y="1038"/>
                                    </a:lnTo>
                                    <a:lnTo>
                                      <a:pt x="413" y="1039"/>
                                    </a:lnTo>
                                    <a:lnTo>
                                      <a:pt x="417" y="1040"/>
                                    </a:lnTo>
                                    <a:lnTo>
                                      <a:pt x="420" y="1043"/>
                                    </a:lnTo>
                                    <a:lnTo>
                                      <a:pt x="423" y="1046"/>
                                    </a:lnTo>
                                    <a:lnTo>
                                      <a:pt x="424" y="1050"/>
                                    </a:lnTo>
                                    <a:lnTo>
                                      <a:pt x="426" y="1054"/>
                                    </a:lnTo>
                                    <a:lnTo>
                                      <a:pt x="427" y="1058"/>
                                    </a:lnTo>
                                    <a:lnTo>
                                      <a:pt x="427" y="1154"/>
                                    </a:lnTo>
                                    <a:lnTo>
                                      <a:pt x="427" y="1154"/>
                                    </a:lnTo>
                                    <a:close/>
                                    <a:moveTo>
                                      <a:pt x="118" y="876"/>
                                    </a:moveTo>
                                    <a:lnTo>
                                      <a:pt x="74" y="876"/>
                                    </a:lnTo>
                                    <a:lnTo>
                                      <a:pt x="74" y="781"/>
                                    </a:lnTo>
                                    <a:lnTo>
                                      <a:pt x="74" y="781"/>
                                    </a:lnTo>
                                    <a:lnTo>
                                      <a:pt x="74" y="777"/>
                                    </a:lnTo>
                                    <a:lnTo>
                                      <a:pt x="76" y="772"/>
                                    </a:lnTo>
                                    <a:lnTo>
                                      <a:pt x="79" y="768"/>
                                    </a:lnTo>
                                    <a:lnTo>
                                      <a:pt x="81" y="766"/>
                                    </a:lnTo>
                                    <a:lnTo>
                                      <a:pt x="88" y="760"/>
                                    </a:lnTo>
                                    <a:lnTo>
                                      <a:pt x="92" y="759"/>
                                    </a:lnTo>
                                    <a:lnTo>
                                      <a:pt x="96" y="759"/>
                                    </a:lnTo>
                                    <a:lnTo>
                                      <a:pt x="96" y="759"/>
                                    </a:lnTo>
                                    <a:lnTo>
                                      <a:pt x="100" y="759"/>
                                    </a:lnTo>
                                    <a:lnTo>
                                      <a:pt x="105" y="760"/>
                                    </a:lnTo>
                                    <a:lnTo>
                                      <a:pt x="109" y="763"/>
                                    </a:lnTo>
                                    <a:lnTo>
                                      <a:pt x="111" y="766"/>
                                    </a:lnTo>
                                    <a:lnTo>
                                      <a:pt x="114" y="768"/>
                                    </a:lnTo>
                                    <a:lnTo>
                                      <a:pt x="117" y="772"/>
                                    </a:lnTo>
                                    <a:lnTo>
                                      <a:pt x="118" y="777"/>
                                    </a:lnTo>
                                    <a:lnTo>
                                      <a:pt x="118" y="781"/>
                                    </a:lnTo>
                                    <a:lnTo>
                                      <a:pt x="118" y="876"/>
                                    </a:lnTo>
                                    <a:lnTo>
                                      <a:pt x="118" y="876"/>
                                    </a:lnTo>
                                    <a:close/>
                                    <a:moveTo>
                                      <a:pt x="272" y="876"/>
                                    </a:moveTo>
                                    <a:lnTo>
                                      <a:pt x="228" y="876"/>
                                    </a:lnTo>
                                    <a:lnTo>
                                      <a:pt x="228" y="781"/>
                                    </a:lnTo>
                                    <a:lnTo>
                                      <a:pt x="228" y="781"/>
                                    </a:lnTo>
                                    <a:lnTo>
                                      <a:pt x="229" y="777"/>
                                    </a:lnTo>
                                    <a:lnTo>
                                      <a:pt x="231" y="772"/>
                                    </a:lnTo>
                                    <a:lnTo>
                                      <a:pt x="235" y="766"/>
                                    </a:lnTo>
                                    <a:lnTo>
                                      <a:pt x="238" y="763"/>
                                    </a:lnTo>
                                    <a:lnTo>
                                      <a:pt x="242" y="760"/>
                                    </a:lnTo>
                                    <a:lnTo>
                                      <a:pt x="246" y="759"/>
                                    </a:lnTo>
                                    <a:lnTo>
                                      <a:pt x="250" y="759"/>
                                    </a:lnTo>
                                    <a:lnTo>
                                      <a:pt x="250" y="759"/>
                                    </a:lnTo>
                                    <a:lnTo>
                                      <a:pt x="255" y="759"/>
                                    </a:lnTo>
                                    <a:lnTo>
                                      <a:pt x="260" y="760"/>
                                    </a:lnTo>
                                    <a:lnTo>
                                      <a:pt x="266" y="766"/>
                                    </a:lnTo>
                                    <a:lnTo>
                                      <a:pt x="269" y="768"/>
                                    </a:lnTo>
                                    <a:lnTo>
                                      <a:pt x="271" y="772"/>
                                    </a:lnTo>
                                    <a:lnTo>
                                      <a:pt x="272" y="777"/>
                                    </a:lnTo>
                                    <a:lnTo>
                                      <a:pt x="272" y="781"/>
                                    </a:lnTo>
                                    <a:lnTo>
                                      <a:pt x="272" y="876"/>
                                    </a:lnTo>
                                    <a:lnTo>
                                      <a:pt x="272" y="876"/>
                                    </a:lnTo>
                                    <a:close/>
                                    <a:moveTo>
                                      <a:pt x="427" y="876"/>
                                    </a:moveTo>
                                    <a:lnTo>
                                      <a:pt x="383" y="876"/>
                                    </a:lnTo>
                                    <a:lnTo>
                                      <a:pt x="383" y="781"/>
                                    </a:lnTo>
                                    <a:lnTo>
                                      <a:pt x="383" y="781"/>
                                    </a:lnTo>
                                    <a:lnTo>
                                      <a:pt x="383" y="777"/>
                                    </a:lnTo>
                                    <a:lnTo>
                                      <a:pt x="384" y="772"/>
                                    </a:lnTo>
                                    <a:lnTo>
                                      <a:pt x="386" y="768"/>
                                    </a:lnTo>
                                    <a:lnTo>
                                      <a:pt x="389" y="766"/>
                                    </a:lnTo>
                                    <a:lnTo>
                                      <a:pt x="393" y="763"/>
                                    </a:lnTo>
                                    <a:lnTo>
                                      <a:pt x="395" y="760"/>
                                    </a:lnTo>
                                    <a:lnTo>
                                      <a:pt x="399" y="759"/>
                                    </a:lnTo>
                                    <a:lnTo>
                                      <a:pt x="405" y="759"/>
                                    </a:lnTo>
                                    <a:lnTo>
                                      <a:pt x="405" y="759"/>
                                    </a:lnTo>
                                    <a:lnTo>
                                      <a:pt x="409" y="759"/>
                                    </a:lnTo>
                                    <a:lnTo>
                                      <a:pt x="413" y="760"/>
                                    </a:lnTo>
                                    <a:lnTo>
                                      <a:pt x="420" y="766"/>
                                    </a:lnTo>
                                    <a:lnTo>
                                      <a:pt x="423" y="768"/>
                                    </a:lnTo>
                                    <a:lnTo>
                                      <a:pt x="424" y="772"/>
                                    </a:lnTo>
                                    <a:lnTo>
                                      <a:pt x="426" y="777"/>
                                    </a:lnTo>
                                    <a:lnTo>
                                      <a:pt x="427" y="781"/>
                                    </a:lnTo>
                                    <a:lnTo>
                                      <a:pt x="427" y="876"/>
                                    </a:lnTo>
                                    <a:lnTo>
                                      <a:pt x="427" y="876"/>
                                    </a:lnTo>
                                    <a:close/>
                                    <a:moveTo>
                                      <a:pt x="1183" y="400"/>
                                    </a:moveTo>
                                    <a:lnTo>
                                      <a:pt x="1183" y="313"/>
                                    </a:lnTo>
                                    <a:lnTo>
                                      <a:pt x="1233" y="313"/>
                                    </a:lnTo>
                                    <a:lnTo>
                                      <a:pt x="1233" y="400"/>
                                    </a:lnTo>
                                    <a:lnTo>
                                      <a:pt x="1183" y="400"/>
                                    </a:lnTo>
                                    <a:lnTo>
                                      <a:pt x="1183" y="400"/>
                                    </a:lnTo>
                                    <a:close/>
                                    <a:moveTo>
                                      <a:pt x="611" y="324"/>
                                    </a:moveTo>
                                    <a:lnTo>
                                      <a:pt x="611" y="381"/>
                                    </a:lnTo>
                                    <a:lnTo>
                                      <a:pt x="596" y="381"/>
                                    </a:lnTo>
                                    <a:lnTo>
                                      <a:pt x="596" y="374"/>
                                    </a:lnTo>
                                    <a:lnTo>
                                      <a:pt x="596" y="374"/>
                                    </a:lnTo>
                                    <a:lnTo>
                                      <a:pt x="594" y="370"/>
                                    </a:lnTo>
                                    <a:lnTo>
                                      <a:pt x="594" y="366"/>
                                    </a:lnTo>
                                    <a:lnTo>
                                      <a:pt x="589" y="359"/>
                                    </a:lnTo>
                                    <a:lnTo>
                                      <a:pt x="582" y="354"/>
                                    </a:lnTo>
                                    <a:lnTo>
                                      <a:pt x="578" y="353"/>
                                    </a:lnTo>
                                    <a:lnTo>
                                      <a:pt x="574" y="353"/>
                                    </a:lnTo>
                                    <a:lnTo>
                                      <a:pt x="574" y="353"/>
                                    </a:lnTo>
                                    <a:lnTo>
                                      <a:pt x="565" y="354"/>
                                    </a:lnTo>
                                    <a:lnTo>
                                      <a:pt x="565" y="343"/>
                                    </a:lnTo>
                                    <a:lnTo>
                                      <a:pt x="565" y="343"/>
                                    </a:lnTo>
                                    <a:lnTo>
                                      <a:pt x="565" y="313"/>
                                    </a:lnTo>
                                    <a:lnTo>
                                      <a:pt x="587" y="313"/>
                                    </a:lnTo>
                                    <a:lnTo>
                                      <a:pt x="867" y="70"/>
                                    </a:lnTo>
                                    <a:lnTo>
                                      <a:pt x="1146" y="313"/>
                                    </a:lnTo>
                                    <a:lnTo>
                                      <a:pt x="1168" y="313"/>
                                    </a:lnTo>
                                    <a:lnTo>
                                      <a:pt x="1168" y="343"/>
                                    </a:lnTo>
                                    <a:lnTo>
                                      <a:pt x="1168" y="343"/>
                                    </a:lnTo>
                                    <a:lnTo>
                                      <a:pt x="1168" y="354"/>
                                    </a:lnTo>
                                    <a:lnTo>
                                      <a:pt x="1168" y="354"/>
                                    </a:lnTo>
                                    <a:lnTo>
                                      <a:pt x="1161" y="353"/>
                                    </a:lnTo>
                                    <a:lnTo>
                                      <a:pt x="1161" y="353"/>
                                    </a:lnTo>
                                    <a:lnTo>
                                      <a:pt x="1157" y="353"/>
                                    </a:lnTo>
                                    <a:lnTo>
                                      <a:pt x="1153" y="354"/>
                                    </a:lnTo>
                                    <a:lnTo>
                                      <a:pt x="1148" y="357"/>
                                    </a:lnTo>
                                    <a:lnTo>
                                      <a:pt x="1144" y="359"/>
                                    </a:lnTo>
                                    <a:lnTo>
                                      <a:pt x="1140" y="366"/>
                                    </a:lnTo>
                                    <a:lnTo>
                                      <a:pt x="1139" y="370"/>
                                    </a:lnTo>
                                    <a:lnTo>
                                      <a:pt x="1139" y="374"/>
                                    </a:lnTo>
                                    <a:lnTo>
                                      <a:pt x="1139" y="381"/>
                                    </a:lnTo>
                                    <a:lnTo>
                                      <a:pt x="1124" y="381"/>
                                    </a:lnTo>
                                    <a:lnTo>
                                      <a:pt x="1124" y="324"/>
                                    </a:lnTo>
                                    <a:lnTo>
                                      <a:pt x="1124" y="324"/>
                                    </a:lnTo>
                                    <a:lnTo>
                                      <a:pt x="1124" y="318"/>
                                    </a:lnTo>
                                    <a:lnTo>
                                      <a:pt x="1122" y="314"/>
                                    </a:lnTo>
                                    <a:lnTo>
                                      <a:pt x="1117" y="307"/>
                                    </a:lnTo>
                                    <a:lnTo>
                                      <a:pt x="1114" y="305"/>
                                    </a:lnTo>
                                    <a:lnTo>
                                      <a:pt x="1110" y="303"/>
                                    </a:lnTo>
                                    <a:lnTo>
                                      <a:pt x="1106" y="302"/>
                                    </a:lnTo>
                                    <a:lnTo>
                                      <a:pt x="1102" y="302"/>
                                    </a:lnTo>
                                    <a:lnTo>
                                      <a:pt x="1102" y="302"/>
                                    </a:lnTo>
                                    <a:lnTo>
                                      <a:pt x="1098" y="302"/>
                                    </a:lnTo>
                                    <a:lnTo>
                                      <a:pt x="1094" y="303"/>
                                    </a:lnTo>
                                    <a:lnTo>
                                      <a:pt x="1089" y="305"/>
                                    </a:lnTo>
                                    <a:lnTo>
                                      <a:pt x="1087" y="307"/>
                                    </a:lnTo>
                                    <a:lnTo>
                                      <a:pt x="1081" y="314"/>
                                    </a:lnTo>
                                    <a:lnTo>
                                      <a:pt x="1080" y="318"/>
                                    </a:lnTo>
                                    <a:lnTo>
                                      <a:pt x="1080" y="324"/>
                                    </a:lnTo>
                                    <a:lnTo>
                                      <a:pt x="1080" y="331"/>
                                    </a:lnTo>
                                    <a:lnTo>
                                      <a:pt x="1065" y="331"/>
                                    </a:lnTo>
                                    <a:lnTo>
                                      <a:pt x="1065" y="272"/>
                                    </a:lnTo>
                                    <a:lnTo>
                                      <a:pt x="1065" y="272"/>
                                    </a:lnTo>
                                    <a:lnTo>
                                      <a:pt x="1065" y="268"/>
                                    </a:lnTo>
                                    <a:lnTo>
                                      <a:pt x="1063" y="264"/>
                                    </a:lnTo>
                                    <a:lnTo>
                                      <a:pt x="1061" y="260"/>
                                    </a:lnTo>
                                    <a:lnTo>
                                      <a:pt x="1059" y="257"/>
                                    </a:lnTo>
                                    <a:lnTo>
                                      <a:pt x="1055" y="254"/>
                                    </a:lnTo>
                                    <a:lnTo>
                                      <a:pt x="1051" y="251"/>
                                    </a:lnTo>
                                    <a:lnTo>
                                      <a:pt x="1047" y="250"/>
                                    </a:lnTo>
                                    <a:lnTo>
                                      <a:pt x="1043" y="250"/>
                                    </a:lnTo>
                                    <a:lnTo>
                                      <a:pt x="1043" y="250"/>
                                    </a:lnTo>
                                    <a:lnTo>
                                      <a:pt x="1039" y="250"/>
                                    </a:lnTo>
                                    <a:lnTo>
                                      <a:pt x="1035" y="251"/>
                                    </a:lnTo>
                                    <a:lnTo>
                                      <a:pt x="1030" y="254"/>
                                    </a:lnTo>
                                    <a:lnTo>
                                      <a:pt x="1028" y="257"/>
                                    </a:lnTo>
                                    <a:lnTo>
                                      <a:pt x="1025" y="260"/>
                                    </a:lnTo>
                                    <a:lnTo>
                                      <a:pt x="1022" y="264"/>
                                    </a:lnTo>
                                    <a:lnTo>
                                      <a:pt x="1021" y="268"/>
                                    </a:lnTo>
                                    <a:lnTo>
                                      <a:pt x="1021" y="272"/>
                                    </a:lnTo>
                                    <a:lnTo>
                                      <a:pt x="1021" y="280"/>
                                    </a:lnTo>
                                    <a:lnTo>
                                      <a:pt x="1006" y="280"/>
                                    </a:lnTo>
                                    <a:lnTo>
                                      <a:pt x="1006" y="221"/>
                                    </a:lnTo>
                                    <a:lnTo>
                                      <a:pt x="1006" y="221"/>
                                    </a:lnTo>
                                    <a:lnTo>
                                      <a:pt x="1006" y="217"/>
                                    </a:lnTo>
                                    <a:lnTo>
                                      <a:pt x="1004" y="212"/>
                                    </a:lnTo>
                                    <a:lnTo>
                                      <a:pt x="1003" y="209"/>
                                    </a:lnTo>
                                    <a:lnTo>
                                      <a:pt x="1000" y="205"/>
                                    </a:lnTo>
                                    <a:lnTo>
                                      <a:pt x="996" y="202"/>
                                    </a:lnTo>
                                    <a:lnTo>
                                      <a:pt x="993" y="201"/>
                                    </a:lnTo>
                                    <a:lnTo>
                                      <a:pt x="989" y="199"/>
                                    </a:lnTo>
                                    <a:lnTo>
                                      <a:pt x="984" y="199"/>
                                    </a:lnTo>
                                    <a:lnTo>
                                      <a:pt x="984" y="199"/>
                                    </a:lnTo>
                                    <a:lnTo>
                                      <a:pt x="980" y="199"/>
                                    </a:lnTo>
                                    <a:lnTo>
                                      <a:pt x="976" y="201"/>
                                    </a:lnTo>
                                    <a:lnTo>
                                      <a:pt x="971" y="202"/>
                                    </a:lnTo>
                                    <a:lnTo>
                                      <a:pt x="969" y="205"/>
                                    </a:lnTo>
                                    <a:lnTo>
                                      <a:pt x="966" y="209"/>
                                    </a:lnTo>
                                    <a:lnTo>
                                      <a:pt x="965" y="212"/>
                                    </a:lnTo>
                                    <a:lnTo>
                                      <a:pt x="963" y="217"/>
                                    </a:lnTo>
                                    <a:lnTo>
                                      <a:pt x="962" y="221"/>
                                    </a:lnTo>
                                    <a:lnTo>
                                      <a:pt x="962" y="228"/>
                                    </a:lnTo>
                                    <a:lnTo>
                                      <a:pt x="948" y="228"/>
                                    </a:lnTo>
                                    <a:lnTo>
                                      <a:pt x="948" y="169"/>
                                    </a:lnTo>
                                    <a:lnTo>
                                      <a:pt x="948" y="169"/>
                                    </a:lnTo>
                                    <a:lnTo>
                                      <a:pt x="947" y="165"/>
                                    </a:lnTo>
                                    <a:lnTo>
                                      <a:pt x="945" y="161"/>
                                    </a:lnTo>
                                    <a:lnTo>
                                      <a:pt x="944" y="157"/>
                                    </a:lnTo>
                                    <a:lnTo>
                                      <a:pt x="941" y="154"/>
                                    </a:lnTo>
                                    <a:lnTo>
                                      <a:pt x="939" y="152"/>
                                    </a:lnTo>
                                    <a:lnTo>
                                      <a:pt x="934" y="149"/>
                                    </a:lnTo>
                                    <a:lnTo>
                                      <a:pt x="930" y="149"/>
                                    </a:lnTo>
                                    <a:lnTo>
                                      <a:pt x="926" y="147"/>
                                    </a:lnTo>
                                    <a:lnTo>
                                      <a:pt x="926" y="147"/>
                                    </a:lnTo>
                                    <a:lnTo>
                                      <a:pt x="921" y="149"/>
                                    </a:lnTo>
                                    <a:lnTo>
                                      <a:pt x="917" y="149"/>
                                    </a:lnTo>
                                    <a:lnTo>
                                      <a:pt x="910" y="154"/>
                                    </a:lnTo>
                                    <a:lnTo>
                                      <a:pt x="907" y="157"/>
                                    </a:lnTo>
                                    <a:lnTo>
                                      <a:pt x="906" y="161"/>
                                    </a:lnTo>
                                    <a:lnTo>
                                      <a:pt x="904" y="165"/>
                                    </a:lnTo>
                                    <a:lnTo>
                                      <a:pt x="904" y="169"/>
                                    </a:lnTo>
                                    <a:lnTo>
                                      <a:pt x="904" y="178"/>
                                    </a:lnTo>
                                    <a:lnTo>
                                      <a:pt x="889" y="178"/>
                                    </a:lnTo>
                                    <a:lnTo>
                                      <a:pt x="889" y="119"/>
                                    </a:lnTo>
                                    <a:lnTo>
                                      <a:pt x="889" y="119"/>
                                    </a:lnTo>
                                    <a:lnTo>
                                      <a:pt x="888" y="115"/>
                                    </a:lnTo>
                                    <a:lnTo>
                                      <a:pt x="888" y="111"/>
                                    </a:lnTo>
                                    <a:lnTo>
                                      <a:pt x="882" y="102"/>
                                    </a:lnTo>
                                    <a:lnTo>
                                      <a:pt x="880" y="101"/>
                                    </a:lnTo>
                                    <a:lnTo>
                                      <a:pt x="875" y="98"/>
                                    </a:lnTo>
                                    <a:lnTo>
                                      <a:pt x="871" y="97"/>
                                    </a:lnTo>
                                    <a:lnTo>
                                      <a:pt x="867" y="97"/>
                                    </a:lnTo>
                                    <a:lnTo>
                                      <a:pt x="867" y="97"/>
                                    </a:lnTo>
                                    <a:lnTo>
                                      <a:pt x="867" y="97"/>
                                    </a:lnTo>
                                    <a:lnTo>
                                      <a:pt x="863" y="97"/>
                                    </a:lnTo>
                                    <a:lnTo>
                                      <a:pt x="859" y="98"/>
                                    </a:lnTo>
                                    <a:lnTo>
                                      <a:pt x="855" y="101"/>
                                    </a:lnTo>
                                    <a:lnTo>
                                      <a:pt x="851" y="102"/>
                                    </a:lnTo>
                                    <a:lnTo>
                                      <a:pt x="848" y="106"/>
                                    </a:lnTo>
                                    <a:lnTo>
                                      <a:pt x="847" y="111"/>
                                    </a:lnTo>
                                    <a:lnTo>
                                      <a:pt x="845" y="115"/>
                                    </a:lnTo>
                                    <a:lnTo>
                                      <a:pt x="845" y="119"/>
                                    </a:lnTo>
                                    <a:lnTo>
                                      <a:pt x="845" y="178"/>
                                    </a:lnTo>
                                    <a:lnTo>
                                      <a:pt x="830" y="178"/>
                                    </a:lnTo>
                                    <a:lnTo>
                                      <a:pt x="830" y="169"/>
                                    </a:lnTo>
                                    <a:lnTo>
                                      <a:pt x="830" y="169"/>
                                    </a:lnTo>
                                    <a:lnTo>
                                      <a:pt x="830" y="165"/>
                                    </a:lnTo>
                                    <a:lnTo>
                                      <a:pt x="829" y="161"/>
                                    </a:lnTo>
                                    <a:lnTo>
                                      <a:pt x="826" y="157"/>
                                    </a:lnTo>
                                    <a:lnTo>
                                      <a:pt x="823" y="154"/>
                                    </a:lnTo>
                                    <a:lnTo>
                                      <a:pt x="816" y="149"/>
                                    </a:lnTo>
                                    <a:lnTo>
                                      <a:pt x="812" y="149"/>
                                    </a:lnTo>
                                    <a:lnTo>
                                      <a:pt x="808" y="147"/>
                                    </a:lnTo>
                                    <a:lnTo>
                                      <a:pt x="808" y="147"/>
                                    </a:lnTo>
                                    <a:lnTo>
                                      <a:pt x="804" y="149"/>
                                    </a:lnTo>
                                    <a:lnTo>
                                      <a:pt x="800" y="149"/>
                                    </a:lnTo>
                                    <a:lnTo>
                                      <a:pt x="793" y="154"/>
                                    </a:lnTo>
                                    <a:lnTo>
                                      <a:pt x="790" y="157"/>
                                    </a:lnTo>
                                    <a:lnTo>
                                      <a:pt x="788" y="161"/>
                                    </a:lnTo>
                                    <a:lnTo>
                                      <a:pt x="786" y="165"/>
                                    </a:lnTo>
                                    <a:lnTo>
                                      <a:pt x="786" y="169"/>
                                    </a:lnTo>
                                    <a:lnTo>
                                      <a:pt x="786" y="228"/>
                                    </a:lnTo>
                                    <a:lnTo>
                                      <a:pt x="771" y="228"/>
                                    </a:lnTo>
                                    <a:lnTo>
                                      <a:pt x="771" y="221"/>
                                    </a:lnTo>
                                    <a:lnTo>
                                      <a:pt x="771" y="221"/>
                                    </a:lnTo>
                                    <a:lnTo>
                                      <a:pt x="771" y="217"/>
                                    </a:lnTo>
                                    <a:lnTo>
                                      <a:pt x="770" y="212"/>
                                    </a:lnTo>
                                    <a:lnTo>
                                      <a:pt x="767" y="209"/>
                                    </a:lnTo>
                                    <a:lnTo>
                                      <a:pt x="766" y="205"/>
                                    </a:lnTo>
                                    <a:lnTo>
                                      <a:pt x="762" y="202"/>
                                    </a:lnTo>
                                    <a:lnTo>
                                      <a:pt x="757" y="201"/>
                                    </a:lnTo>
                                    <a:lnTo>
                                      <a:pt x="753" y="199"/>
                                    </a:lnTo>
                                    <a:lnTo>
                                      <a:pt x="749" y="199"/>
                                    </a:lnTo>
                                    <a:lnTo>
                                      <a:pt x="749" y="199"/>
                                    </a:lnTo>
                                    <a:lnTo>
                                      <a:pt x="745" y="199"/>
                                    </a:lnTo>
                                    <a:lnTo>
                                      <a:pt x="741" y="201"/>
                                    </a:lnTo>
                                    <a:lnTo>
                                      <a:pt x="737" y="202"/>
                                    </a:lnTo>
                                    <a:lnTo>
                                      <a:pt x="734" y="205"/>
                                    </a:lnTo>
                                    <a:lnTo>
                                      <a:pt x="731" y="209"/>
                                    </a:lnTo>
                                    <a:lnTo>
                                      <a:pt x="729" y="212"/>
                                    </a:lnTo>
                                    <a:lnTo>
                                      <a:pt x="727" y="217"/>
                                    </a:lnTo>
                                    <a:lnTo>
                                      <a:pt x="727" y="221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12" y="280"/>
                                    </a:lnTo>
                                    <a:lnTo>
                                      <a:pt x="712" y="272"/>
                                    </a:lnTo>
                                    <a:lnTo>
                                      <a:pt x="712" y="272"/>
                                    </a:lnTo>
                                    <a:lnTo>
                                      <a:pt x="712" y="268"/>
                                    </a:lnTo>
                                    <a:lnTo>
                                      <a:pt x="711" y="264"/>
                                    </a:lnTo>
                                    <a:lnTo>
                                      <a:pt x="709" y="260"/>
                                    </a:lnTo>
                                    <a:lnTo>
                                      <a:pt x="707" y="257"/>
                                    </a:lnTo>
                                    <a:lnTo>
                                      <a:pt x="700" y="251"/>
                                    </a:lnTo>
                                    <a:lnTo>
                                      <a:pt x="696" y="250"/>
                                    </a:lnTo>
                                    <a:lnTo>
                                      <a:pt x="690" y="250"/>
                                    </a:lnTo>
                                    <a:lnTo>
                                      <a:pt x="690" y="250"/>
                                    </a:lnTo>
                                    <a:lnTo>
                                      <a:pt x="686" y="250"/>
                                    </a:lnTo>
                                    <a:lnTo>
                                      <a:pt x="682" y="251"/>
                                    </a:lnTo>
                                    <a:lnTo>
                                      <a:pt x="675" y="257"/>
                                    </a:lnTo>
                                    <a:lnTo>
                                      <a:pt x="672" y="260"/>
                                    </a:lnTo>
                                    <a:lnTo>
                                      <a:pt x="671" y="264"/>
                                    </a:lnTo>
                                    <a:lnTo>
                                      <a:pt x="670" y="268"/>
                                    </a:lnTo>
                                    <a:lnTo>
                                      <a:pt x="668" y="272"/>
                                    </a:lnTo>
                                    <a:lnTo>
                                      <a:pt x="668" y="331"/>
                                    </a:lnTo>
                                    <a:lnTo>
                                      <a:pt x="655" y="331"/>
                                    </a:lnTo>
                                    <a:lnTo>
                                      <a:pt x="655" y="324"/>
                                    </a:lnTo>
                                    <a:lnTo>
                                      <a:pt x="655" y="324"/>
                                    </a:lnTo>
                                    <a:lnTo>
                                      <a:pt x="653" y="318"/>
                                    </a:lnTo>
                                    <a:lnTo>
                                      <a:pt x="652" y="314"/>
                                    </a:lnTo>
                                    <a:lnTo>
                                      <a:pt x="648" y="307"/>
                                    </a:lnTo>
                                    <a:lnTo>
                                      <a:pt x="645" y="305"/>
                                    </a:lnTo>
                                    <a:lnTo>
                                      <a:pt x="641" y="303"/>
                                    </a:lnTo>
                                    <a:lnTo>
                                      <a:pt x="637" y="302"/>
                                    </a:lnTo>
                                    <a:lnTo>
                                      <a:pt x="633" y="302"/>
                                    </a:lnTo>
                                    <a:lnTo>
                                      <a:pt x="633" y="302"/>
                                    </a:lnTo>
                                    <a:lnTo>
                                      <a:pt x="627" y="302"/>
                                    </a:lnTo>
                                    <a:lnTo>
                                      <a:pt x="623" y="303"/>
                                    </a:lnTo>
                                    <a:lnTo>
                                      <a:pt x="620" y="305"/>
                                    </a:lnTo>
                                    <a:lnTo>
                                      <a:pt x="616" y="307"/>
                                    </a:lnTo>
                                    <a:lnTo>
                                      <a:pt x="613" y="312"/>
                                    </a:lnTo>
                                    <a:lnTo>
                                      <a:pt x="612" y="314"/>
                                    </a:lnTo>
                                    <a:lnTo>
                                      <a:pt x="611" y="318"/>
                                    </a:lnTo>
                                    <a:lnTo>
                                      <a:pt x="611" y="324"/>
                                    </a:lnTo>
                                    <a:lnTo>
                                      <a:pt x="611" y="324"/>
                                    </a:lnTo>
                                    <a:close/>
                                    <a:moveTo>
                                      <a:pt x="1183" y="415"/>
                                    </a:moveTo>
                                    <a:lnTo>
                                      <a:pt x="1183" y="597"/>
                                    </a:lnTo>
                                    <a:lnTo>
                                      <a:pt x="1170" y="597"/>
                                    </a:lnTo>
                                    <a:lnTo>
                                      <a:pt x="1139" y="597"/>
                                    </a:lnTo>
                                    <a:lnTo>
                                      <a:pt x="1139" y="503"/>
                                    </a:lnTo>
                                    <a:lnTo>
                                      <a:pt x="1139" y="503"/>
                                    </a:lnTo>
                                    <a:lnTo>
                                      <a:pt x="1137" y="495"/>
                                    </a:lnTo>
                                    <a:lnTo>
                                      <a:pt x="1136" y="488"/>
                                    </a:lnTo>
                                    <a:lnTo>
                                      <a:pt x="1132" y="483"/>
                                    </a:lnTo>
                                    <a:lnTo>
                                      <a:pt x="1128" y="477"/>
                                    </a:lnTo>
                                    <a:lnTo>
                                      <a:pt x="1122" y="473"/>
                                    </a:lnTo>
                                    <a:lnTo>
                                      <a:pt x="1115" y="469"/>
                                    </a:lnTo>
                                    <a:lnTo>
                                      <a:pt x="1109" y="467"/>
                                    </a:lnTo>
                                    <a:lnTo>
                                      <a:pt x="1102" y="466"/>
                                    </a:lnTo>
                                    <a:lnTo>
                                      <a:pt x="1102" y="466"/>
                                    </a:lnTo>
                                    <a:lnTo>
                                      <a:pt x="1094" y="467"/>
                                    </a:lnTo>
                                    <a:lnTo>
                                      <a:pt x="1085" y="470"/>
                                    </a:lnTo>
                                    <a:lnTo>
                                      <a:pt x="1078" y="474"/>
                                    </a:lnTo>
                                    <a:lnTo>
                                      <a:pt x="1073" y="481"/>
                                    </a:lnTo>
                                    <a:lnTo>
                                      <a:pt x="1073" y="481"/>
                                    </a:lnTo>
                                    <a:lnTo>
                                      <a:pt x="1066" y="474"/>
                                    </a:lnTo>
                                    <a:lnTo>
                                      <a:pt x="1059" y="470"/>
                                    </a:lnTo>
                                    <a:lnTo>
                                      <a:pt x="1051" y="467"/>
                                    </a:lnTo>
                                    <a:lnTo>
                                      <a:pt x="1043" y="466"/>
                                    </a:lnTo>
                                    <a:lnTo>
                                      <a:pt x="1043" y="466"/>
                                    </a:lnTo>
                                    <a:lnTo>
                                      <a:pt x="1036" y="467"/>
                                    </a:lnTo>
                                    <a:lnTo>
                                      <a:pt x="1029" y="469"/>
                                    </a:lnTo>
                                    <a:lnTo>
                                      <a:pt x="1022" y="473"/>
                                    </a:lnTo>
                                    <a:lnTo>
                                      <a:pt x="1017" y="477"/>
                                    </a:lnTo>
                                    <a:lnTo>
                                      <a:pt x="1013" y="483"/>
                                    </a:lnTo>
                                    <a:lnTo>
                                      <a:pt x="1009" y="488"/>
                                    </a:lnTo>
                                    <a:lnTo>
                                      <a:pt x="1007" y="495"/>
                                    </a:lnTo>
                                    <a:lnTo>
                                      <a:pt x="1006" y="503"/>
                                    </a:lnTo>
                                    <a:lnTo>
                                      <a:pt x="1006" y="597"/>
                                    </a:lnTo>
                                    <a:lnTo>
                                      <a:pt x="1067" y="597"/>
                                    </a:lnTo>
                                    <a:lnTo>
                                      <a:pt x="985" y="597"/>
                                    </a:lnTo>
                                    <a:lnTo>
                                      <a:pt x="933" y="597"/>
                                    </a:lnTo>
                                    <a:lnTo>
                                      <a:pt x="933" y="503"/>
                                    </a:lnTo>
                                    <a:lnTo>
                                      <a:pt x="933" y="503"/>
                                    </a:lnTo>
                                    <a:lnTo>
                                      <a:pt x="932" y="495"/>
                                    </a:lnTo>
                                    <a:lnTo>
                                      <a:pt x="930" y="488"/>
                                    </a:lnTo>
                                    <a:lnTo>
                                      <a:pt x="926" y="483"/>
                                    </a:lnTo>
                                    <a:lnTo>
                                      <a:pt x="922" y="477"/>
                                    </a:lnTo>
                                    <a:lnTo>
                                      <a:pt x="917" y="473"/>
                                    </a:lnTo>
                                    <a:lnTo>
                                      <a:pt x="911" y="469"/>
                                    </a:lnTo>
                                    <a:lnTo>
                                      <a:pt x="904" y="467"/>
                                    </a:lnTo>
                                    <a:lnTo>
                                      <a:pt x="896" y="466"/>
                                    </a:lnTo>
                                    <a:lnTo>
                                      <a:pt x="896" y="466"/>
                                    </a:lnTo>
                                    <a:lnTo>
                                      <a:pt x="888" y="467"/>
                                    </a:lnTo>
                                    <a:lnTo>
                                      <a:pt x="880" y="470"/>
                                    </a:lnTo>
                                    <a:lnTo>
                                      <a:pt x="873" y="474"/>
                                    </a:lnTo>
                                    <a:lnTo>
                                      <a:pt x="867" y="481"/>
                                    </a:lnTo>
                                    <a:lnTo>
                                      <a:pt x="867" y="612"/>
                                    </a:lnTo>
                                    <a:lnTo>
                                      <a:pt x="974" y="612"/>
                                    </a:lnTo>
                                    <a:lnTo>
                                      <a:pt x="985" y="612"/>
                                    </a:lnTo>
                                    <a:lnTo>
                                      <a:pt x="1159" y="612"/>
                                    </a:lnTo>
                                    <a:lnTo>
                                      <a:pt x="1170" y="612"/>
                                    </a:lnTo>
                                    <a:lnTo>
                                      <a:pt x="1183" y="612"/>
                                    </a:lnTo>
                                    <a:lnTo>
                                      <a:pt x="1183" y="876"/>
                                    </a:lnTo>
                                    <a:lnTo>
                                      <a:pt x="1139" y="876"/>
                                    </a:lnTo>
                                    <a:lnTo>
                                      <a:pt x="1139" y="766"/>
                                    </a:lnTo>
                                    <a:lnTo>
                                      <a:pt x="1139" y="766"/>
                                    </a:lnTo>
                                    <a:lnTo>
                                      <a:pt x="1137" y="753"/>
                                    </a:lnTo>
                                    <a:lnTo>
                                      <a:pt x="1133" y="741"/>
                                    </a:lnTo>
                                    <a:lnTo>
                                      <a:pt x="1126" y="729"/>
                                    </a:lnTo>
                                    <a:lnTo>
                                      <a:pt x="1120" y="719"/>
                                    </a:lnTo>
                                    <a:lnTo>
                                      <a:pt x="1109" y="711"/>
                                    </a:lnTo>
                                    <a:lnTo>
                                      <a:pt x="1098" y="705"/>
                                    </a:lnTo>
                                    <a:lnTo>
                                      <a:pt x="1085" y="701"/>
                                    </a:lnTo>
                                    <a:lnTo>
                                      <a:pt x="1073" y="700"/>
                                    </a:lnTo>
                                    <a:lnTo>
                                      <a:pt x="1073" y="700"/>
                                    </a:lnTo>
                                    <a:lnTo>
                                      <a:pt x="1059" y="701"/>
                                    </a:lnTo>
                                    <a:lnTo>
                                      <a:pt x="1047" y="705"/>
                                    </a:lnTo>
                                    <a:lnTo>
                                      <a:pt x="1036" y="711"/>
                                    </a:lnTo>
                                    <a:lnTo>
                                      <a:pt x="1025" y="719"/>
                                    </a:lnTo>
                                    <a:lnTo>
                                      <a:pt x="1018" y="729"/>
                                    </a:lnTo>
                                    <a:lnTo>
                                      <a:pt x="1011" y="741"/>
                                    </a:lnTo>
                                    <a:lnTo>
                                      <a:pt x="1007" y="753"/>
                                    </a:lnTo>
                                    <a:lnTo>
                                      <a:pt x="1006" y="766"/>
                                    </a:lnTo>
                                    <a:lnTo>
                                      <a:pt x="1006" y="766"/>
                                    </a:lnTo>
                                    <a:lnTo>
                                      <a:pt x="1006" y="876"/>
                                    </a:lnTo>
                                    <a:lnTo>
                                      <a:pt x="933" y="876"/>
                                    </a:lnTo>
                                    <a:lnTo>
                                      <a:pt x="933" y="766"/>
                                    </a:lnTo>
                                    <a:lnTo>
                                      <a:pt x="933" y="766"/>
                                    </a:lnTo>
                                    <a:lnTo>
                                      <a:pt x="932" y="753"/>
                                    </a:lnTo>
                                    <a:lnTo>
                                      <a:pt x="928" y="741"/>
                                    </a:lnTo>
                                    <a:lnTo>
                                      <a:pt x="922" y="729"/>
                                    </a:lnTo>
                                    <a:lnTo>
                                      <a:pt x="914" y="719"/>
                                    </a:lnTo>
                                    <a:lnTo>
                                      <a:pt x="904" y="711"/>
                                    </a:lnTo>
                                    <a:lnTo>
                                      <a:pt x="892" y="705"/>
                                    </a:lnTo>
                                    <a:lnTo>
                                      <a:pt x="880" y="701"/>
                                    </a:lnTo>
                                    <a:lnTo>
                                      <a:pt x="867" y="700"/>
                                    </a:lnTo>
                                    <a:lnTo>
                                      <a:pt x="867" y="700"/>
                                    </a:lnTo>
                                    <a:lnTo>
                                      <a:pt x="867" y="700"/>
                                    </a:lnTo>
                                    <a:lnTo>
                                      <a:pt x="867" y="700"/>
                                    </a:lnTo>
                                    <a:lnTo>
                                      <a:pt x="854" y="701"/>
                                    </a:lnTo>
                                    <a:lnTo>
                                      <a:pt x="841" y="705"/>
                                    </a:lnTo>
                                    <a:lnTo>
                                      <a:pt x="830" y="711"/>
                                    </a:lnTo>
                                    <a:lnTo>
                                      <a:pt x="821" y="719"/>
                                    </a:lnTo>
                                    <a:lnTo>
                                      <a:pt x="812" y="729"/>
                                    </a:lnTo>
                                    <a:lnTo>
                                      <a:pt x="805" y="741"/>
                                    </a:lnTo>
                                    <a:lnTo>
                                      <a:pt x="803" y="753"/>
                                    </a:lnTo>
                                    <a:lnTo>
                                      <a:pt x="801" y="766"/>
                                    </a:lnTo>
                                    <a:lnTo>
                                      <a:pt x="801" y="876"/>
                                    </a:lnTo>
                                    <a:lnTo>
                                      <a:pt x="727" y="876"/>
                                    </a:lnTo>
                                    <a:lnTo>
                                      <a:pt x="727" y="876"/>
                                    </a:lnTo>
                                    <a:lnTo>
                                      <a:pt x="727" y="766"/>
                                    </a:lnTo>
                                    <a:lnTo>
                                      <a:pt x="727" y="766"/>
                                    </a:lnTo>
                                    <a:lnTo>
                                      <a:pt x="726" y="753"/>
                                    </a:lnTo>
                                    <a:lnTo>
                                      <a:pt x="722" y="741"/>
                                    </a:lnTo>
                                    <a:lnTo>
                                      <a:pt x="716" y="729"/>
                                    </a:lnTo>
                                    <a:lnTo>
                                      <a:pt x="708" y="719"/>
                                    </a:lnTo>
                                    <a:lnTo>
                                      <a:pt x="699" y="711"/>
                                    </a:lnTo>
                                    <a:lnTo>
                                      <a:pt x="688" y="705"/>
                                    </a:lnTo>
                                    <a:lnTo>
                                      <a:pt x="675" y="701"/>
                                    </a:lnTo>
                                    <a:lnTo>
                                      <a:pt x="661" y="700"/>
                                    </a:lnTo>
                                    <a:lnTo>
                                      <a:pt x="661" y="700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35" y="705"/>
                                    </a:lnTo>
                                    <a:lnTo>
                                      <a:pt x="624" y="711"/>
                                    </a:lnTo>
                                    <a:lnTo>
                                      <a:pt x="615" y="719"/>
                                    </a:lnTo>
                                    <a:lnTo>
                                      <a:pt x="607" y="729"/>
                                    </a:lnTo>
                                    <a:lnTo>
                                      <a:pt x="601" y="741"/>
                                    </a:lnTo>
                                    <a:lnTo>
                                      <a:pt x="597" y="753"/>
                                    </a:lnTo>
                                    <a:lnTo>
                                      <a:pt x="596" y="766"/>
                                    </a:lnTo>
                                    <a:lnTo>
                                      <a:pt x="596" y="876"/>
                                    </a:lnTo>
                                    <a:lnTo>
                                      <a:pt x="552" y="876"/>
                                    </a:lnTo>
                                    <a:lnTo>
                                      <a:pt x="552" y="612"/>
                                    </a:lnTo>
                                    <a:lnTo>
                                      <a:pt x="867" y="612"/>
                                    </a:lnTo>
                                    <a:lnTo>
                                      <a:pt x="867" y="481"/>
                                    </a:lnTo>
                                    <a:lnTo>
                                      <a:pt x="867" y="481"/>
                                    </a:lnTo>
                                    <a:lnTo>
                                      <a:pt x="862" y="474"/>
                                    </a:lnTo>
                                    <a:lnTo>
                                      <a:pt x="854" y="470"/>
                                    </a:lnTo>
                                    <a:lnTo>
                                      <a:pt x="847" y="467"/>
                                    </a:lnTo>
                                    <a:lnTo>
                                      <a:pt x="837" y="466"/>
                                    </a:lnTo>
                                    <a:lnTo>
                                      <a:pt x="837" y="466"/>
                                    </a:lnTo>
                                    <a:lnTo>
                                      <a:pt x="830" y="467"/>
                                    </a:lnTo>
                                    <a:lnTo>
                                      <a:pt x="823" y="469"/>
                                    </a:lnTo>
                                    <a:lnTo>
                                      <a:pt x="816" y="473"/>
                                    </a:lnTo>
                                    <a:lnTo>
                                      <a:pt x="811" y="477"/>
                                    </a:lnTo>
                                    <a:lnTo>
                                      <a:pt x="807" y="483"/>
                                    </a:lnTo>
                                    <a:lnTo>
                                      <a:pt x="804" y="488"/>
                                    </a:lnTo>
                                    <a:lnTo>
                                      <a:pt x="801" y="495"/>
                                    </a:lnTo>
                                    <a:lnTo>
                                      <a:pt x="801" y="503"/>
                                    </a:lnTo>
                                    <a:lnTo>
                                      <a:pt x="801" y="597"/>
                                    </a:lnTo>
                                    <a:lnTo>
                                      <a:pt x="727" y="597"/>
                                    </a:lnTo>
                                    <a:lnTo>
                                      <a:pt x="727" y="597"/>
                                    </a:lnTo>
                                    <a:lnTo>
                                      <a:pt x="727" y="503"/>
                                    </a:lnTo>
                                    <a:lnTo>
                                      <a:pt x="727" y="503"/>
                                    </a:lnTo>
                                    <a:lnTo>
                                      <a:pt x="727" y="495"/>
                                    </a:lnTo>
                                    <a:lnTo>
                                      <a:pt x="725" y="488"/>
                                    </a:lnTo>
                                    <a:lnTo>
                                      <a:pt x="720" y="483"/>
                                    </a:lnTo>
                                    <a:lnTo>
                                      <a:pt x="716" y="477"/>
                                    </a:lnTo>
                                    <a:lnTo>
                                      <a:pt x="711" y="473"/>
                                    </a:lnTo>
                                    <a:lnTo>
                                      <a:pt x="705" y="469"/>
                                    </a:lnTo>
                                    <a:lnTo>
                                      <a:pt x="699" y="467"/>
                                    </a:lnTo>
                                    <a:lnTo>
                                      <a:pt x="690" y="466"/>
                                    </a:lnTo>
                                    <a:lnTo>
                                      <a:pt x="690" y="466"/>
                                    </a:lnTo>
                                    <a:lnTo>
                                      <a:pt x="682" y="467"/>
                                    </a:lnTo>
                                    <a:lnTo>
                                      <a:pt x="674" y="470"/>
                                    </a:lnTo>
                                    <a:lnTo>
                                      <a:pt x="667" y="474"/>
                                    </a:lnTo>
                                    <a:lnTo>
                                      <a:pt x="661" y="481"/>
                                    </a:lnTo>
                                    <a:lnTo>
                                      <a:pt x="661" y="481"/>
                                    </a:lnTo>
                                    <a:lnTo>
                                      <a:pt x="656" y="474"/>
                                    </a:lnTo>
                                    <a:lnTo>
                                      <a:pt x="649" y="470"/>
                                    </a:lnTo>
                                    <a:lnTo>
                                      <a:pt x="641" y="467"/>
                                    </a:lnTo>
                                    <a:lnTo>
                                      <a:pt x="633" y="466"/>
                                    </a:lnTo>
                                    <a:lnTo>
                                      <a:pt x="633" y="466"/>
                                    </a:lnTo>
                                    <a:lnTo>
                                      <a:pt x="624" y="467"/>
                                    </a:lnTo>
                                    <a:lnTo>
                                      <a:pt x="618" y="469"/>
                                    </a:lnTo>
                                    <a:lnTo>
                                      <a:pt x="612" y="473"/>
                                    </a:lnTo>
                                    <a:lnTo>
                                      <a:pt x="607" y="477"/>
                                    </a:lnTo>
                                    <a:lnTo>
                                      <a:pt x="601" y="483"/>
                                    </a:lnTo>
                                    <a:lnTo>
                                      <a:pt x="598" y="488"/>
                                    </a:lnTo>
                                    <a:lnTo>
                                      <a:pt x="596" y="495"/>
                                    </a:lnTo>
                                    <a:lnTo>
                                      <a:pt x="596" y="503"/>
                                    </a:lnTo>
                                    <a:lnTo>
                                      <a:pt x="596" y="597"/>
                                    </a:lnTo>
                                    <a:lnTo>
                                      <a:pt x="552" y="597"/>
                                    </a:lnTo>
                                    <a:lnTo>
                                      <a:pt x="552" y="415"/>
                                    </a:lnTo>
                                    <a:lnTo>
                                      <a:pt x="565" y="415"/>
                                    </a:lnTo>
                                    <a:lnTo>
                                      <a:pt x="565" y="385"/>
                                    </a:lnTo>
                                    <a:lnTo>
                                      <a:pt x="565" y="384"/>
                                    </a:lnTo>
                                    <a:lnTo>
                                      <a:pt x="565" y="373"/>
                                    </a:lnTo>
                                    <a:lnTo>
                                      <a:pt x="565" y="373"/>
                                    </a:lnTo>
                                    <a:lnTo>
                                      <a:pt x="567" y="370"/>
                                    </a:lnTo>
                                    <a:lnTo>
                                      <a:pt x="568" y="369"/>
                                    </a:lnTo>
                                    <a:lnTo>
                                      <a:pt x="571" y="368"/>
                                    </a:lnTo>
                                    <a:lnTo>
                                      <a:pt x="574" y="368"/>
                                    </a:lnTo>
                                    <a:lnTo>
                                      <a:pt x="574" y="368"/>
                                    </a:lnTo>
                                    <a:lnTo>
                                      <a:pt x="576" y="368"/>
                                    </a:lnTo>
                                    <a:lnTo>
                                      <a:pt x="579" y="369"/>
                                    </a:lnTo>
                                    <a:lnTo>
                                      <a:pt x="581" y="372"/>
                                    </a:lnTo>
                                    <a:lnTo>
                                      <a:pt x="581" y="374"/>
                                    </a:lnTo>
                                    <a:lnTo>
                                      <a:pt x="581" y="396"/>
                                    </a:lnTo>
                                    <a:lnTo>
                                      <a:pt x="624" y="396"/>
                                    </a:lnTo>
                                    <a:lnTo>
                                      <a:pt x="624" y="324"/>
                                    </a:lnTo>
                                    <a:lnTo>
                                      <a:pt x="624" y="324"/>
                                    </a:lnTo>
                                    <a:lnTo>
                                      <a:pt x="626" y="321"/>
                                    </a:lnTo>
                                    <a:lnTo>
                                      <a:pt x="627" y="318"/>
                                    </a:lnTo>
                                    <a:lnTo>
                                      <a:pt x="629" y="317"/>
                                    </a:lnTo>
                                    <a:lnTo>
                                      <a:pt x="633" y="316"/>
                                    </a:lnTo>
                                    <a:lnTo>
                                      <a:pt x="633" y="316"/>
                                    </a:lnTo>
                                    <a:lnTo>
                                      <a:pt x="635" y="317"/>
                                    </a:lnTo>
                                    <a:lnTo>
                                      <a:pt x="637" y="318"/>
                                    </a:lnTo>
                                    <a:lnTo>
                                      <a:pt x="638" y="321"/>
                                    </a:lnTo>
                                    <a:lnTo>
                                      <a:pt x="640" y="324"/>
                                    </a:lnTo>
                                    <a:lnTo>
                                      <a:pt x="640" y="346"/>
                                    </a:lnTo>
                                    <a:lnTo>
                                      <a:pt x="683" y="346"/>
                                    </a:lnTo>
                                    <a:lnTo>
                                      <a:pt x="683" y="272"/>
                                    </a:lnTo>
                                    <a:lnTo>
                                      <a:pt x="683" y="272"/>
                                    </a:lnTo>
                                    <a:lnTo>
                                      <a:pt x="683" y="269"/>
                                    </a:lnTo>
                                    <a:lnTo>
                                      <a:pt x="686" y="266"/>
                                    </a:lnTo>
                                    <a:lnTo>
                                      <a:pt x="688" y="265"/>
                                    </a:lnTo>
                                    <a:lnTo>
                                      <a:pt x="690" y="265"/>
                                    </a:lnTo>
                                    <a:lnTo>
                                      <a:pt x="690" y="265"/>
                                    </a:lnTo>
                                    <a:lnTo>
                                      <a:pt x="693" y="265"/>
                                    </a:lnTo>
                                    <a:lnTo>
                                      <a:pt x="696" y="266"/>
                                    </a:lnTo>
                                    <a:lnTo>
                                      <a:pt x="697" y="269"/>
                                    </a:lnTo>
                                    <a:lnTo>
                                      <a:pt x="699" y="272"/>
                                    </a:lnTo>
                                    <a:lnTo>
                                      <a:pt x="699" y="294"/>
                                    </a:lnTo>
                                    <a:lnTo>
                                      <a:pt x="742" y="294"/>
                                    </a:lnTo>
                                    <a:lnTo>
                                      <a:pt x="742" y="221"/>
                                    </a:lnTo>
                                    <a:lnTo>
                                      <a:pt x="742" y="221"/>
                                    </a:lnTo>
                                    <a:lnTo>
                                      <a:pt x="742" y="219"/>
                                    </a:lnTo>
                                    <a:lnTo>
                                      <a:pt x="744" y="216"/>
                                    </a:lnTo>
                                    <a:lnTo>
                                      <a:pt x="747" y="214"/>
                                    </a:lnTo>
                                    <a:lnTo>
                                      <a:pt x="749" y="213"/>
                                    </a:lnTo>
                                    <a:lnTo>
                                      <a:pt x="749" y="213"/>
                                    </a:lnTo>
                                    <a:lnTo>
                                      <a:pt x="752" y="214"/>
                                    </a:lnTo>
                                    <a:lnTo>
                                      <a:pt x="755" y="216"/>
                                    </a:lnTo>
                                    <a:lnTo>
                                      <a:pt x="756" y="219"/>
                                    </a:lnTo>
                                    <a:lnTo>
                                      <a:pt x="757" y="221"/>
                                    </a:lnTo>
                                    <a:lnTo>
                                      <a:pt x="757" y="243"/>
                                    </a:lnTo>
                                    <a:lnTo>
                                      <a:pt x="801" y="243"/>
                                    </a:lnTo>
                                    <a:lnTo>
                                      <a:pt x="801" y="169"/>
                                    </a:lnTo>
                                    <a:lnTo>
                                      <a:pt x="801" y="169"/>
                                    </a:lnTo>
                                    <a:lnTo>
                                      <a:pt x="801" y="167"/>
                                    </a:lnTo>
                                    <a:lnTo>
                                      <a:pt x="803" y="164"/>
                                    </a:lnTo>
                                    <a:lnTo>
                                      <a:pt x="805" y="162"/>
                                    </a:lnTo>
                                    <a:lnTo>
                                      <a:pt x="808" y="162"/>
                                    </a:lnTo>
                                    <a:lnTo>
                                      <a:pt x="808" y="162"/>
                                    </a:lnTo>
                                    <a:lnTo>
                                      <a:pt x="811" y="162"/>
                                    </a:lnTo>
                                    <a:lnTo>
                                      <a:pt x="814" y="164"/>
                                    </a:lnTo>
                                    <a:lnTo>
                                      <a:pt x="815" y="167"/>
                                    </a:lnTo>
                                    <a:lnTo>
                                      <a:pt x="815" y="169"/>
                                    </a:lnTo>
                                    <a:lnTo>
                                      <a:pt x="815" y="191"/>
                                    </a:lnTo>
                                    <a:lnTo>
                                      <a:pt x="859" y="191"/>
                                    </a:lnTo>
                                    <a:lnTo>
                                      <a:pt x="859" y="119"/>
                                    </a:lnTo>
                                    <a:lnTo>
                                      <a:pt x="859" y="119"/>
                                    </a:lnTo>
                                    <a:lnTo>
                                      <a:pt x="860" y="116"/>
                                    </a:lnTo>
                                    <a:lnTo>
                                      <a:pt x="862" y="113"/>
                                    </a:lnTo>
                                    <a:lnTo>
                                      <a:pt x="864" y="112"/>
                                    </a:lnTo>
                                    <a:lnTo>
                                      <a:pt x="867" y="111"/>
                                    </a:lnTo>
                                    <a:lnTo>
                                      <a:pt x="867" y="111"/>
                                    </a:lnTo>
                                    <a:lnTo>
                                      <a:pt x="867" y="111"/>
                                    </a:lnTo>
                                    <a:lnTo>
                                      <a:pt x="870" y="112"/>
                                    </a:lnTo>
                                    <a:lnTo>
                                      <a:pt x="873" y="113"/>
                                    </a:lnTo>
                                    <a:lnTo>
                                      <a:pt x="874" y="116"/>
                                    </a:lnTo>
                                    <a:lnTo>
                                      <a:pt x="874" y="119"/>
                                    </a:lnTo>
                                    <a:lnTo>
                                      <a:pt x="874" y="191"/>
                                    </a:lnTo>
                                    <a:lnTo>
                                      <a:pt x="918" y="191"/>
                                    </a:lnTo>
                                    <a:lnTo>
                                      <a:pt x="918" y="169"/>
                                    </a:lnTo>
                                    <a:lnTo>
                                      <a:pt x="918" y="169"/>
                                    </a:lnTo>
                                    <a:lnTo>
                                      <a:pt x="919" y="167"/>
                                    </a:lnTo>
                                    <a:lnTo>
                                      <a:pt x="921" y="164"/>
                                    </a:lnTo>
                                    <a:lnTo>
                                      <a:pt x="922" y="162"/>
                                    </a:lnTo>
                                    <a:lnTo>
                                      <a:pt x="926" y="162"/>
                                    </a:lnTo>
                                    <a:lnTo>
                                      <a:pt x="926" y="162"/>
                                    </a:lnTo>
                                    <a:lnTo>
                                      <a:pt x="929" y="162"/>
                                    </a:lnTo>
                                    <a:lnTo>
                                      <a:pt x="930" y="164"/>
                                    </a:lnTo>
                                    <a:lnTo>
                                      <a:pt x="932" y="167"/>
                                    </a:lnTo>
                                    <a:lnTo>
                                      <a:pt x="933" y="169"/>
                                    </a:lnTo>
                                    <a:lnTo>
                                      <a:pt x="933" y="243"/>
                                    </a:lnTo>
                                    <a:lnTo>
                                      <a:pt x="977" y="243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77" y="221"/>
                                    </a:lnTo>
                                    <a:lnTo>
                                      <a:pt x="977" y="219"/>
                                    </a:lnTo>
                                    <a:lnTo>
                                      <a:pt x="980" y="216"/>
                                    </a:lnTo>
                                    <a:lnTo>
                                      <a:pt x="981" y="214"/>
                                    </a:lnTo>
                                    <a:lnTo>
                                      <a:pt x="984" y="213"/>
                                    </a:lnTo>
                                    <a:lnTo>
                                      <a:pt x="984" y="213"/>
                                    </a:lnTo>
                                    <a:lnTo>
                                      <a:pt x="987" y="214"/>
                                    </a:lnTo>
                                    <a:lnTo>
                                      <a:pt x="989" y="216"/>
                                    </a:lnTo>
                                    <a:lnTo>
                                      <a:pt x="991" y="219"/>
                                    </a:lnTo>
                                    <a:lnTo>
                                      <a:pt x="992" y="221"/>
                                    </a:lnTo>
                                    <a:lnTo>
                                      <a:pt x="992" y="294"/>
                                    </a:lnTo>
                                    <a:lnTo>
                                      <a:pt x="1036" y="294"/>
                                    </a:lnTo>
                                    <a:lnTo>
                                      <a:pt x="1036" y="272"/>
                                    </a:lnTo>
                                    <a:lnTo>
                                      <a:pt x="1036" y="272"/>
                                    </a:lnTo>
                                    <a:lnTo>
                                      <a:pt x="1036" y="269"/>
                                    </a:lnTo>
                                    <a:lnTo>
                                      <a:pt x="1037" y="266"/>
                                    </a:lnTo>
                                    <a:lnTo>
                                      <a:pt x="1040" y="265"/>
                                    </a:lnTo>
                                    <a:lnTo>
                                      <a:pt x="1043" y="265"/>
                                    </a:lnTo>
                                    <a:lnTo>
                                      <a:pt x="1043" y="265"/>
                                    </a:lnTo>
                                    <a:lnTo>
                                      <a:pt x="1046" y="265"/>
                                    </a:lnTo>
                                    <a:lnTo>
                                      <a:pt x="1048" y="266"/>
                                    </a:lnTo>
                                    <a:lnTo>
                                      <a:pt x="1050" y="269"/>
                                    </a:lnTo>
                                    <a:lnTo>
                                      <a:pt x="1051" y="272"/>
                                    </a:lnTo>
                                    <a:lnTo>
                                      <a:pt x="1050" y="346"/>
                                    </a:lnTo>
                                    <a:lnTo>
                                      <a:pt x="1095" y="346"/>
                                    </a:lnTo>
                                    <a:lnTo>
                                      <a:pt x="1095" y="324"/>
                                    </a:lnTo>
                                    <a:lnTo>
                                      <a:pt x="1095" y="324"/>
                                    </a:lnTo>
                                    <a:lnTo>
                                      <a:pt x="1095" y="321"/>
                                    </a:lnTo>
                                    <a:lnTo>
                                      <a:pt x="1096" y="318"/>
                                    </a:lnTo>
                                    <a:lnTo>
                                      <a:pt x="1099" y="317"/>
                                    </a:lnTo>
                                    <a:lnTo>
                                      <a:pt x="1102" y="316"/>
                                    </a:lnTo>
                                    <a:lnTo>
                                      <a:pt x="1102" y="316"/>
                                    </a:lnTo>
                                    <a:lnTo>
                                      <a:pt x="1105" y="317"/>
                                    </a:lnTo>
                                    <a:lnTo>
                                      <a:pt x="1107" y="318"/>
                                    </a:lnTo>
                                    <a:lnTo>
                                      <a:pt x="1109" y="321"/>
                                    </a:lnTo>
                                    <a:lnTo>
                                      <a:pt x="1109" y="324"/>
                                    </a:lnTo>
                                    <a:lnTo>
                                      <a:pt x="1109" y="396"/>
                                    </a:lnTo>
                                    <a:lnTo>
                                      <a:pt x="1153" y="396"/>
                                    </a:lnTo>
                                    <a:lnTo>
                                      <a:pt x="1153" y="374"/>
                                    </a:lnTo>
                                    <a:lnTo>
                                      <a:pt x="1153" y="374"/>
                                    </a:lnTo>
                                    <a:lnTo>
                                      <a:pt x="1154" y="372"/>
                                    </a:lnTo>
                                    <a:lnTo>
                                      <a:pt x="1155" y="369"/>
                                    </a:lnTo>
                                    <a:lnTo>
                                      <a:pt x="1158" y="368"/>
                                    </a:lnTo>
                                    <a:lnTo>
                                      <a:pt x="1161" y="368"/>
                                    </a:lnTo>
                                    <a:lnTo>
                                      <a:pt x="1161" y="368"/>
                                    </a:lnTo>
                                    <a:lnTo>
                                      <a:pt x="1163" y="368"/>
                                    </a:lnTo>
                                    <a:lnTo>
                                      <a:pt x="1165" y="369"/>
                                    </a:lnTo>
                                    <a:lnTo>
                                      <a:pt x="1168" y="372"/>
                                    </a:lnTo>
                                    <a:lnTo>
                                      <a:pt x="1168" y="374"/>
                                    </a:lnTo>
                                    <a:lnTo>
                                      <a:pt x="1168" y="384"/>
                                    </a:lnTo>
                                    <a:lnTo>
                                      <a:pt x="1168" y="385"/>
                                    </a:lnTo>
                                    <a:lnTo>
                                      <a:pt x="1168" y="415"/>
                                    </a:lnTo>
                                    <a:lnTo>
                                      <a:pt x="1183" y="415"/>
                                    </a:lnTo>
                                    <a:lnTo>
                                      <a:pt x="1183" y="415"/>
                                    </a:lnTo>
                                    <a:close/>
                                    <a:moveTo>
                                      <a:pt x="633" y="481"/>
                                    </a:moveTo>
                                    <a:lnTo>
                                      <a:pt x="633" y="481"/>
                                    </a:lnTo>
                                    <a:lnTo>
                                      <a:pt x="637" y="481"/>
                                    </a:lnTo>
                                    <a:lnTo>
                                      <a:pt x="641" y="483"/>
                                    </a:lnTo>
                                    <a:lnTo>
                                      <a:pt x="648" y="487"/>
                                    </a:lnTo>
                                    <a:lnTo>
                                      <a:pt x="651" y="491"/>
                                    </a:lnTo>
                                    <a:lnTo>
                                      <a:pt x="652" y="493"/>
                                    </a:lnTo>
                                    <a:lnTo>
                                      <a:pt x="653" y="498"/>
                                    </a:lnTo>
                                    <a:lnTo>
                                      <a:pt x="655" y="503"/>
                                    </a:lnTo>
                                    <a:lnTo>
                                      <a:pt x="655" y="597"/>
                                    </a:lnTo>
                                    <a:lnTo>
                                      <a:pt x="609" y="597"/>
                                    </a:lnTo>
                                    <a:lnTo>
                                      <a:pt x="609" y="503"/>
                                    </a:lnTo>
                                    <a:lnTo>
                                      <a:pt x="609" y="503"/>
                                    </a:lnTo>
                                    <a:lnTo>
                                      <a:pt x="611" y="498"/>
                                    </a:lnTo>
                                    <a:lnTo>
                                      <a:pt x="612" y="493"/>
                                    </a:lnTo>
                                    <a:lnTo>
                                      <a:pt x="613" y="491"/>
                                    </a:lnTo>
                                    <a:lnTo>
                                      <a:pt x="616" y="487"/>
                                    </a:lnTo>
                                    <a:lnTo>
                                      <a:pt x="623" y="483"/>
                                    </a:lnTo>
                                    <a:lnTo>
                                      <a:pt x="627" y="481"/>
                                    </a:lnTo>
                                    <a:lnTo>
                                      <a:pt x="633" y="481"/>
                                    </a:lnTo>
                                    <a:lnTo>
                                      <a:pt x="633" y="481"/>
                                    </a:lnTo>
                                    <a:close/>
                                    <a:moveTo>
                                      <a:pt x="690" y="481"/>
                                    </a:moveTo>
                                    <a:lnTo>
                                      <a:pt x="690" y="481"/>
                                    </a:lnTo>
                                    <a:lnTo>
                                      <a:pt x="696" y="481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03" y="484"/>
                                    </a:lnTo>
                                    <a:lnTo>
                                      <a:pt x="707" y="487"/>
                                    </a:lnTo>
                                    <a:lnTo>
                                      <a:pt x="709" y="491"/>
                                    </a:lnTo>
                                    <a:lnTo>
                                      <a:pt x="711" y="493"/>
                                    </a:lnTo>
                                    <a:lnTo>
                                      <a:pt x="712" y="498"/>
                                    </a:lnTo>
                                    <a:lnTo>
                                      <a:pt x="712" y="503"/>
                                    </a:lnTo>
                                    <a:lnTo>
                                      <a:pt x="712" y="597"/>
                                    </a:lnTo>
                                    <a:lnTo>
                                      <a:pt x="668" y="597"/>
                                    </a:lnTo>
                                    <a:lnTo>
                                      <a:pt x="668" y="503"/>
                                    </a:lnTo>
                                    <a:lnTo>
                                      <a:pt x="668" y="503"/>
                                    </a:lnTo>
                                    <a:lnTo>
                                      <a:pt x="670" y="498"/>
                                    </a:lnTo>
                                    <a:lnTo>
                                      <a:pt x="671" y="493"/>
                                    </a:lnTo>
                                    <a:lnTo>
                                      <a:pt x="675" y="487"/>
                                    </a:lnTo>
                                    <a:lnTo>
                                      <a:pt x="678" y="484"/>
                                    </a:lnTo>
                                    <a:lnTo>
                                      <a:pt x="682" y="483"/>
                                    </a:lnTo>
                                    <a:lnTo>
                                      <a:pt x="686" y="481"/>
                                    </a:lnTo>
                                    <a:lnTo>
                                      <a:pt x="690" y="481"/>
                                    </a:lnTo>
                                    <a:lnTo>
                                      <a:pt x="690" y="481"/>
                                    </a:lnTo>
                                    <a:close/>
                                    <a:moveTo>
                                      <a:pt x="837" y="481"/>
                                    </a:moveTo>
                                    <a:lnTo>
                                      <a:pt x="837" y="481"/>
                                    </a:lnTo>
                                    <a:lnTo>
                                      <a:pt x="843" y="481"/>
                                    </a:lnTo>
                                    <a:lnTo>
                                      <a:pt x="847" y="483"/>
                                    </a:lnTo>
                                    <a:lnTo>
                                      <a:pt x="849" y="484"/>
                                    </a:lnTo>
                                    <a:lnTo>
                                      <a:pt x="854" y="487"/>
                                    </a:lnTo>
                                    <a:lnTo>
                                      <a:pt x="856" y="491"/>
                                    </a:lnTo>
                                    <a:lnTo>
                                      <a:pt x="858" y="493"/>
                                    </a:lnTo>
                                    <a:lnTo>
                                      <a:pt x="859" y="498"/>
                                    </a:lnTo>
                                    <a:lnTo>
                                      <a:pt x="859" y="503"/>
                                    </a:lnTo>
                                    <a:lnTo>
                                      <a:pt x="859" y="597"/>
                                    </a:lnTo>
                                    <a:lnTo>
                                      <a:pt x="815" y="597"/>
                                    </a:lnTo>
                                    <a:lnTo>
                                      <a:pt x="815" y="503"/>
                                    </a:lnTo>
                                    <a:lnTo>
                                      <a:pt x="815" y="503"/>
                                    </a:lnTo>
                                    <a:lnTo>
                                      <a:pt x="816" y="498"/>
                                    </a:lnTo>
                                    <a:lnTo>
                                      <a:pt x="818" y="493"/>
                                    </a:lnTo>
                                    <a:lnTo>
                                      <a:pt x="819" y="491"/>
                                    </a:lnTo>
                                    <a:lnTo>
                                      <a:pt x="822" y="487"/>
                                    </a:lnTo>
                                    <a:lnTo>
                                      <a:pt x="825" y="484"/>
                                    </a:lnTo>
                                    <a:lnTo>
                                      <a:pt x="829" y="483"/>
                                    </a:lnTo>
                                    <a:lnTo>
                                      <a:pt x="833" y="481"/>
                                    </a:lnTo>
                                    <a:lnTo>
                                      <a:pt x="837" y="481"/>
                                    </a:lnTo>
                                    <a:lnTo>
                                      <a:pt x="837" y="481"/>
                                    </a:lnTo>
                                    <a:close/>
                                    <a:moveTo>
                                      <a:pt x="596" y="1045"/>
                                    </a:moveTo>
                                    <a:lnTo>
                                      <a:pt x="596" y="1154"/>
                                    </a:lnTo>
                                    <a:lnTo>
                                      <a:pt x="552" y="1154"/>
                                    </a:lnTo>
                                    <a:lnTo>
                                      <a:pt x="552" y="890"/>
                                    </a:lnTo>
                                    <a:lnTo>
                                      <a:pt x="867" y="890"/>
                                    </a:lnTo>
                                    <a:lnTo>
                                      <a:pt x="867" y="744"/>
                                    </a:lnTo>
                                    <a:lnTo>
                                      <a:pt x="867" y="744"/>
                                    </a:lnTo>
                                    <a:lnTo>
                                      <a:pt x="862" y="738"/>
                                    </a:lnTo>
                                    <a:lnTo>
                                      <a:pt x="854" y="733"/>
                                    </a:lnTo>
                                    <a:lnTo>
                                      <a:pt x="847" y="730"/>
                                    </a:lnTo>
                                    <a:lnTo>
                                      <a:pt x="837" y="730"/>
                                    </a:lnTo>
                                    <a:lnTo>
                                      <a:pt x="837" y="730"/>
                                    </a:lnTo>
                                    <a:lnTo>
                                      <a:pt x="830" y="730"/>
                                    </a:lnTo>
                                    <a:lnTo>
                                      <a:pt x="830" y="730"/>
                                    </a:lnTo>
                                    <a:lnTo>
                                      <a:pt x="838" y="723"/>
                                    </a:lnTo>
                                    <a:lnTo>
                                      <a:pt x="847" y="719"/>
                                    </a:lnTo>
                                    <a:lnTo>
                                      <a:pt x="856" y="716"/>
                                    </a:lnTo>
                                    <a:lnTo>
                                      <a:pt x="867" y="715"/>
                                    </a:lnTo>
                                    <a:lnTo>
                                      <a:pt x="867" y="715"/>
                                    </a:lnTo>
                                    <a:lnTo>
                                      <a:pt x="867" y="715"/>
                                    </a:lnTo>
                                    <a:lnTo>
                                      <a:pt x="867" y="715"/>
                                    </a:lnTo>
                                    <a:lnTo>
                                      <a:pt x="877" y="716"/>
                                    </a:lnTo>
                                    <a:lnTo>
                                      <a:pt x="886" y="719"/>
                                    </a:lnTo>
                                    <a:lnTo>
                                      <a:pt x="896" y="723"/>
                                    </a:lnTo>
                                    <a:lnTo>
                                      <a:pt x="903" y="730"/>
                                    </a:lnTo>
                                    <a:lnTo>
                                      <a:pt x="903" y="730"/>
                                    </a:lnTo>
                                    <a:lnTo>
                                      <a:pt x="896" y="730"/>
                                    </a:lnTo>
                                    <a:lnTo>
                                      <a:pt x="896" y="730"/>
                                    </a:lnTo>
                                    <a:lnTo>
                                      <a:pt x="888" y="730"/>
                                    </a:lnTo>
                                    <a:lnTo>
                                      <a:pt x="880" y="733"/>
                                    </a:lnTo>
                                    <a:lnTo>
                                      <a:pt x="873" y="738"/>
                                    </a:lnTo>
                                    <a:lnTo>
                                      <a:pt x="867" y="744"/>
                                    </a:lnTo>
                                    <a:lnTo>
                                      <a:pt x="867" y="890"/>
                                    </a:lnTo>
                                    <a:lnTo>
                                      <a:pt x="1183" y="890"/>
                                    </a:lnTo>
                                    <a:lnTo>
                                      <a:pt x="1183" y="1154"/>
                                    </a:lnTo>
                                    <a:lnTo>
                                      <a:pt x="1139" y="1154"/>
                                    </a:lnTo>
                                    <a:lnTo>
                                      <a:pt x="1139" y="1045"/>
                                    </a:lnTo>
                                    <a:lnTo>
                                      <a:pt x="1139" y="1045"/>
                                    </a:lnTo>
                                    <a:lnTo>
                                      <a:pt x="1137" y="1031"/>
                                    </a:lnTo>
                                    <a:lnTo>
                                      <a:pt x="1133" y="1019"/>
                                    </a:lnTo>
                                    <a:lnTo>
                                      <a:pt x="1126" y="1008"/>
                                    </a:lnTo>
                                    <a:lnTo>
                                      <a:pt x="1120" y="998"/>
                                    </a:lnTo>
                                    <a:lnTo>
                                      <a:pt x="1109" y="990"/>
                                    </a:lnTo>
                                    <a:lnTo>
                                      <a:pt x="1098" y="983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3" y="978"/>
                                    </a:lnTo>
                                    <a:lnTo>
                                      <a:pt x="1073" y="978"/>
                                    </a:lnTo>
                                    <a:lnTo>
                                      <a:pt x="1059" y="979"/>
                                    </a:lnTo>
                                    <a:lnTo>
                                      <a:pt x="1047" y="983"/>
                                    </a:lnTo>
                                    <a:lnTo>
                                      <a:pt x="1036" y="990"/>
                                    </a:lnTo>
                                    <a:lnTo>
                                      <a:pt x="1025" y="998"/>
                                    </a:lnTo>
                                    <a:lnTo>
                                      <a:pt x="1018" y="1008"/>
                                    </a:lnTo>
                                    <a:lnTo>
                                      <a:pt x="1011" y="1019"/>
                                    </a:lnTo>
                                    <a:lnTo>
                                      <a:pt x="1007" y="1031"/>
                                    </a:lnTo>
                                    <a:lnTo>
                                      <a:pt x="1006" y="1045"/>
                                    </a:lnTo>
                                    <a:lnTo>
                                      <a:pt x="1006" y="1045"/>
                                    </a:lnTo>
                                    <a:lnTo>
                                      <a:pt x="1006" y="1154"/>
                                    </a:lnTo>
                                    <a:lnTo>
                                      <a:pt x="970" y="1154"/>
                                    </a:lnTo>
                                    <a:lnTo>
                                      <a:pt x="940" y="1154"/>
                                    </a:lnTo>
                                    <a:lnTo>
                                      <a:pt x="940" y="1036"/>
                                    </a:lnTo>
                                    <a:lnTo>
                                      <a:pt x="955" y="1036"/>
                                    </a:lnTo>
                                    <a:lnTo>
                                      <a:pt x="955" y="1023"/>
                                    </a:lnTo>
                                    <a:lnTo>
                                      <a:pt x="948" y="1023"/>
                                    </a:lnTo>
                                    <a:lnTo>
                                      <a:pt x="948" y="993"/>
                                    </a:lnTo>
                                    <a:lnTo>
                                      <a:pt x="962" y="993"/>
                                    </a:lnTo>
                                    <a:lnTo>
                                      <a:pt x="962" y="978"/>
                                    </a:lnTo>
                                    <a:lnTo>
                                      <a:pt x="948" y="978"/>
                                    </a:lnTo>
                                    <a:lnTo>
                                      <a:pt x="874" y="923"/>
                                    </a:lnTo>
                                    <a:lnTo>
                                      <a:pt x="874" y="905"/>
                                    </a:lnTo>
                                    <a:lnTo>
                                      <a:pt x="867" y="905"/>
                                    </a:lnTo>
                                    <a:lnTo>
                                      <a:pt x="859" y="905"/>
                                    </a:lnTo>
                                    <a:lnTo>
                                      <a:pt x="859" y="923"/>
                                    </a:lnTo>
                                    <a:lnTo>
                                      <a:pt x="786" y="978"/>
                                    </a:lnTo>
                                    <a:lnTo>
                                      <a:pt x="771" y="978"/>
                                    </a:lnTo>
                                    <a:lnTo>
                                      <a:pt x="771" y="993"/>
                                    </a:lnTo>
                                    <a:lnTo>
                                      <a:pt x="786" y="993"/>
                                    </a:lnTo>
                                    <a:lnTo>
                                      <a:pt x="786" y="1023"/>
                                    </a:lnTo>
                                    <a:lnTo>
                                      <a:pt x="779" y="1023"/>
                                    </a:lnTo>
                                    <a:lnTo>
                                      <a:pt x="779" y="1036"/>
                                    </a:lnTo>
                                    <a:lnTo>
                                      <a:pt x="793" y="1036"/>
                                    </a:lnTo>
                                    <a:lnTo>
                                      <a:pt x="793" y="1154"/>
                                    </a:lnTo>
                                    <a:lnTo>
                                      <a:pt x="771" y="1154"/>
                                    </a:lnTo>
                                    <a:lnTo>
                                      <a:pt x="727" y="1154"/>
                                    </a:lnTo>
                                    <a:lnTo>
                                      <a:pt x="727" y="1154"/>
                                    </a:lnTo>
                                    <a:lnTo>
                                      <a:pt x="727" y="1045"/>
                                    </a:lnTo>
                                    <a:lnTo>
                                      <a:pt x="727" y="1045"/>
                                    </a:lnTo>
                                    <a:lnTo>
                                      <a:pt x="726" y="1031"/>
                                    </a:lnTo>
                                    <a:lnTo>
                                      <a:pt x="722" y="1019"/>
                                    </a:lnTo>
                                    <a:lnTo>
                                      <a:pt x="716" y="1008"/>
                                    </a:lnTo>
                                    <a:lnTo>
                                      <a:pt x="708" y="998"/>
                                    </a:lnTo>
                                    <a:lnTo>
                                      <a:pt x="699" y="990"/>
                                    </a:lnTo>
                                    <a:lnTo>
                                      <a:pt x="688" y="983"/>
                                    </a:lnTo>
                                    <a:lnTo>
                                      <a:pt x="675" y="979"/>
                                    </a:lnTo>
                                    <a:lnTo>
                                      <a:pt x="661" y="978"/>
                                    </a:lnTo>
                                    <a:lnTo>
                                      <a:pt x="661" y="978"/>
                                    </a:lnTo>
                                    <a:lnTo>
                                      <a:pt x="648" y="979"/>
                                    </a:lnTo>
                                    <a:lnTo>
                                      <a:pt x="635" y="983"/>
                                    </a:lnTo>
                                    <a:lnTo>
                                      <a:pt x="624" y="990"/>
                                    </a:lnTo>
                                    <a:lnTo>
                                      <a:pt x="615" y="998"/>
                                    </a:lnTo>
                                    <a:lnTo>
                                      <a:pt x="607" y="1008"/>
                                    </a:lnTo>
                                    <a:lnTo>
                                      <a:pt x="601" y="1019"/>
                                    </a:lnTo>
                                    <a:lnTo>
                                      <a:pt x="597" y="1031"/>
                                    </a:lnTo>
                                    <a:lnTo>
                                      <a:pt x="596" y="1045"/>
                                    </a:lnTo>
                                    <a:lnTo>
                                      <a:pt x="596" y="1045"/>
                                    </a:lnTo>
                                    <a:close/>
                                    <a:moveTo>
                                      <a:pt x="661" y="1023"/>
                                    </a:moveTo>
                                    <a:lnTo>
                                      <a:pt x="661" y="1023"/>
                                    </a:lnTo>
                                    <a:lnTo>
                                      <a:pt x="656" y="1016"/>
                                    </a:lnTo>
                                    <a:lnTo>
                                      <a:pt x="649" y="1012"/>
                                    </a:lnTo>
                                    <a:lnTo>
                                      <a:pt x="641" y="1009"/>
                                    </a:lnTo>
                                    <a:lnTo>
                                      <a:pt x="633" y="1008"/>
                                    </a:lnTo>
                                    <a:lnTo>
                                      <a:pt x="633" y="1008"/>
                                    </a:lnTo>
                                    <a:lnTo>
                                      <a:pt x="624" y="1008"/>
                                    </a:lnTo>
                                    <a:lnTo>
                                      <a:pt x="624" y="1008"/>
                                    </a:lnTo>
                                    <a:lnTo>
                                      <a:pt x="633" y="1002"/>
                                    </a:lnTo>
                                    <a:lnTo>
                                      <a:pt x="641" y="997"/>
                                    </a:lnTo>
                                    <a:lnTo>
                                      <a:pt x="651" y="994"/>
                                    </a:lnTo>
                                    <a:lnTo>
                                      <a:pt x="661" y="993"/>
                                    </a:lnTo>
                                    <a:lnTo>
                                      <a:pt x="661" y="993"/>
                                    </a:lnTo>
                                    <a:lnTo>
                                      <a:pt x="672" y="994"/>
                                    </a:lnTo>
                                    <a:lnTo>
                                      <a:pt x="682" y="997"/>
                                    </a:lnTo>
                                    <a:lnTo>
                                      <a:pt x="690" y="1002"/>
                                    </a:lnTo>
                                    <a:lnTo>
                                      <a:pt x="699" y="1008"/>
                                    </a:lnTo>
                                    <a:lnTo>
                                      <a:pt x="699" y="1008"/>
                                    </a:lnTo>
                                    <a:lnTo>
                                      <a:pt x="690" y="1008"/>
                                    </a:lnTo>
                                    <a:lnTo>
                                      <a:pt x="690" y="1008"/>
                                    </a:lnTo>
                                    <a:lnTo>
                                      <a:pt x="682" y="1009"/>
                                    </a:lnTo>
                                    <a:lnTo>
                                      <a:pt x="674" y="1012"/>
                                    </a:lnTo>
                                    <a:lnTo>
                                      <a:pt x="667" y="1016"/>
                                    </a:lnTo>
                                    <a:lnTo>
                                      <a:pt x="661" y="1023"/>
                                    </a:lnTo>
                                    <a:lnTo>
                                      <a:pt x="661" y="1023"/>
                                    </a:lnTo>
                                    <a:close/>
                                    <a:moveTo>
                                      <a:pt x="690" y="1023"/>
                                    </a:moveTo>
                                    <a:lnTo>
                                      <a:pt x="690" y="1023"/>
                                    </a:lnTo>
                                    <a:lnTo>
                                      <a:pt x="696" y="1023"/>
                                    </a:lnTo>
                                    <a:lnTo>
                                      <a:pt x="700" y="1024"/>
                                    </a:lnTo>
                                    <a:lnTo>
                                      <a:pt x="707" y="1028"/>
                                    </a:lnTo>
                                    <a:lnTo>
                                      <a:pt x="711" y="1035"/>
                                    </a:lnTo>
                                    <a:lnTo>
                                      <a:pt x="712" y="1039"/>
                                    </a:lnTo>
                                    <a:lnTo>
                                      <a:pt x="712" y="1045"/>
                                    </a:lnTo>
                                    <a:lnTo>
                                      <a:pt x="712" y="1154"/>
                                    </a:lnTo>
                                    <a:lnTo>
                                      <a:pt x="668" y="1154"/>
                                    </a:lnTo>
                                    <a:lnTo>
                                      <a:pt x="668" y="1045"/>
                                    </a:lnTo>
                                    <a:lnTo>
                                      <a:pt x="668" y="1045"/>
                                    </a:lnTo>
                                    <a:lnTo>
                                      <a:pt x="670" y="1039"/>
                                    </a:lnTo>
                                    <a:lnTo>
                                      <a:pt x="671" y="1035"/>
                                    </a:lnTo>
                                    <a:lnTo>
                                      <a:pt x="675" y="1028"/>
                                    </a:lnTo>
                                    <a:lnTo>
                                      <a:pt x="678" y="1025"/>
                                    </a:lnTo>
                                    <a:lnTo>
                                      <a:pt x="682" y="1024"/>
                                    </a:lnTo>
                                    <a:lnTo>
                                      <a:pt x="686" y="1023"/>
                                    </a:lnTo>
                                    <a:lnTo>
                                      <a:pt x="690" y="1023"/>
                                    </a:lnTo>
                                    <a:lnTo>
                                      <a:pt x="690" y="1023"/>
                                    </a:lnTo>
                                    <a:close/>
                                    <a:moveTo>
                                      <a:pt x="655" y="1154"/>
                                    </a:moveTo>
                                    <a:lnTo>
                                      <a:pt x="609" y="1154"/>
                                    </a:lnTo>
                                    <a:lnTo>
                                      <a:pt x="609" y="1045"/>
                                    </a:lnTo>
                                    <a:lnTo>
                                      <a:pt x="609" y="1045"/>
                                    </a:lnTo>
                                    <a:lnTo>
                                      <a:pt x="611" y="1039"/>
                                    </a:lnTo>
                                    <a:lnTo>
                                      <a:pt x="612" y="1035"/>
                                    </a:lnTo>
                                    <a:lnTo>
                                      <a:pt x="616" y="1028"/>
                                    </a:lnTo>
                                    <a:lnTo>
                                      <a:pt x="620" y="1025"/>
                                    </a:lnTo>
                                    <a:lnTo>
                                      <a:pt x="623" y="1024"/>
                                    </a:lnTo>
                                    <a:lnTo>
                                      <a:pt x="627" y="1023"/>
                                    </a:lnTo>
                                    <a:lnTo>
                                      <a:pt x="633" y="1023"/>
                                    </a:lnTo>
                                    <a:lnTo>
                                      <a:pt x="633" y="1023"/>
                                    </a:lnTo>
                                    <a:lnTo>
                                      <a:pt x="637" y="1023"/>
                                    </a:lnTo>
                                    <a:lnTo>
                                      <a:pt x="641" y="1024"/>
                                    </a:lnTo>
                                    <a:lnTo>
                                      <a:pt x="648" y="1028"/>
                                    </a:lnTo>
                                    <a:lnTo>
                                      <a:pt x="652" y="1035"/>
                                    </a:lnTo>
                                    <a:lnTo>
                                      <a:pt x="653" y="1039"/>
                                    </a:lnTo>
                                    <a:lnTo>
                                      <a:pt x="655" y="1045"/>
                                    </a:lnTo>
                                    <a:lnTo>
                                      <a:pt x="655" y="1154"/>
                                    </a:lnTo>
                                    <a:lnTo>
                                      <a:pt x="655" y="1154"/>
                                    </a:lnTo>
                                    <a:close/>
                                    <a:moveTo>
                                      <a:pt x="786" y="1351"/>
                                    </a:moveTo>
                                    <a:lnTo>
                                      <a:pt x="786" y="1270"/>
                                    </a:lnTo>
                                    <a:lnTo>
                                      <a:pt x="786" y="1205"/>
                                    </a:lnTo>
                                    <a:lnTo>
                                      <a:pt x="948" y="1205"/>
                                    </a:lnTo>
                                    <a:lnTo>
                                      <a:pt x="948" y="1270"/>
                                    </a:lnTo>
                                    <a:lnTo>
                                      <a:pt x="948" y="1351"/>
                                    </a:lnTo>
                                    <a:lnTo>
                                      <a:pt x="933" y="1351"/>
                                    </a:lnTo>
                                    <a:lnTo>
                                      <a:pt x="933" y="1337"/>
                                    </a:lnTo>
                                    <a:lnTo>
                                      <a:pt x="914" y="1337"/>
                                    </a:lnTo>
                                    <a:lnTo>
                                      <a:pt x="918" y="1283"/>
                                    </a:lnTo>
                                    <a:lnTo>
                                      <a:pt x="892" y="1270"/>
                                    </a:lnTo>
                                    <a:lnTo>
                                      <a:pt x="904" y="1242"/>
                                    </a:lnTo>
                                    <a:lnTo>
                                      <a:pt x="867" y="1213"/>
                                    </a:lnTo>
                                    <a:lnTo>
                                      <a:pt x="829" y="1242"/>
                                    </a:lnTo>
                                    <a:lnTo>
                                      <a:pt x="841" y="1270"/>
                                    </a:lnTo>
                                    <a:lnTo>
                                      <a:pt x="816" y="1283"/>
                                    </a:lnTo>
                                    <a:lnTo>
                                      <a:pt x="819" y="1337"/>
                                    </a:lnTo>
                                    <a:lnTo>
                                      <a:pt x="801" y="1337"/>
                                    </a:lnTo>
                                    <a:lnTo>
                                      <a:pt x="801" y="1351"/>
                                    </a:lnTo>
                                    <a:lnTo>
                                      <a:pt x="786" y="1351"/>
                                    </a:lnTo>
                                    <a:lnTo>
                                      <a:pt x="786" y="1351"/>
                                    </a:lnTo>
                                    <a:close/>
                                    <a:moveTo>
                                      <a:pt x="874" y="1276"/>
                                    </a:moveTo>
                                    <a:lnTo>
                                      <a:pt x="903" y="1291"/>
                                    </a:lnTo>
                                    <a:lnTo>
                                      <a:pt x="900" y="1337"/>
                                    </a:lnTo>
                                    <a:lnTo>
                                      <a:pt x="833" y="1337"/>
                                    </a:lnTo>
                                    <a:lnTo>
                                      <a:pt x="830" y="1291"/>
                                    </a:lnTo>
                                    <a:lnTo>
                                      <a:pt x="859" y="1276"/>
                                    </a:lnTo>
                                    <a:lnTo>
                                      <a:pt x="845" y="1246"/>
                                    </a:lnTo>
                                    <a:lnTo>
                                      <a:pt x="867" y="1229"/>
                                    </a:lnTo>
                                    <a:lnTo>
                                      <a:pt x="888" y="1246"/>
                                    </a:lnTo>
                                    <a:lnTo>
                                      <a:pt x="874" y="1276"/>
                                    </a:lnTo>
                                    <a:lnTo>
                                      <a:pt x="874" y="1276"/>
                                    </a:lnTo>
                                    <a:close/>
                                    <a:moveTo>
                                      <a:pt x="786" y="1169"/>
                                    </a:moveTo>
                                    <a:lnTo>
                                      <a:pt x="867" y="1169"/>
                                    </a:lnTo>
                                    <a:lnTo>
                                      <a:pt x="948" y="1169"/>
                                    </a:lnTo>
                                    <a:lnTo>
                                      <a:pt x="948" y="1191"/>
                                    </a:lnTo>
                                    <a:lnTo>
                                      <a:pt x="786" y="1191"/>
                                    </a:lnTo>
                                    <a:lnTo>
                                      <a:pt x="786" y="1169"/>
                                    </a:lnTo>
                                    <a:lnTo>
                                      <a:pt x="786" y="1169"/>
                                    </a:lnTo>
                                    <a:close/>
                                    <a:moveTo>
                                      <a:pt x="801" y="1023"/>
                                    </a:moveTo>
                                    <a:lnTo>
                                      <a:pt x="801" y="986"/>
                                    </a:lnTo>
                                    <a:lnTo>
                                      <a:pt x="867" y="937"/>
                                    </a:lnTo>
                                    <a:lnTo>
                                      <a:pt x="933" y="986"/>
                                    </a:lnTo>
                                    <a:lnTo>
                                      <a:pt x="933" y="1023"/>
                                    </a:lnTo>
                                    <a:lnTo>
                                      <a:pt x="911" y="1023"/>
                                    </a:lnTo>
                                    <a:lnTo>
                                      <a:pt x="911" y="1023"/>
                                    </a:lnTo>
                                    <a:lnTo>
                                      <a:pt x="910" y="1013"/>
                                    </a:lnTo>
                                    <a:lnTo>
                                      <a:pt x="907" y="1005"/>
                                    </a:lnTo>
                                    <a:lnTo>
                                      <a:pt x="903" y="998"/>
                                    </a:lnTo>
                                    <a:lnTo>
                                      <a:pt x="897" y="991"/>
                                    </a:lnTo>
                                    <a:lnTo>
                                      <a:pt x="892" y="986"/>
                                    </a:lnTo>
                                    <a:lnTo>
                                      <a:pt x="884" y="982"/>
                                    </a:lnTo>
                                    <a:lnTo>
                                      <a:pt x="875" y="979"/>
                                    </a:lnTo>
                                    <a:lnTo>
                                      <a:pt x="867" y="978"/>
                                    </a:lnTo>
                                    <a:lnTo>
                                      <a:pt x="867" y="978"/>
                                    </a:lnTo>
                                    <a:lnTo>
                                      <a:pt x="858" y="979"/>
                                    </a:lnTo>
                                    <a:lnTo>
                                      <a:pt x="849" y="982"/>
                                    </a:lnTo>
                                    <a:lnTo>
                                      <a:pt x="843" y="986"/>
                                    </a:lnTo>
                                    <a:lnTo>
                                      <a:pt x="836" y="991"/>
                                    </a:lnTo>
                                    <a:lnTo>
                                      <a:pt x="830" y="998"/>
                                    </a:lnTo>
                                    <a:lnTo>
                                      <a:pt x="826" y="1005"/>
                                    </a:lnTo>
                                    <a:lnTo>
                                      <a:pt x="823" y="1013"/>
                                    </a:lnTo>
                                    <a:lnTo>
                                      <a:pt x="823" y="1023"/>
                                    </a:lnTo>
                                    <a:lnTo>
                                      <a:pt x="801" y="1023"/>
                                    </a:lnTo>
                                    <a:lnTo>
                                      <a:pt x="801" y="1023"/>
                                    </a:lnTo>
                                    <a:close/>
                                    <a:moveTo>
                                      <a:pt x="823" y="1036"/>
                                    </a:moveTo>
                                    <a:lnTo>
                                      <a:pt x="823" y="1154"/>
                                    </a:lnTo>
                                    <a:lnTo>
                                      <a:pt x="815" y="1154"/>
                                    </a:lnTo>
                                    <a:lnTo>
                                      <a:pt x="808" y="1154"/>
                                    </a:lnTo>
                                    <a:lnTo>
                                      <a:pt x="808" y="1036"/>
                                    </a:lnTo>
                                    <a:lnTo>
                                      <a:pt x="823" y="1036"/>
                                    </a:lnTo>
                                    <a:lnTo>
                                      <a:pt x="823" y="1036"/>
                                    </a:lnTo>
                                    <a:close/>
                                    <a:moveTo>
                                      <a:pt x="845" y="1036"/>
                                    </a:moveTo>
                                    <a:lnTo>
                                      <a:pt x="845" y="1023"/>
                                    </a:lnTo>
                                    <a:lnTo>
                                      <a:pt x="837" y="1023"/>
                                    </a:lnTo>
                                    <a:lnTo>
                                      <a:pt x="837" y="1023"/>
                                    </a:lnTo>
                                    <a:lnTo>
                                      <a:pt x="838" y="1016"/>
                                    </a:lnTo>
                                    <a:lnTo>
                                      <a:pt x="840" y="1010"/>
                                    </a:lnTo>
                                    <a:lnTo>
                                      <a:pt x="843" y="1006"/>
                                    </a:lnTo>
                                    <a:lnTo>
                                      <a:pt x="847" y="1001"/>
                                    </a:lnTo>
                                    <a:lnTo>
                                      <a:pt x="851" y="998"/>
                                    </a:lnTo>
                                    <a:lnTo>
                                      <a:pt x="855" y="995"/>
                                    </a:lnTo>
                                    <a:lnTo>
                                      <a:pt x="860" y="994"/>
                                    </a:lnTo>
                                    <a:lnTo>
                                      <a:pt x="867" y="993"/>
                                    </a:lnTo>
                                    <a:lnTo>
                                      <a:pt x="867" y="993"/>
                                    </a:lnTo>
                                    <a:lnTo>
                                      <a:pt x="873" y="994"/>
                                    </a:lnTo>
                                    <a:lnTo>
                                      <a:pt x="878" y="995"/>
                                    </a:lnTo>
                                    <a:lnTo>
                                      <a:pt x="884" y="998"/>
                                    </a:lnTo>
                                    <a:lnTo>
                                      <a:pt x="888" y="1001"/>
                                    </a:lnTo>
                                    <a:lnTo>
                                      <a:pt x="891" y="1006"/>
                                    </a:lnTo>
                                    <a:lnTo>
                                      <a:pt x="893" y="1010"/>
                                    </a:lnTo>
                                    <a:lnTo>
                                      <a:pt x="896" y="1016"/>
                                    </a:lnTo>
                                    <a:lnTo>
                                      <a:pt x="896" y="1023"/>
                                    </a:lnTo>
                                    <a:lnTo>
                                      <a:pt x="889" y="1023"/>
                                    </a:lnTo>
                                    <a:lnTo>
                                      <a:pt x="889" y="1036"/>
                                    </a:lnTo>
                                    <a:lnTo>
                                      <a:pt x="896" y="1036"/>
                                    </a:lnTo>
                                    <a:lnTo>
                                      <a:pt x="896" y="1154"/>
                                    </a:lnTo>
                                    <a:lnTo>
                                      <a:pt x="867" y="1154"/>
                                    </a:lnTo>
                                    <a:lnTo>
                                      <a:pt x="837" y="1154"/>
                                    </a:lnTo>
                                    <a:lnTo>
                                      <a:pt x="837" y="1036"/>
                                    </a:lnTo>
                                    <a:lnTo>
                                      <a:pt x="845" y="1036"/>
                                    </a:lnTo>
                                    <a:lnTo>
                                      <a:pt x="845" y="1036"/>
                                    </a:lnTo>
                                    <a:close/>
                                    <a:moveTo>
                                      <a:pt x="918" y="1154"/>
                                    </a:moveTo>
                                    <a:lnTo>
                                      <a:pt x="918" y="1154"/>
                                    </a:lnTo>
                                    <a:lnTo>
                                      <a:pt x="911" y="1154"/>
                                    </a:lnTo>
                                    <a:lnTo>
                                      <a:pt x="911" y="1036"/>
                                    </a:lnTo>
                                    <a:lnTo>
                                      <a:pt x="926" y="1036"/>
                                    </a:lnTo>
                                    <a:lnTo>
                                      <a:pt x="926" y="1154"/>
                                    </a:lnTo>
                                    <a:lnTo>
                                      <a:pt x="918" y="1154"/>
                                    </a:lnTo>
                                    <a:lnTo>
                                      <a:pt x="918" y="1154"/>
                                    </a:lnTo>
                                    <a:close/>
                                    <a:moveTo>
                                      <a:pt x="1073" y="1023"/>
                                    </a:moveTo>
                                    <a:lnTo>
                                      <a:pt x="1073" y="1023"/>
                                    </a:lnTo>
                                    <a:lnTo>
                                      <a:pt x="1066" y="1016"/>
                                    </a:lnTo>
                                    <a:lnTo>
                                      <a:pt x="1059" y="1012"/>
                                    </a:lnTo>
                                    <a:lnTo>
                                      <a:pt x="1051" y="1009"/>
                                    </a:lnTo>
                                    <a:lnTo>
                                      <a:pt x="1043" y="1008"/>
                                    </a:lnTo>
                                    <a:lnTo>
                                      <a:pt x="1043" y="1008"/>
                                    </a:lnTo>
                                    <a:lnTo>
                                      <a:pt x="1036" y="1008"/>
                                    </a:lnTo>
                                    <a:lnTo>
                                      <a:pt x="1036" y="1008"/>
                                    </a:lnTo>
                                    <a:lnTo>
                                      <a:pt x="1043" y="1002"/>
                                    </a:lnTo>
                                    <a:lnTo>
                                      <a:pt x="1052" y="997"/>
                                    </a:lnTo>
                                    <a:lnTo>
                                      <a:pt x="1062" y="994"/>
                                    </a:lnTo>
                                    <a:lnTo>
                                      <a:pt x="1073" y="993"/>
                                    </a:lnTo>
                                    <a:lnTo>
                                      <a:pt x="1073" y="993"/>
                                    </a:lnTo>
                                    <a:lnTo>
                                      <a:pt x="1083" y="994"/>
                                    </a:lnTo>
                                    <a:lnTo>
                                      <a:pt x="1092" y="997"/>
                                    </a:lnTo>
                                    <a:lnTo>
                                      <a:pt x="1102" y="1002"/>
                                    </a:lnTo>
                                    <a:lnTo>
                                      <a:pt x="1109" y="1008"/>
                                    </a:lnTo>
                                    <a:lnTo>
                                      <a:pt x="1109" y="1008"/>
                                    </a:lnTo>
                                    <a:lnTo>
                                      <a:pt x="1102" y="1008"/>
                                    </a:lnTo>
                                    <a:lnTo>
                                      <a:pt x="1102" y="1008"/>
                                    </a:lnTo>
                                    <a:lnTo>
                                      <a:pt x="1094" y="1009"/>
                                    </a:lnTo>
                                    <a:lnTo>
                                      <a:pt x="1085" y="1012"/>
                                    </a:lnTo>
                                    <a:lnTo>
                                      <a:pt x="1078" y="1016"/>
                                    </a:lnTo>
                                    <a:lnTo>
                                      <a:pt x="1073" y="1023"/>
                                    </a:lnTo>
                                    <a:lnTo>
                                      <a:pt x="1073" y="1023"/>
                                    </a:lnTo>
                                    <a:close/>
                                    <a:moveTo>
                                      <a:pt x="1102" y="1023"/>
                                    </a:moveTo>
                                    <a:lnTo>
                                      <a:pt x="1102" y="1023"/>
                                    </a:lnTo>
                                    <a:lnTo>
                                      <a:pt x="1106" y="1023"/>
                                    </a:lnTo>
                                    <a:lnTo>
                                      <a:pt x="1110" y="1024"/>
                                    </a:lnTo>
                                    <a:lnTo>
                                      <a:pt x="1117" y="1028"/>
                                    </a:lnTo>
                                    <a:lnTo>
                                      <a:pt x="1122" y="1035"/>
                                    </a:lnTo>
                                    <a:lnTo>
                                      <a:pt x="1124" y="1039"/>
                                    </a:lnTo>
                                    <a:lnTo>
                                      <a:pt x="1124" y="1045"/>
                                    </a:lnTo>
                                    <a:lnTo>
                                      <a:pt x="1124" y="1154"/>
                                    </a:lnTo>
                                    <a:lnTo>
                                      <a:pt x="1080" y="1154"/>
                                    </a:lnTo>
                                    <a:lnTo>
                                      <a:pt x="1080" y="1045"/>
                                    </a:lnTo>
                                    <a:lnTo>
                                      <a:pt x="1080" y="1045"/>
                                    </a:lnTo>
                                    <a:lnTo>
                                      <a:pt x="1080" y="1039"/>
                                    </a:lnTo>
                                    <a:lnTo>
                                      <a:pt x="1081" y="1035"/>
                                    </a:lnTo>
                                    <a:lnTo>
                                      <a:pt x="1087" y="1028"/>
                                    </a:lnTo>
                                    <a:lnTo>
                                      <a:pt x="1094" y="1024"/>
                                    </a:lnTo>
                                    <a:lnTo>
                                      <a:pt x="1098" y="1023"/>
                                    </a:lnTo>
                                    <a:lnTo>
                                      <a:pt x="1102" y="1023"/>
                                    </a:lnTo>
                                    <a:lnTo>
                                      <a:pt x="1102" y="1023"/>
                                    </a:lnTo>
                                    <a:close/>
                                    <a:moveTo>
                                      <a:pt x="1065" y="1154"/>
                                    </a:moveTo>
                                    <a:lnTo>
                                      <a:pt x="1021" y="1154"/>
                                    </a:lnTo>
                                    <a:lnTo>
                                      <a:pt x="1021" y="1045"/>
                                    </a:lnTo>
                                    <a:lnTo>
                                      <a:pt x="1021" y="1045"/>
                                    </a:lnTo>
                                    <a:lnTo>
                                      <a:pt x="1021" y="1039"/>
                                    </a:lnTo>
                                    <a:lnTo>
                                      <a:pt x="1022" y="1035"/>
                                    </a:lnTo>
                                    <a:lnTo>
                                      <a:pt x="1028" y="1028"/>
                                    </a:lnTo>
                                    <a:lnTo>
                                      <a:pt x="1035" y="1024"/>
                                    </a:lnTo>
                                    <a:lnTo>
                                      <a:pt x="1039" y="1023"/>
                                    </a:lnTo>
                                    <a:lnTo>
                                      <a:pt x="1043" y="1023"/>
                                    </a:lnTo>
                                    <a:lnTo>
                                      <a:pt x="1043" y="1023"/>
                                    </a:lnTo>
                                    <a:lnTo>
                                      <a:pt x="1047" y="1023"/>
                                    </a:lnTo>
                                    <a:lnTo>
                                      <a:pt x="1051" y="1024"/>
                                    </a:lnTo>
                                    <a:lnTo>
                                      <a:pt x="1058" y="1028"/>
                                    </a:lnTo>
                                    <a:lnTo>
                                      <a:pt x="1063" y="1035"/>
                                    </a:lnTo>
                                    <a:lnTo>
                                      <a:pt x="1065" y="1039"/>
                                    </a:lnTo>
                                    <a:lnTo>
                                      <a:pt x="1065" y="1045"/>
                                    </a:lnTo>
                                    <a:lnTo>
                                      <a:pt x="1065" y="1154"/>
                                    </a:lnTo>
                                    <a:lnTo>
                                      <a:pt x="1065" y="1154"/>
                                    </a:lnTo>
                                    <a:close/>
                                    <a:moveTo>
                                      <a:pt x="1036" y="730"/>
                                    </a:moveTo>
                                    <a:lnTo>
                                      <a:pt x="1036" y="730"/>
                                    </a:lnTo>
                                    <a:lnTo>
                                      <a:pt x="1043" y="723"/>
                                    </a:lnTo>
                                    <a:lnTo>
                                      <a:pt x="1052" y="719"/>
                                    </a:lnTo>
                                    <a:lnTo>
                                      <a:pt x="1062" y="716"/>
                                    </a:lnTo>
                                    <a:lnTo>
                                      <a:pt x="1073" y="715"/>
                                    </a:lnTo>
                                    <a:lnTo>
                                      <a:pt x="1073" y="715"/>
                                    </a:lnTo>
                                    <a:lnTo>
                                      <a:pt x="1083" y="716"/>
                                    </a:lnTo>
                                    <a:lnTo>
                                      <a:pt x="1092" y="719"/>
                                    </a:lnTo>
                                    <a:lnTo>
                                      <a:pt x="1102" y="723"/>
                                    </a:lnTo>
                                    <a:lnTo>
                                      <a:pt x="1109" y="730"/>
                                    </a:lnTo>
                                    <a:lnTo>
                                      <a:pt x="1109" y="730"/>
                                    </a:lnTo>
                                    <a:lnTo>
                                      <a:pt x="1102" y="730"/>
                                    </a:lnTo>
                                    <a:lnTo>
                                      <a:pt x="1102" y="730"/>
                                    </a:lnTo>
                                    <a:lnTo>
                                      <a:pt x="1094" y="730"/>
                                    </a:lnTo>
                                    <a:lnTo>
                                      <a:pt x="1085" y="733"/>
                                    </a:lnTo>
                                    <a:lnTo>
                                      <a:pt x="1078" y="738"/>
                                    </a:lnTo>
                                    <a:lnTo>
                                      <a:pt x="1073" y="744"/>
                                    </a:lnTo>
                                    <a:lnTo>
                                      <a:pt x="1073" y="744"/>
                                    </a:lnTo>
                                    <a:lnTo>
                                      <a:pt x="1066" y="738"/>
                                    </a:lnTo>
                                    <a:lnTo>
                                      <a:pt x="1059" y="733"/>
                                    </a:lnTo>
                                    <a:lnTo>
                                      <a:pt x="1051" y="730"/>
                                    </a:lnTo>
                                    <a:lnTo>
                                      <a:pt x="1043" y="730"/>
                                    </a:lnTo>
                                    <a:lnTo>
                                      <a:pt x="1043" y="730"/>
                                    </a:lnTo>
                                    <a:lnTo>
                                      <a:pt x="1036" y="730"/>
                                    </a:lnTo>
                                    <a:lnTo>
                                      <a:pt x="1036" y="730"/>
                                    </a:lnTo>
                                    <a:close/>
                                    <a:moveTo>
                                      <a:pt x="1043" y="744"/>
                                    </a:moveTo>
                                    <a:lnTo>
                                      <a:pt x="1043" y="744"/>
                                    </a:lnTo>
                                    <a:lnTo>
                                      <a:pt x="1047" y="745"/>
                                    </a:lnTo>
                                    <a:lnTo>
                                      <a:pt x="1051" y="746"/>
                                    </a:lnTo>
                                    <a:lnTo>
                                      <a:pt x="1055" y="748"/>
                                    </a:lnTo>
                                    <a:lnTo>
                                      <a:pt x="1058" y="751"/>
                                    </a:lnTo>
                                    <a:lnTo>
                                      <a:pt x="1061" y="753"/>
                                    </a:lnTo>
                                    <a:lnTo>
                                      <a:pt x="1063" y="757"/>
                                    </a:lnTo>
                                    <a:lnTo>
                                      <a:pt x="1065" y="761"/>
                                    </a:lnTo>
                                    <a:lnTo>
                                      <a:pt x="1065" y="766"/>
                                    </a:lnTo>
                                    <a:lnTo>
                                      <a:pt x="1065" y="876"/>
                                    </a:lnTo>
                                    <a:lnTo>
                                      <a:pt x="1021" y="876"/>
                                    </a:lnTo>
                                    <a:lnTo>
                                      <a:pt x="1021" y="766"/>
                                    </a:lnTo>
                                    <a:lnTo>
                                      <a:pt x="1021" y="766"/>
                                    </a:lnTo>
                                    <a:lnTo>
                                      <a:pt x="1021" y="761"/>
                                    </a:lnTo>
                                    <a:lnTo>
                                      <a:pt x="1022" y="757"/>
                                    </a:lnTo>
                                    <a:lnTo>
                                      <a:pt x="1028" y="751"/>
                                    </a:lnTo>
                                    <a:lnTo>
                                      <a:pt x="1030" y="748"/>
                                    </a:lnTo>
                                    <a:lnTo>
                                      <a:pt x="1035" y="746"/>
                                    </a:lnTo>
                                    <a:lnTo>
                                      <a:pt x="1039" y="745"/>
                                    </a:lnTo>
                                    <a:lnTo>
                                      <a:pt x="1043" y="744"/>
                                    </a:lnTo>
                                    <a:lnTo>
                                      <a:pt x="1043" y="744"/>
                                    </a:lnTo>
                                    <a:close/>
                                    <a:moveTo>
                                      <a:pt x="1124" y="766"/>
                                    </a:moveTo>
                                    <a:lnTo>
                                      <a:pt x="1124" y="876"/>
                                    </a:lnTo>
                                    <a:lnTo>
                                      <a:pt x="1080" y="876"/>
                                    </a:lnTo>
                                    <a:lnTo>
                                      <a:pt x="1080" y="766"/>
                                    </a:lnTo>
                                    <a:lnTo>
                                      <a:pt x="1080" y="766"/>
                                    </a:lnTo>
                                    <a:lnTo>
                                      <a:pt x="1080" y="761"/>
                                    </a:lnTo>
                                    <a:lnTo>
                                      <a:pt x="1081" y="757"/>
                                    </a:lnTo>
                                    <a:lnTo>
                                      <a:pt x="1087" y="751"/>
                                    </a:lnTo>
                                    <a:lnTo>
                                      <a:pt x="1094" y="746"/>
                                    </a:lnTo>
                                    <a:lnTo>
                                      <a:pt x="1098" y="745"/>
                                    </a:lnTo>
                                    <a:lnTo>
                                      <a:pt x="1102" y="744"/>
                                    </a:lnTo>
                                    <a:lnTo>
                                      <a:pt x="1102" y="744"/>
                                    </a:lnTo>
                                    <a:lnTo>
                                      <a:pt x="1106" y="745"/>
                                    </a:lnTo>
                                    <a:lnTo>
                                      <a:pt x="1110" y="746"/>
                                    </a:lnTo>
                                    <a:lnTo>
                                      <a:pt x="1114" y="748"/>
                                    </a:lnTo>
                                    <a:lnTo>
                                      <a:pt x="1117" y="751"/>
                                    </a:lnTo>
                                    <a:lnTo>
                                      <a:pt x="1122" y="757"/>
                                    </a:lnTo>
                                    <a:lnTo>
                                      <a:pt x="1124" y="761"/>
                                    </a:lnTo>
                                    <a:lnTo>
                                      <a:pt x="1124" y="766"/>
                                    </a:lnTo>
                                    <a:lnTo>
                                      <a:pt x="1124" y="766"/>
                                    </a:lnTo>
                                    <a:close/>
                                    <a:moveTo>
                                      <a:pt x="874" y="876"/>
                                    </a:moveTo>
                                    <a:lnTo>
                                      <a:pt x="874" y="766"/>
                                    </a:lnTo>
                                    <a:lnTo>
                                      <a:pt x="874" y="766"/>
                                    </a:lnTo>
                                    <a:lnTo>
                                      <a:pt x="874" y="761"/>
                                    </a:lnTo>
                                    <a:lnTo>
                                      <a:pt x="875" y="757"/>
                                    </a:lnTo>
                                    <a:lnTo>
                                      <a:pt x="881" y="751"/>
                                    </a:lnTo>
                                    <a:lnTo>
                                      <a:pt x="888" y="746"/>
                                    </a:lnTo>
                                    <a:lnTo>
                                      <a:pt x="892" y="745"/>
                                    </a:lnTo>
                                    <a:lnTo>
                                      <a:pt x="896" y="744"/>
                                    </a:lnTo>
                                    <a:lnTo>
                                      <a:pt x="896" y="744"/>
                                    </a:lnTo>
                                    <a:lnTo>
                                      <a:pt x="900" y="745"/>
                                    </a:lnTo>
                                    <a:lnTo>
                                      <a:pt x="904" y="746"/>
                                    </a:lnTo>
                                    <a:lnTo>
                                      <a:pt x="908" y="748"/>
                                    </a:lnTo>
                                    <a:lnTo>
                                      <a:pt x="911" y="751"/>
                                    </a:lnTo>
                                    <a:lnTo>
                                      <a:pt x="914" y="753"/>
                                    </a:lnTo>
                                    <a:lnTo>
                                      <a:pt x="917" y="757"/>
                                    </a:lnTo>
                                    <a:lnTo>
                                      <a:pt x="918" y="761"/>
                                    </a:lnTo>
                                    <a:lnTo>
                                      <a:pt x="918" y="766"/>
                                    </a:lnTo>
                                    <a:lnTo>
                                      <a:pt x="918" y="876"/>
                                    </a:lnTo>
                                    <a:lnTo>
                                      <a:pt x="874" y="876"/>
                                    </a:lnTo>
                                    <a:lnTo>
                                      <a:pt x="874" y="876"/>
                                    </a:lnTo>
                                    <a:close/>
                                    <a:moveTo>
                                      <a:pt x="837" y="744"/>
                                    </a:moveTo>
                                    <a:lnTo>
                                      <a:pt x="837" y="744"/>
                                    </a:lnTo>
                                    <a:lnTo>
                                      <a:pt x="843" y="745"/>
                                    </a:lnTo>
                                    <a:lnTo>
                                      <a:pt x="847" y="746"/>
                                    </a:lnTo>
                                    <a:lnTo>
                                      <a:pt x="849" y="748"/>
                                    </a:lnTo>
                                    <a:lnTo>
                                      <a:pt x="854" y="751"/>
                                    </a:lnTo>
                                    <a:lnTo>
                                      <a:pt x="858" y="757"/>
                                    </a:lnTo>
                                    <a:lnTo>
                                      <a:pt x="859" y="761"/>
                                    </a:lnTo>
                                    <a:lnTo>
                                      <a:pt x="859" y="766"/>
                                    </a:lnTo>
                                    <a:lnTo>
                                      <a:pt x="859" y="876"/>
                                    </a:lnTo>
                                    <a:lnTo>
                                      <a:pt x="815" y="876"/>
                                    </a:lnTo>
                                    <a:lnTo>
                                      <a:pt x="815" y="766"/>
                                    </a:lnTo>
                                    <a:lnTo>
                                      <a:pt x="815" y="766"/>
                                    </a:lnTo>
                                    <a:lnTo>
                                      <a:pt x="816" y="761"/>
                                    </a:lnTo>
                                    <a:lnTo>
                                      <a:pt x="818" y="757"/>
                                    </a:lnTo>
                                    <a:lnTo>
                                      <a:pt x="819" y="753"/>
                                    </a:lnTo>
                                    <a:lnTo>
                                      <a:pt x="822" y="751"/>
                                    </a:lnTo>
                                    <a:lnTo>
                                      <a:pt x="825" y="748"/>
                                    </a:lnTo>
                                    <a:lnTo>
                                      <a:pt x="829" y="746"/>
                                    </a:lnTo>
                                    <a:lnTo>
                                      <a:pt x="833" y="745"/>
                                    </a:lnTo>
                                    <a:lnTo>
                                      <a:pt x="837" y="744"/>
                                    </a:lnTo>
                                    <a:lnTo>
                                      <a:pt x="837" y="744"/>
                                    </a:lnTo>
                                    <a:close/>
                                    <a:moveTo>
                                      <a:pt x="624" y="730"/>
                                    </a:moveTo>
                                    <a:lnTo>
                                      <a:pt x="624" y="730"/>
                                    </a:lnTo>
                                    <a:lnTo>
                                      <a:pt x="633" y="723"/>
                                    </a:lnTo>
                                    <a:lnTo>
                                      <a:pt x="641" y="719"/>
                                    </a:lnTo>
                                    <a:lnTo>
                                      <a:pt x="651" y="716"/>
                                    </a:lnTo>
                                    <a:lnTo>
                                      <a:pt x="661" y="715"/>
                                    </a:lnTo>
                                    <a:lnTo>
                                      <a:pt x="661" y="715"/>
                                    </a:lnTo>
                                    <a:lnTo>
                                      <a:pt x="672" y="716"/>
                                    </a:lnTo>
                                    <a:lnTo>
                                      <a:pt x="682" y="719"/>
                                    </a:lnTo>
                                    <a:lnTo>
                                      <a:pt x="690" y="723"/>
                                    </a:lnTo>
                                    <a:lnTo>
                                      <a:pt x="699" y="730"/>
                                    </a:lnTo>
                                    <a:lnTo>
                                      <a:pt x="699" y="730"/>
                                    </a:lnTo>
                                    <a:lnTo>
                                      <a:pt x="690" y="730"/>
                                    </a:lnTo>
                                    <a:lnTo>
                                      <a:pt x="690" y="730"/>
                                    </a:lnTo>
                                    <a:lnTo>
                                      <a:pt x="682" y="730"/>
                                    </a:lnTo>
                                    <a:lnTo>
                                      <a:pt x="674" y="733"/>
                                    </a:lnTo>
                                    <a:lnTo>
                                      <a:pt x="667" y="738"/>
                                    </a:lnTo>
                                    <a:lnTo>
                                      <a:pt x="661" y="744"/>
                                    </a:lnTo>
                                    <a:lnTo>
                                      <a:pt x="661" y="744"/>
                                    </a:lnTo>
                                    <a:lnTo>
                                      <a:pt x="656" y="738"/>
                                    </a:lnTo>
                                    <a:lnTo>
                                      <a:pt x="649" y="733"/>
                                    </a:lnTo>
                                    <a:lnTo>
                                      <a:pt x="641" y="730"/>
                                    </a:lnTo>
                                    <a:lnTo>
                                      <a:pt x="633" y="730"/>
                                    </a:lnTo>
                                    <a:lnTo>
                                      <a:pt x="633" y="730"/>
                                    </a:lnTo>
                                    <a:lnTo>
                                      <a:pt x="624" y="730"/>
                                    </a:lnTo>
                                    <a:lnTo>
                                      <a:pt x="624" y="730"/>
                                    </a:lnTo>
                                    <a:close/>
                                    <a:moveTo>
                                      <a:pt x="633" y="744"/>
                                    </a:moveTo>
                                    <a:lnTo>
                                      <a:pt x="633" y="744"/>
                                    </a:lnTo>
                                    <a:lnTo>
                                      <a:pt x="637" y="745"/>
                                    </a:lnTo>
                                    <a:lnTo>
                                      <a:pt x="641" y="746"/>
                                    </a:lnTo>
                                    <a:lnTo>
                                      <a:pt x="644" y="748"/>
                                    </a:lnTo>
                                    <a:lnTo>
                                      <a:pt x="648" y="751"/>
                                    </a:lnTo>
                                    <a:lnTo>
                                      <a:pt x="651" y="753"/>
                                    </a:lnTo>
                                    <a:lnTo>
                                      <a:pt x="652" y="757"/>
                                    </a:lnTo>
                                    <a:lnTo>
                                      <a:pt x="653" y="761"/>
                                    </a:lnTo>
                                    <a:lnTo>
                                      <a:pt x="655" y="766"/>
                                    </a:lnTo>
                                    <a:lnTo>
                                      <a:pt x="655" y="876"/>
                                    </a:lnTo>
                                    <a:lnTo>
                                      <a:pt x="609" y="876"/>
                                    </a:lnTo>
                                    <a:lnTo>
                                      <a:pt x="609" y="766"/>
                                    </a:lnTo>
                                    <a:lnTo>
                                      <a:pt x="609" y="766"/>
                                    </a:lnTo>
                                    <a:lnTo>
                                      <a:pt x="611" y="761"/>
                                    </a:lnTo>
                                    <a:lnTo>
                                      <a:pt x="612" y="757"/>
                                    </a:lnTo>
                                    <a:lnTo>
                                      <a:pt x="613" y="753"/>
                                    </a:lnTo>
                                    <a:lnTo>
                                      <a:pt x="616" y="751"/>
                                    </a:lnTo>
                                    <a:lnTo>
                                      <a:pt x="620" y="748"/>
                                    </a:lnTo>
                                    <a:lnTo>
                                      <a:pt x="623" y="746"/>
                                    </a:lnTo>
                                    <a:lnTo>
                                      <a:pt x="627" y="745"/>
                                    </a:lnTo>
                                    <a:lnTo>
                                      <a:pt x="633" y="744"/>
                                    </a:lnTo>
                                    <a:lnTo>
                                      <a:pt x="633" y="744"/>
                                    </a:lnTo>
                                    <a:close/>
                                    <a:moveTo>
                                      <a:pt x="712" y="766"/>
                                    </a:moveTo>
                                    <a:lnTo>
                                      <a:pt x="712" y="876"/>
                                    </a:lnTo>
                                    <a:lnTo>
                                      <a:pt x="668" y="876"/>
                                    </a:lnTo>
                                    <a:lnTo>
                                      <a:pt x="668" y="766"/>
                                    </a:lnTo>
                                    <a:lnTo>
                                      <a:pt x="668" y="766"/>
                                    </a:lnTo>
                                    <a:lnTo>
                                      <a:pt x="670" y="761"/>
                                    </a:lnTo>
                                    <a:lnTo>
                                      <a:pt x="671" y="757"/>
                                    </a:lnTo>
                                    <a:lnTo>
                                      <a:pt x="675" y="751"/>
                                    </a:lnTo>
                                    <a:lnTo>
                                      <a:pt x="678" y="748"/>
                                    </a:lnTo>
                                    <a:lnTo>
                                      <a:pt x="682" y="746"/>
                                    </a:lnTo>
                                    <a:lnTo>
                                      <a:pt x="686" y="745"/>
                                    </a:lnTo>
                                    <a:lnTo>
                                      <a:pt x="690" y="744"/>
                                    </a:lnTo>
                                    <a:lnTo>
                                      <a:pt x="690" y="744"/>
                                    </a:lnTo>
                                    <a:lnTo>
                                      <a:pt x="696" y="745"/>
                                    </a:lnTo>
                                    <a:lnTo>
                                      <a:pt x="700" y="746"/>
                                    </a:lnTo>
                                    <a:lnTo>
                                      <a:pt x="703" y="748"/>
                                    </a:lnTo>
                                    <a:lnTo>
                                      <a:pt x="707" y="751"/>
                                    </a:lnTo>
                                    <a:lnTo>
                                      <a:pt x="711" y="757"/>
                                    </a:lnTo>
                                    <a:lnTo>
                                      <a:pt x="712" y="761"/>
                                    </a:lnTo>
                                    <a:lnTo>
                                      <a:pt x="712" y="766"/>
                                    </a:lnTo>
                                    <a:lnTo>
                                      <a:pt x="712" y="766"/>
                                    </a:lnTo>
                                    <a:close/>
                                    <a:moveTo>
                                      <a:pt x="1100" y="597"/>
                                    </a:moveTo>
                                    <a:lnTo>
                                      <a:pt x="1080" y="597"/>
                                    </a:lnTo>
                                    <a:lnTo>
                                      <a:pt x="1080" y="503"/>
                                    </a:lnTo>
                                    <a:lnTo>
                                      <a:pt x="1080" y="503"/>
                                    </a:lnTo>
                                    <a:lnTo>
                                      <a:pt x="1080" y="498"/>
                                    </a:lnTo>
                                    <a:lnTo>
                                      <a:pt x="1081" y="493"/>
                                    </a:lnTo>
                                    <a:lnTo>
                                      <a:pt x="1084" y="491"/>
                                    </a:lnTo>
                                    <a:lnTo>
                                      <a:pt x="1087" y="487"/>
                                    </a:lnTo>
                                    <a:lnTo>
                                      <a:pt x="1094" y="483"/>
                                    </a:lnTo>
                                    <a:lnTo>
                                      <a:pt x="1098" y="481"/>
                                    </a:lnTo>
                                    <a:lnTo>
                                      <a:pt x="1102" y="481"/>
                                    </a:lnTo>
                                    <a:lnTo>
                                      <a:pt x="1102" y="481"/>
                                    </a:lnTo>
                                    <a:lnTo>
                                      <a:pt x="1106" y="481"/>
                                    </a:lnTo>
                                    <a:lnTo>
                                      <a:pt x="1110" y="483"/>
                                    </a:lnTo>
                                    <a:lnTo>
                                      <a:pt x="1117" y="487"/>
                                    </a:lnTo>
                                    <a:lnTo>
                                      <a:pt x="1122" y="493"/>
                                    </a:lnTo>
                                    <a:lnTo>
                                      <a:pt x="1124" y="498"/>
                                    </a:lnTo>
                                    <a:lnTo>
                                      <a:pt x="1124" y="503"/>
                                    </a:lnTo>
                                    <a:lnTo>
                                      <a:pt x="1124" y="597"/>
                                    </a:lnTo>
                                    <a:lnTo>
                                      <a:pt x="1100" y="597"/>
                                    </a:lnTo>
                                    <a:lnTo>
                                      <a:pt x="1100" y="597"/>
                                    </a:lnTo>
                                    <a:close/>
                                    <a:moveTo>
                                      <a:pt x="874" y="597"/>
                                    </a:moveTo>
                                    <a:lnTo>
                                      <a:pt x="874" y="503"/>
                                    </a:lnTo>
                                    <a:lnTo>
                                      <a:pt x="874" y="503"/>
                                    </a:lnTo>
                                    <a:lnTo>
                                      <a:pt x="874" y="498"/>
                                    </a:lnTo>
                                    <a:lnTo>
                                      <a:pt x="875" y="493"/>
                                    </a:lnTo>
                                    <a:lnTo>
                                      <a:pt x="881" y="487"/>
                                    </a:lnTo>
                                    <a:lnTo>
                                      <a:pt x="888" y="483"/>
                                    </a:lnTo>
                                    <a:lnTo>
                                      <a:pt x="892" y="481"/>
                                    </a:lnTo>
                                    <a:lnTo>
                                      <a:pt x="896" y="481"/>
                                    </a:lnTo>
                                    <a:lnTo>
                                      <a:pt x="896" y="481"/>
                                    </a:lnTo>
                                    <a:lnTo>
                                      <a:pt x="900" y="481"/>
                                    </a:lnTo>
                                    <a:lnTo>
                                      <a:pt x="904" y="483"/>
                                    </a:lnTo>
                                    <a:lnTo>
                                      <a:pt x="908" y="484"/>
                                    </a:lnTo>
                                    <a:lnTo>
                                      <a:pt x="911" y="487"/>
                                    </a:lnTo>
                                    <a:lnTo>
                                      <a:pt x="914" y="491"/>
                                    </a:lnTo>
                                    <a:lnTo>
                                      <a:pt x="917" y="493"/>
                                    </a:lnTo>
                                    <a:lnTo>
                                      <a:pt x="918" y="498"/>
                                    </a:lnTo>
                                    <a:lnTo>
                                      <a:pt x="918" y="503"/>
                                    </a:lnTo>
                                    <a:lnTo>
                                      <a:pt x="918" y="597"/>
                                    </a:lnTo>
                                    <a:lnTo>
                                      <a:pt x="874" y="597"/>
                                    </a:lnTo>
                                    <a:lnTo>
                                      <a:pt x="874" y="597"/>
                                    </a:lnTo>
                                    <a:close/>
                                    <a:moveTo>
                                      <a:pt x="1021" y="597"/>
                                    </a:moveTo>
                                    <a:lnTo>
                                      <a:pt x="1021" y="503"/>
                                    </a:lnTo>
                                    <a:lnTo>
                                      <a:pt x="1021" y="503"/>
                                    </a:lnTo>
                                    <a:lnTo>
                                      <a:pt x="1021" y="498"/>
                                    </a:lnTo>
                                    <a:lnTo>
                                      <a:pt x="1022" y="493"/>
                                    </a:lnTo>
                                    <a:lnTo>
                                      <a:pt x="1028" y="487"/>
                                    </a:lnTo>
                                    <a:lnTo>
                                      <a:pt x="1035" y="483"/>
                                    </a:lnTo>
                                    <a:lnTo>
                                      <a:pt x="1039" y="481"/>
                                    </a:lnTo>
                                    <a:lnTo>
                                      <a:pt x="1043" y="481"/>
                                    </a:lnTo>
                                    <a:lnTo>
                                      <a:pt x="1043" y="481"/>
                                    </a:lnTo>
                                    <a:lnTo>
                                      <a:pt x="1047" y="481"/>
                                    </a:lnTo>
                                    <a:lnTo>
                                      <a:pt x="1051" y="483"/>
                                    </a:lnTo>
                                    <a:lnTo>
                                      <a:pt x="1055" y="484"/>
                                    </a:lnTo>
                                    <a:lnTo>
                                      <a:pt x="1058" y="487"/>
                                    </a:lnTo>
                                    <a:lnTo>
                                      <a:pt x="1061" y="491"/>
                                    </a:lnTo>
                                    <a:lnTo>
                                      <a:pt x="1063" y="493"/>
                                    </a:lnTo>
                                    <a:lnTo>
                                      <a:pt x="1065" y="498"/>
                                    </a:lnTo>
                                    <a:lnTo>
                                      <a:pt x="1065" y="503"/>
                                    </a:lnTo>
                                    <a:lnTo>
                                      <a:pt x="1065" y="597"/>
                                    </a:lnTo>
                                    <a:lnTo>
                                      <a:pt x="1021" y="597"/>
                                    </a:lnTo>
                                    <a:lnTo>
                                      <a:pt x="1021" y="597"/>
                                    </a:lnTo>
                                    <a:close/>
                                    <a:moveTo>
                                      <a:pt x="1220" y="415"/>
                                    </a:moveTo>
                                    <a:lnTo>
                                      <a:pt x="1220" y="1281"/>
                                    </a:lnTo>
                                    <a:lnTo>
                                      <a:pt x="1220" y="1285"/>
                                    </a:lnTo>
                                    <a:lnTo>
                                      <a:pt x="1196" y="1285"/>
                                    </a:lnTo>
                                    <a:lnTo>
                                      <a:pt x="1196" y="1270"/>
                                    </a:lnTo>
                                    <a:lnTo>
                                      <a:pt x="1196" y="415"/>
                                    </a:lnTo>
                                    <a:lnTo>
                                      <a:pt x="1220" y="415"/>
                                    </a:lnTo>
                                    <a:lnTo>
                                      <a:pt x="1220" y="415"/>
                                    </a:lnTo>
                                    <a:close/>
                                    <a:moveTo>
                                      <a:pt x="1102" y="1473"/>
                                    </a:moveTo>
                                    <a:lnTo>
                                      <a:pt x="1220" y="1473"/>
                                    </a:lnTo>
                                    <a:lnTo>
                                      <a:pt x="1220" y="1490"/>
                                    </a:lnTo>
                                    <a:lnTo>
                                      <a:pt x="1102" y="1490"/>
                                    </a:lnTo>
                                    <a:lnTo>
                                      <a:pt x="1102" y="1473"/>
                                    </a:lnTo>
                                    <a:lnTo>
                                      <a:pt x="1102" y="1473"/>
                                    </a:lnTo>
                                    <a:close/>
                                    <a:moveTo>
                                      <a:pt x="1102" y="1443"/>
                                    </a:moveTo>
                                    <a:lnTo>
                                      <a:pt x="1220" y="1443"/>
                                    </a:lnTo>
                                    <a:lnTo>
                                      <a:pt x="1220" y="1462"/>
                                    </a:lnTo>
                                    <a:lnTo>
                                      <a:pt x="1102" y="1462"/>
                                    </a:lnTo>
                                    <a:lnTo>
                                      <a:pt x="1102" y="1443"/>
                                    </a:lnTo>
                                    <a:lnTo>
                                      <a:pt x="1102" y="1443"/>
                                    </a:lnTo>
                                    <a:close/>
                                    <a:moveTo>
                                      <a:pt x="1102" y="1414"/>
                                    </a:moveTo>
                                    <a:lnTo>
                                      <a:pt x="1220" y="1414"/>
                                    </a:lnTo>
                                    <a:lnTo>
                                      <a:pt x="1220" y="1432"/>
                                    </a:lnTo>
                                    <a:lnTo>
                                      <a:pt x="1102" y="1432"/>
                                    </a:lnTo>
                                    <a:lnTo>
                                      <a:pt x="1102" y="1414"/>
                                    </a:lnTo>
                                    <a:lnTo>
                                      <a:pt x="1102" y="1414"/>
                                    </a:lnTo>
                                    <a:close/>
                                    <a:moveTo>
                                      <a:pt x="1102" y="1384"/>
                                    </a:moveTo>
                                    <a:lnTo>
                                      <a:pt x="1220" y="1384"/>
                                    </a:lnTo>
                                    <a:lnTo>
                                      <a:pt x="1220" y="1403"/>
                                    </a:lnTo>
                                    <a:lnTo>
                                      <a:pt x="1102" y="1403"/>
                                    </a:lnTo>
                                    <a:lnTo>
                                      <a:pt x="1102" y="1384"/>
                                    </a:lnTo>
                                    <a:lnTo>
                                      <a:pt x="1102" y="1384"/>
                                    </a:lnTo>
                                    <a:close/>
                                    <a:moveTo>
                                      <a:pt x="1102" y="1355"/>
                                    </a:moveTo>
                                    <a:lnTo>
                                      <a:pt x="1220" y="1355"/>
                                    </a:lnTo>
                                    <a:lnTo>
                                      <a:pt x="1220" y="1373"/>
                                    </a:lnTo>
                                    <a:lnTo>
                                      <a:pt x="1102" y="1373"/>
                                    </a:lnTo>
                                    <a:lnTo>
                                      <a:pt x="1102" y="1355"/>
                                    </a:lnTo>
                                    <a:lnTo>
                                      <a:pt x="1102" y="1355"/>
                                    </a:lnTo>
                                    <a:close/>
                                    <a:moveTo>
                                      <a:pt x="1102" y="1326"/>
                                    </a:moveTo>
                                    <a:lnTo>
                                      <a:pt x="1220" y="1326"/>
                                    </a:lnTo>
                                    <a:lnTo>
                                      <a:pt x="1220" y="1344"/>
                                    </a:lnTo>
                                    <a:lnTo>
                                      <a:pt x="1102" y="1344"/>
                                    </a:lnTo>
                                    <a:lnTo>
                                      <a:pt x="1102" y="1326"/>
                                    </a:lnTo>
                                    <a:lnTo>
                                      <a:pt x="1102" y="1326"/>
                                    </a:lnTo>
                                    <a:close/>
                                    <a:moveTo>
                                      <a:pt x="1102" y="1296"/>
                                    </a:moveTo>
                                    <a:lnTo>
                                      <a:pt x="1220" y="1296"/>
                                    </a:lnTo>
                                    <a:lnTo>
                                      <a:pt x="1220" y="1315"/>
                                    </a:lnTo>
                                    <a:lnTo>
                                      <a:pt x="1102" y="1315"/>
                                    </a:lnTo>
                                    <a:lnTo>
                                      <a:pt x="1102" y="1296"/>
                                    </a:lnTo>
                                    <a:lnTo>
                                      <a:pt x="1102" y="1296"/>
                                    </a:lnTo>
                                    <a:close/>
                                    <a:moveTo>
                                      <a:pt x="1065" y="1226"/>
                                    </a:moveTo>
                                    <a:lnTo>
                                      <a:pt x="1087" y="1226"/>
                                    </a:lnTo>
                                    <a:lnTo>
                                      <a:pt x="1087" y="1281"/>
                                    </a:lnTo>
                                    <a:lnTo>
                                      <a:pt x="1087" y="1490"/>
                                    </a:lnTo>
                                    <a:lnTo>
                                      <a:pt x="1065" y="1490"/>
                                    </a:lnTo>
                                    <a:lnTo>
                                      <a:pt x="1065" y="1270"/>
                                    </a:lnTo>
                                    <a:lnTo>
                                      <a:pt x="1065" y="1226"/>
                                    </a:lnTo>
                                    <a:lnTo>
                                      <a:pt x="1065" y="1226"/>
                                    </a:lnTo>
                                    <a:close/>
                                    <a:moveTo>
                                      <a:pt x="999" y="1169"/>
                                    </a:moveTo>
                                    <a:lnTo>
                                      <a:pt x="1183" y="1169"/>
                                    </a:lnTo>
                                    <a:lnTo>
                                      <a:pt x="1183" y="1281"/>
                                    </a:lnTo>
                                    <a:lnTo>
                                      <a:pt x="1183" y="1285"/>
                                    </a:lnTo>
                                    <a:lnTo>
                                      <a:pt x="1102" y="1285"/>
                                    </a:lnTo>
                                    <a:lnTo>
                                      <a:pt x="1102" y="1270"/>
                                    </a:lnTo>
                                    <a:lnTo>
                                      <a:pt x="1102" y="1213"/>
                                    </a:lnTo>
                                    <a:lnTo>
                                      <a:pt x="1051" y="1213"/>
                                    </a:lnTo>
                                    <a:lnTo>
                                      <a:pt x="999" y="1169"/>
                                    </a:lnTo>
                                    <a:lnTo>
                                      <a:pt x="999" y="1169"/>
                                    </a:lnTo>
                                    <a:close/>
                                    <a:moveTo>
                                      <a:pt x="999" y="1403"/>
                                    </a:moveTo>
                                    <a:lnTo>
                                      <a:pt x="1050" y="1403"/>
                                    </a:lnTo>
                                    <a:lnTo>
                                      <a:pt x="1050" y="1447"/>
                                    </a:lnTo>
                                    <a:lnTo>
                                      <a:pt x="999" y="1447"/>
                                    </a:lnTo>
                                    <a:lnTo>
                                      <a:pt x="999" y="1403"/>
                                    </a:lnTo>
                                    <a:lnTo>
                                      <a:pt x="999" y="1403"/>
                                    </a:lnTo>
                                    <a:close/>
                                    <a:moveTo>
                                      <a:pt x="999" y="1222"/>
                                    </a:moveTo>
                                    <a:lnTo>
                                      <a:pt x="1050" y="1266"/>
                                    </a:lnTo>
                                    <a:lnTo>
                                      <a:pt x="1050" y="1388"/>
                                    </a:lnTo>
                                    <a:lnTo>
                                      <a:pt x="999" y="1388"/>
                                    </a:lnTo>
                                    <a:lnTo>
                                      <a:pt x="999" y="1222"/>
                                    </a:lnTo>
                                    <a:lnTo>
                                      <a:pt x="999" y="1222"/>
                                    </a:lnTo>
                                    <a:close/>
                                    <a:moveTo>
                                      <a:pt x="999" y="1185"/>
                                    </a:moveTo>
                                    <a:lnTo>
                                      <a:pt x="1050" y="1229"/>
                                    </a:lnTo>
                                    <a:lnTo>
                                      <a:pt x="1050" y="1248"/>
                                    </a:lnTo>
                                    <a:lnTo>
                                      <a:pt x="999" y="1205"/>
                                    </a:lnTo>
                                    <a:lnTo>
                                      <a:pt x="999" y="1185"/>
                                    </a:lnTo>
                                    <a:lnTo>
                                      <a:pt x="999" y="1185"/>
                                    </a:lnTo>
                                    <a:close/>
                                    <a:moveTo>
                                      <a:pt x="962" y="1425"/>
                                    </a:moveTo>
                                    <a:lnTo>
                                      <a:pt x="962" y="1425"/>
                                    </a:lnTo>
                                    <a:lnTo>
                                      <a:pt x="962" y="1396"/>
                                    </a:lnTo>
                                    <a:lnTo>
                                      <a:pt x="973" y="1395"/>
                                    </a:lnTo>
                                    <a:lnTo>
                                      <a:pt x="973" y="1351"/>
                                    </a:lnTo>
                                    <a:lnTo>
                                      <a:pt x="962" y="1351"/>
                                    </a:lnTo>
                                    <a:lnTo>
                                      <a:pt x="962" y="1198"/>
                                    </a:lnTo>
                                    <a:lnTo>
                                      <a:pt x="962" y="1169"/>
                                    </a:lnTo>
                                    <a:lnTo>
                                      <a:pt x="984" y="1169"/>
                                    </a:lnTo>
                                    <a:lnTo>
                                      <a:pt x="984" y="1285"/>
                                    </a:lnTo>
                                    <a:lnTo>
                                      <a:pt x="984" y="1300"/>
                                    </a:lnTo>
                                    <a:lnTo>
                                      <a:pt x="984" y="1447"/>
                                    </a:lnTo>
                                    <a:lnTo>
                                      <a:pt x="962" y="1447"/>
                                    </a:lnTo>
                                    <a:lnTo>
                                      <a:pt x="962" y="1425"/>
                                    </a:lnTo>
                                    <a:lnTo>
                                      <a:pt x="962" y="1425"/>
                                    </a:lnTo>
                                    <a:close/>
                                    <a:moveTo>
                                      <a:pt x="910" y="1447"/>
                                    </a:moveTo>
                                    <a:lnTo>
                                      <a:pt x="910" y="1408"/>
                                    </a:lnTo>
                                    <a:lnTo>
                                      <a:pt x="948" y="1400"/>
                                    </a:lnTo>
                                    <a:lnTo>
                                      <a:pt x="948" y="1410"/>
                                    </a:lnTo>
                                    <a:lnTo>
                                      <a:pt x="948" y="1425"/>
                                    </a:lnTo>
                                    <a:lnTo>
                                      <a:pt x="948" y="1447"/>
                                    </a:lnTo>
                                    <a:lnTo>
                                      <a:pt x="910" y="1447"/>
                                    </a:lnTo>
                                    <a:lnTo>
                                      <a:pt x="910" y="1447"/>
                                    </a:lnTo>
                                    <a:close/>
                                    <a:moveTo>
                                      <a:pt x="837" y="1408"/>
                                    </a:moveTo>
                                    <a:lnTo>
                                      <a:pt x="896" y="1408"/>
                                    </a:lnTo>
                                    <a:lnTo>
                                      <a:pt x="896" y="1534"/>
                                    </a:lnTo>
                                    <a:lnTo>
                                      <a:pt x="837" y="1534"/>
                                    </a:lnTo>
                                    <a:lnTo>
                                      <a:pt x="837" y="1408"/>
                                    </a:lnTo>
                                    <a:lnTo>
                                      <a:pt x="837" y="1408"/>
                                    </a:lnTo>
                                    <a:close/>
                                    <a:moveTo>
                                      <a:pt x="832" y="1395"/>
                                    </a:moveTo>
                                    <a:lnTo>
                                      <a:pt x="775" y="1384"/>
                                    </a:lnTo>
                                    <a:lnTo>
                                      <a:pt x="775" y="1365"/>
                                    </a:lnTo>
                                    <a:lnTo>
                                      <a:pt x="815" y="1365"/>
                                    </a:lnTo>
                                    <a:lnTo>
                                      <a:pt x="815" y="1351"/>
                                    </a:lnTo>
                                    <a:lnTo>
                                      <a:pt x="919" y="1351"/>
                                    </a:lnTo>
                                    <a:lnTo>
                                      <a:pt x="919" y="1365"/>
                                    </a:lnTo>
                                    <a:lnTo>
                                      <a:pt x="959" y="1365"/>
                                    </a:lnTo>
                                    <a:lnTo>
                                      <a:pt x="959" y="1384"/>
                                    </a:lnTo>
                                    <a:lnTo>
                                      <a:pt x="903" y="1395"/>
                                    </a:lnTo>
                                    <a:lnTo>
                                      <a:pt x="832" y="1395"/>
                                    </a:lnTo>
                                    <a:lnTo>
                                      <a:pt x="832" y="1395"/>
                                    </a:lnTo>
                                    <a:close/>
                                    <a:moveTo>
                                      <a:pt x="786" y="1425"/>
                                    </a:moveTo>
                                    <a:lnTo>
                                      <a:pt x="786" y="1425"/>
                                    </a:lnTo>
                                    <a:lnTo>
                                      <a:pt x="786" y="1410"/>
                                    </a:lnTo>
                                    <a:lnTo>
                                      <a:pt x="786" y="1400"/>
                                    </a:lnTo>
                                    <a:lnTo>
                                      <a:pt x="823" y="1408"/>
                                    </a:lnTo>
                                    <a:lnTo>
                                      <a:pt x="823" y="1447"/>
                                    </a:lnTo>
                                    <a:lnTo>
                                      <a:pt x="786" y="1447"/>
                                    </a:lnTo>
                                    <a:lnTo>
                                      <a:pt x="786" y="1425"/>
                                    </a:lnTo>
                                    <a:lnTo>
                                      <a:pt x="786" y="1425"/>
                                    </a:lnTo>
                                    <a:close/>
                                    <a:moveTo>
                                      <a:pt x="749" y="1169"/>
                                    </a:moveTo>
                                    <a:lnTo>
                                      <a:pt x="771" y="1169"/>
                                    </a:lnTo>
                                    <a:lnTo>
                                      <a:pt x="771" y="1198"/>
                                    </a:lnTo>
                                    <a:lnTo>
                                      <a:pt x="771" y="1198"/>
                                    </a:lnTo>
                                    <a:lnTo>
                                      <a:pt x="771" y="1351"/>
                                    </a:lnTo>
                                    <a:lnTo>
                                      <a:pt x="760" y="1351"/>
                                    </a:lnTo>
                                    <a:lnTo>
                                      <a:pt x="760" y="1395"/>
                                    </a:lnTo>
                                    <a:lnTo>
                                      <a:pt x="771" y="1396"/>
                                    </a:lnTo>
                                    <a:lnTo>
                                      <a:pt x="771" y="1425"/>
                                    </a:lnTo>
                                    <a:lnTo>
                                      <a:pt x="771" y="1425"/>
                                    </a:lnTo>
                                    <a:lnTo>
                                      <a:pt x="771" y="1447"/>
                                    </a:lnTo>
                                    <a:lnTo>
                                      <a:pt x="749" y="1447"/>
                                    </a:lnTo>
                                    <a:lnTo>
                                      <a:pt x="749" y="1300"/>
                                    </a:lnTo>
                                    <a:lnTo>
                                      <a:pt x="749" y="1285"/>
                                    </a:lnTo>
                                    <a:lnTo>
                                      <a:pt x="749" y="1169"/>
                                    </a:lnTo>
                                    <a:lnTo>
                                      <a:pt x="749" y="1169"/>
                                    </a:lnTo>
                                    <a:close/>
                                    <a:moveTo>
                                      <a:pt x="683" y="1403"/>
                                    </a:moveTo>
                                    <a:lnTo>
                                      <a:pt x="734" y="1403"/>
                                    </a:lnTo>
                                    <a:lnTo>
                                      <a:pt x="734" y="1447"/>
                                    </a:lnTo>
                                    <a:lnTo>
                                      <a:pt x="683" y="1447"/>
                                    </a:lnTo>
                                    <a:lnTo>
                                      <a:pt x="683" y="1403"/>
                                    </a:lnTo>
                                    <a:lnTo>
                                      <a:pt x="683" y="1403"/>
                                    </a:lnTo>
                                    <a:close/>
                                    <a:moveTo>
                                      <a:pt x="683" y="1266"/>
                                    </a:moveTo>
                                    <a:lnTo>
                                      <a:pt x="734" y="1222"/>
                                    </a:lnTo>
                                    <a:lnTo>
                                      <a:pt x="734" y="1388"/>
                                    </a:lnTo>
                                    <a:lnTo>
                                      <a:pt x="683" y="1388"/>
                                    </a:lnTo>
                                    <a:lnTo>
                                      <a:pt x="683" y="1266"/>
                                    </a:lnTo>
                                    <a:lnTo>
                                      <a:pt x="683" y="1266"/>
                                    </a:lnTo>
                                    <a:close/>
                                    <a:moveTo>
                                      <a:pt x="683" y="1229"/>
                                    </a:moveTo>
                                    <a:lnTo>
                                      <a:pt x="734" y="1185"/>
                                    </a:lnTo>
                                    <a:lnTo>
                                      <a:pt x="734" y="1205"/>
                                    </a:lnTo>
                                    <a:lnTo>
                                      <a:pt x="683" y="1248"/>
                                    </a:lnTo>
                                    <a:lnTo>
                                      <a:pt x="683" y="1229"/>
                                    </a:lnTo>
                                    <a:lnTo>
                                      <a:pt x="683" y="1229"/>
                                    </a:lnTo>
                                    <a:close/>
                                    <a:moveTo>
                                      <a:pt x="646" y="1284"/>
                                    </a:moveTo>
                                    <a:lnTo>
                                      <a:pt x="646" y="1284"/>
                                    </a:lnTo>
                                    <a:lnTo>
                                      <a:pt x="646" y="1226"/>
                                    </a:lnTo>
                                    <a:lnTo>
                                      <a:pt x="668" y="1226"/>
                                    </a:lnTo>
                                    <a:lnTo>
                                      <a:pt x="668" y="1270"/>
                                    </a:lnTo>
                                    <a:lnTo>
                                      <a:pt x="668" y="1490"/>
                                    </a:lnTo>
                                    <a:lnTo>
                                      <a:pt x="646" y="1490"/>
                                    </a:lnTo>
                                    <a:lnTo>
                                      <a:pt x="646" y="1284"/>
                                    </a:lnTo>
                                    <a:lnTo>
                                      <a:pt x="646" y="1284"/>
                                    </a:lnTo>
                                    <a:close/>
                                    <a:moveTo>
                                      <a:pt x="633" y="1213"/>
                                    </a:moveTo>
                                    <a:lnTo>
                                      <a:pt x="633" y="1270"/>
                                    </a:lnTo>
                                    <a:lnTo>
                                      <a:pt x="633" y="1270"/>
                                    </a:lnTo>
                                    <a:lnTo>
                                      <a:pt x="633" y="1285"/>
                                    </a:lnTo>
                                    <a:lnTo>
                                      <a:pt x="552" y="1285"/>
                                    </a:lnTo>
                                    <a:lnTo>
                                      <a:pt x="552" y="1284"/>
                                    </a:lnTo>
                                    <a:lnTo>
                                      <a:pt x="552" y="1284"/>
                                    </a:lnTo>
                                    <a:lnTo>
                                      <a:pt x="552" y="1169"/>
                                    </a:lnTo>
                                    <a:lnTo>
                                      <a:pt x="734" y="1169"/>
                                    </a:lnTo>
                                    <a:lnTo>
                                      <a:pt x="682" y="1213"/>
                                    </a:lnTo>
                                    <a:lnTo>
                                      <a:pt x="633" y="1213"/>
                                    </a:lnTo>
                                    <a:lnTo>
                                      <a:pt x="633" y="1213"/>
                                    </a:lnTo>
                                    <a:close/>
                                    <a:moveTo>
                                      <a:pt x="515" y="1473"/>
                                    </a:moveTo>
                                    <a:lnTo>
                                      <a:pt x="633" y="1473"/>
                                    </a:lnTo>
                                    <a:lnTo>
                                      <a:pt x="633" y="1490"/>
                                    </a:lnTo>
                                    <a:lnTo>
                                      <a:pt x="515" y="1490"/>
                                    </a:lnTo>
                                    <a:lnTo>
                                      <a:pt x="515" y="1473"/>
                                    </a:lnTo>
                                    <a:lnTo>
                                      <a:pt x="515" y="1473"/>
                                    </a:lnTo>
                                    <a:close/>
                                    <a:moveTo>
                                      <a:pt x="515" y="1443"/>
                                    </a:moveTo>
                                    <a:lnTo>
                                      <a:pt x="633" y="1443"/>
                                    </a:lnTo>
                                    <a:lnTo>
                                      <a:pt x="633" y="1462"/>
                                    </a:lnTo>
                                    <a:lnTo>
                                      <a:pt x="515" y="1462"/>
                                    </a:lnTo>
                                    <a:lnTo>
                                      <a:pt x="515" y="1443"/>
                                    </a:lnTo>
                                    <a:lnTo>
                                      <a:pt x="515" y="1443"/>
                                    </a:lnTo>
                                    <a:close/>
                                    <a:moveTo>
                                      <a:pt x="515" y="1414"/>
                                    </a:moveTo>
                                    <a:lnTo>
                                      <a:pt x="633" y="1414"/>
                                    </a:lnTo>
                                    <a:lnTo>
                                      <a:pt x="633" y="1432"/>
                                    </a:lnTo>
                                    <a:lnTo>
                                      <a:pt x="515" y="1432"/>
                                    </a:lnTo>
                                    <a:lnTo>
                                      <a:pt x="515" y="1414"/>
                                    </a:lnTo>
                                    <a:lnTo>
                                      <a:pt x="515" y="1414"/>
                                    </a:lnTo>
                                    <a:close/>
                                    <a:moveTo>
                                      <a:pt x="515" y="1384"/>
                                    </a:moveTo>
                                    <a:lnTo>
                                      <a:pt x="633" y="1384"/>
                                    </a:lnTo>
                                    <a:lnTo>
                                      <a:pt x="633" y="1403"/>
                                    </a:lnTo>
                                    <a:lnTo>
                                      <a:pt x="515" y="1403"/>
                                    </a:lnTo>
                                    <a:lnTo>
                                      <a:pt x="515" y="1384"/>
                                    </a:lnTo>
                                    <a:lnTo>
                                      <a:pt x="515" y="1384"/>
                                    </a:lnTo>
                                    <a:close/>
                                    <a:moveTo>
                                      <a:pt x="515" y="1355"/>
                                    </a:moveTo>
                                    <a:lnTo>
                                      <a:pt x="633" y="1355"/>
                                    </a:lnTo>
                                    <a:lnTo>
                                      <a:pt x="633" y="1373"/>
                                    </a:lnTo>
                                    <a:lnTo>
                                      <a:pt x="515" y="1373"/>
                                    </a:lnTo>
                                    <a:lnTo>
                                      <a:pt x="515" y="1355"/>
                                    </a:lnTo>
                                    <a:lnTo>
                                      <a:pt x="515" y="1355"/>
                                    </a:lnTo>
                                    <a:close/>
                                    <a:moveTo>
                                      <a:pt x="515" y="1326"/>
                                    </a:moveTo>
                                    <a:lnTo>
                                      <a:pt x="633" y="1326"/>
                                    </a:lnTo>
                                    <a:lnTo>
                                      <a:pt x="633" y="1344"/>
                                    </a:lnTo>
                                    <a:lnTo>
                                      <a:pt x="515" y="1344"/>
                                    </a:lnTo>
                                    <a:lnTo>
                                      <a:pt x="515" y="1326"/>
                                    </a:lnTo>
                                    <a:lnTo>
                                      <a:pt x="515" y="1326"/>
                                    </a:lnTo>
                                    <a:close/>
                                    <a:moveTo>
                                      <a:pt x="515" y="1296"/>
                                    </a:moveTo>
                                    <a:lnTo>
                                      <a:pt x="633" y="1296"/>
                                    </a:lnTo>
                                    <a:lnTo>
                                      <a:pt x="633" y="1315"/>
                                    </a:lnTo>
                                    <a:lnTo>
                                      <a:pt x="515" y="1315"/>
                                    </a:lnTo>
                                    <a:lnTo>
                                      <a:pt x="515" y="1296"/>
                                    </a:lnTo>
                                    <a:lnTo>
                                      <a:pt x="515" y="1296"/>
                                    </a:lnTo>
                                    <a:close/>
                                    <a:moveTo>
                                      <a:pt x="515" y="1284"/>
                                    </a:moveTo>
                                    <a:lnTo>
                                      <a:pt x="515" y="415"/>
                                    </a:lnTo>
                                    <a:lnTo>
                                      <a:pt x="537" y="415"/>
                                    </a:lnTo>
                                    <a:lnTo>
                                      <a:pt x="537" y="1270"/>
                                    </a:lnTo>
                                    <a:lnTo>
                                      <a:pt x="537" y="1285"/>
                                    </a:lnTo>
                                    <a:lnTo>
                                      <a:pt x="515" y="1285"/>
                                    </a:lnTo>
                                    <a:lnTo>
                                      <a:pt x="515" y="1284"/>
                                    </a:lnTo>
                                    <a:lnTo>
                                      <a:pt x="515" y="1284"/>
                                    </a:lnTo>
                                    <a:close/>
                                    <a:moveTo>
                                      <a:pt x="500" y="313"/>
                                    </a:moveTo>
                                    <a:lnTo>
                                      <a:pt x="552" y="313"/>
                                    </a:lnTo>
                                    <a:lnTo>
                                      <a:pt x="552" y="400"/>
                                    </a:lnTo>
                                    <a:lnTo>
                                      <a:pt x="500" y="400"/>
                                    </a:lnTo>
                                    <a:lnTo>
                                      <a:pt x="500" y="313"/>
                                    </a:lnTo>
                                    <a:lnTo>
                                      <a:pt x="500" y="313"/>
                                    </a:lnTo>
                                    <a:close/>
                                    <a:moveTo>
                                      <a:pt x="1151" y="298"/>
                                    </a:moveTo>
                                    <a:lnTo>
                                      <a:pt x="867" y="49"/>
                                    </a:lnTo>
                                    <a:lnTo>
                                      <a:pt x="582" y="298"/>
                                    </a:lnTo>
                                    <a:lnTo>
                                      <a:pt x="486" y="298"/>
                                    </a:lnTo>
                                    <a:lnTo>
                                      <a:pt x="486" y="276"/>
                                    </a:lnTo>
                                    <a:lnTo>
                                      <a:pt x="574" y="276"/>
                                    </a:lnTo>
                                    <a:lnTo>
                                      <a:pt x="867" y="19"/>
                                    </a:lnTo>
                                    <a:lnTo>
                                      <a:pt x="1161" y="276"/>
                                    </a:lnTo>
                                    <a:lnTo>
                                      <a:pt x="1249" y="276"/>
                                    </a:lnTo>
                                    <a:lnTo>
                                      <a:pt x="1249" y="298"/>
                                    </a:lnTo>
                                    <a:lnTo>
                                      <a:pt x="1151" y="298"/>
                                    </a:lnTo>
                                    <a:lnTo>
                                      <a:pt x="1151" y="298"/>
                                    </a:lnTo>
                                    <a:close/>
                                    <a:moveTo>
                                      <a:pt x="582" y="1028"/>
                                    </a:moveTo>
                                    <a:lnTo>
                                      <a:pt x="582" y="1028"/>
                                    </a:lnTo>
                                    <a:lnTo>
                                      <a:pt x="586" y="1014"/>
                                    </a:lnTo>
                                    <a:lnTo>
                                      <a:pt x="592" y="1002"/>
                                    </a:lnTo>
                                    <a:lnTo>
                                      <a:pt x="600" y="991"/>
                                    </a:lnTo>
                                    <a:lnTo>
                                      <a:pt x="609" y="982"/>
                                    </a:lnTo>
                                    <a:lnTo>
                                      <a:pt x="622" y="975"/>
                                    </a:lnTo>
                                    <a:lnTo>
                                      <a:pt x="634" y="968"/>
                                    </a:lnTo>
                                    <a:lnTo>
                                      <a:pt x="646" y="965"/>
                                    </a:lnTo>
                                    <a:lnTo>
                                      <a:pt x="661" y="964"/>
                                    </a:lnTo>
                                    <a:lnTo>
                                      <a:pt x="661" y="964"/>
                                    </a:lnTo>
                                    <a:lnTo>
                                      <a:pt x="675" y="965"/>
                                    </a:lnTo>
                                    <a:lnTo>
                                      <a:pt x="689" y="968"/>
                                    </a:lnTo>
                                    <a:lnTo>
                                      <a:pt x="701" y="975"/>
                                    </a:lnTo>
                                    <a:lnTo>
                                      <a:pt x="712" y="982"/>
                                    </a:lnTo>
                                    <a:lnTo>
                                      <a:pt x="723" y="991"/>
                                    </a:lnTo>
                                    <a:lnTo>
                                      <a:pt x="730" y="1002"/>
                                    </a:lnTo>
                                    <a:lnTo>
                                      <a:pt x="737" y="1014"/>
                                    </a:lnTo>
                                    <a:lnTo>
                                      <a:pt x="741" y="1028"/>
                                    </a:lnTo>
                                    <a:lnTo>
                                      <a:pt x="755" y="1025"/>
                                    </a:lnTo>
                                    <a:lnTo>
                                      <a:pt x="755" y="1025"/>
                                    </a:lnTo>
                                    <a:lnTo>
                                      <a:pt x="751" y="1009"/>
                                    </a:lnTo>
                                    <a:lnTo>
                                      <a:pt x="744" y="995"/>
                                    </a:lnTo>
                                    <a:lnTo>
                                      <a:pt x="734" y="982"/>
                                    </a:lnTo>
                                    <a:lnTo>
                                      <a:pt x="722" y="971"/>
                                    </a:lnTo>
                                    <a:lnTo>
                                      <a:pt x="709" y="961"/>
                                    </a:lnTo>
                                    <a:lnTo>
                                      <a:pt x="694" y="954"/>
                                    </a:lnTo>
                                    <a:lnTo>
                                      <a:pt x="678" y="950"/>
                                    </a:lnTo>
                                    <a:lnTo>
                                      <a:pt x="661" y="949"/>
                                    </a:lnTo>
                                    <a:lnTo>
                                      <a:pt x="661" y="949"/>
                                    </a:lnTo>
                                    <a:lnTo>
                                      <a:pt x="645" y="950"/>
                                    </a:lnTo>
                                    <a:lnTo>
                                      <a:pt x="629" y="954"/>
                                    </a:lnTo>
                                    <a:lnTo>
                                      <a:pt x="613" y="961"/>
                                    </a:lnTo>
                                    <a:lnTo>
                                      <a:pt x="601" y="971"/>
                                    </a:lnTo>
                                    <a:lnTo>
                                      <a:pt x="589" y="982"/>
                                    </a:lnTo>
                                    <a:lnTo>
                                      <a:pt x="579" y="995"/>
                                    </a:lnTo>
                                    <a:lnTo>
                                      <a:pt x="572" y="1009"/>
                                    </a:lnTo>
                                    <a:lnTo>
                                      <a:pt x="568" y="1025"/>
                                    </a:lnTo>
                                    <a:lnTo>
                                      <a:pt x="582" y="1028"/>
                                    </a:lnTo>
                                    <a:lnTo>
                                      <a:pt x="582" y="1028"/>
                                    </a:lnTo>
                                    <a:close/>
                                    <a:moveTo>
                                      <a:pt x="978" y="1025"/>
                                    </a:moveTo>
                                    <a:lnTo>
                                      <a:pt x="993" y="1028"/>
                                    </a:lnTo>
                                    <a:lnTo>
                                      <a:pt x="993" y="1028"/>
                                    </a:lnTo>
                                    <a:lnTo>
                                      <a:pt x="998" y="1014"/>
                                    </a:lnTo>
                                    <a:lnTo>
                                      <a:pt x="1003" y="1002"/>
                                    </a:lnTo>
                                    <a:lnTo>
                                      <a:pt x="1011" y="991"/>
                                    </a:lnTo>
                                    <a:lnTo>
                                      <a:pt x="1021" y="982"/>
                                    </a:lnTo>
                                    <a:lnTo>
                                      <a:pt x="1032" y="975"/>
                                    </a:lnTo>
                                    <a:lnTo>
                                      <a:pt x="1044" y="968"/>
                                    </a:lnTo>
                                    <a:lnTo>
                                      <a:pt x="1058" y="965"/>
                                    </a:lnTo>
                                    <a:lnTo>
                                      <a:pt x="1073" y="964"/>
                                    </a:lnTo>
                                    <a:lnTo>
                                      <a:pt x="1073" y="964"/>
                                    </a:lnTo>
                                    <a:lnTo>
                                      <a:pt x="1087" y="965"/>
                                    </a:lnTo>
                                    <a:lnTo>
                                      <a:pt x="1100" y="968"/>
                                    </a:lnTo>
                                    <a:lnTo>
                                      <a:pt x="1113" y="975"/>
                                    </a:lnTo>
                                    <a:lnTo>
                                      <a:pt x="1124" y="982"/>
                                    </a:lnTo>
                                    <a:lnTo>
                                      <a:pt x="1133" y="991"/>
                                    </a:lnTo>
                                    <a:lnTo>
                                      <a:pt x="1142" y="1002"/>
                                    </a:lnTo>
                                    <a:lnTo>
                                      <a:pt x="1147" y="1014"/>
                                    </a:lnTo>
                                    <a:lnTo>
                                      <a:pt x="1151" y="1028"/>
                                    </a:lnTo>
                                    <a:lnTo>
                                      <a:pt x="1166" y="1025"/>
                                    </a:lnTo>
                                    <a:lnTo>
                                      <a:pt x="1166" y="1025"/>
                                    </a:lnTo>
                                    <a:lnTo>
                                      <a:pt x="1161" y="1009"/>
                                    </a:lnTo>
                                    <a:lnTo>
                                      <a:pt x="1154" y="995"/>
                                    </a:lnTo>
                                    <a:lnTo>
                                      <a:pt x="1144" y="982"/>
                                    </a:lnTo>
                                    <a:lnTo>
                                      <a:pt x="1133" y="971"/>
                                    </a:lnTo>
                                    <a:lnTo>
                                      <a:pt x="1120" y="961"/>
                                    </a:lnTo>
                                    <a:lnTo>
                                      <a:pt x="1106" y="954"/>
                                    </a:lnTo>
                                    <a:lnTo>
                                      <a:pt x="1089" y="950"/>
                                    </a:lnTo>
                                    <a:lnTo>
                                      <a:pt x="1073" y="949"/>
                                    </a:lnTo>
                                    <a:lnTo>
                                      <a:pt x="1073" y="949"/>
                                    </a:lnTo>
                                    <a:lnTo>
                                      <a:pt x="1055" y="950"/>
                                    </a:lnTo>
                                    <a:lnTo>
                                      <a:pt x="1040" y="954"/>
                                    </a:lnTo>
                                    <a:lnTo>
                                      <a:pt x="1025" y="961"/>
                                    </a:lnTo>
                                    <a:lnTo>
                                      <a:pt x="1011" y="971"/>
                                    </a:lnTo>
                                    <a:lnTo>
                                      <a:pt x="1000" y="982"/>
                                    </a:lnTo>
                                    <a:lnTo>
                                      <a:pt x="991" y="995"/>
                                    </a:lnTo>
                                    <a:lnTo>
                                      <a:pt x="984" y="1009"/>
                                    </a:lnTo>
                                    <a:lnTo>
                                      <a:pt x="978" y="1025"/>
                                    </a:lnTo>
                                    <a:lnTo>
                                      <a:pt x="978" y="1025"/>
                                    </a:lnTo>
                                    <a:close/>
                                    <a:moveTo>
                                      <a:pt x="867" y="890"/>
                                    </a:moveTo>
                                    <a:lnTo>
                                      <a:pt x="867" y="890"/>
                                    </a:lnTo>
                                    <a:lnTo>
                                      <a:pt x="867" y="879"/>
                                    </a:lnTo>
                                    <a:lnTo>
                                      <a:pt x="867" y="890"/>
                                    </a:lnTo>
                                    <a:lnTo>
                                      <a:pt x="867" y="890"/>
                                    </a:lnTo>
                                    <a:close/>
                                    <a:moveTo>
                                      <a:pt x="1153" y="492"/>
                                    </a:moveTo>
                                    <a:lnTo>
                                      <a:pt x="1166" y="489"/>
                                    </a:lnTo>
                                    <a:lnTo>
                                      <a:pt x="1166" y="489"/>
                                    </a:lnTo>
                                    <a:lnTo>
                                      <a:pt x="1163" y="478"/>
                                    </a:lnTo>
                                    <a:lnTo>
                                      <a:pt x="1158" y="469"/>
                                    </a:lnTo>
                                    <a:lnTo>
                                      <a:pt x="1151" y="459"/>
                                    </a:lnTo>
                                    <a:lnTo>
                                      <a:pt x="1144" y="452"/>
                                    </a:lnTo>
                                    <a:lnTo>
                                      <a:pt x="1135" y="446"/>
                                    </a:lnTo>
                                    <a:lnTo>
                                      <a:pt x="1125" y="441"/>
                                    </a:lnTo>
                                    <a:lnTo>
                                      <a:pt x="1113" y="437"/>
                                    </a:lnTo>
                                    <a:lnTo>
                                      <a:pt x="1102" y="437"/>
                                    </a:lnTo>
                                    <a:lnTo>
                                      <a:pt x="1102" y="437"/>
                                    </a:lnTo>
                                    <a:lnTo>
                                      <a:pt x="1094" y="437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0" y="440"/>
                                    </a:lnTo>
                                    <a:lnTo>
                                      <a:pt x="1073" y="444"/>
                                    </a:lnTo>
                                    <a:lnTo>
                                      <a:pt x="1073" y="444"/>
                                    </a:lnTo>
                                    <a:lnTo>
                                      <a:pt x="1066" y="440"/>
                                    </a:lnTo>
                                    <a:lnTo>
                                      <a:pt x="1058" y="439"/>
                                    </a:lnTo>
                                    <a:lnTo>
                                      <a:pt x="1051" y="437"/>
                                    </a:lnTo>
                                    <a:lnTo>
                                      <a:pt x="1043" y="437"/>
                                    </a:lnTo>
                                    <a:lnTo>
                                      <a:pt x="1043" y="437"/>
                                    </a:lnTo>
                                    <a:lnTo>
                                      <a:pt x="1032" y="437"/>
                                    </a:lnTo>
                                    <a:lnTo>
                                      <a:pt x="1021" y="441"/>
                                    </a:lnTo>
                                    <a:lnTo>
                                      <a:pt x="1010" y="446"/>
                                    </a:lnTo>
                                    <a:lnTo>
                                      <a:pt x="1000" y="452"/>
                                    </a:lnTo>
                                    <a:lnTo>
                                      <a:pt x="993" y="459"/>
                                    </a:lnTo>
                                    <a:lnTo>
                                      <a:pt x="987" y="469"/>
                                    </a:lnTo>
                                    <a:lnTo>
                                      <a:pt x="981" y="478"/>
                                    </a:lnTo>
                                    <a:lnTo>
                                      <a:pt x="978" y="489"/>
                                    </a:lnTo>
                                    <a:lnTo>
                                      <a:pt x="992" y="492"/>
                                    </a:lnTo>
                                    <a:lnTo>
                                      <a:pt x="992" y="492"/>
                                    </a:lnTo>
                                    <a:lnTo>
                                      <a:pt x="995" y="484"/>
                                    </a:lnTo>
                                    <a:lnTo>
                                      <a:pt x="999" y="476"/>
                                    </a:lnTo>
                                    <a:lnTo>
                                      <a:pt x="1004" y="469"/>
                                    </a:lnTo>
                                    <a:lnTo>
                                      <a:pt x="1010" y="463"/>
                                    </a:lnTo>
                                    <a:lnTo>
                                      <a:pt x="1017" y="458"/>
                                    </a:lnTo>
                                    <a:lnTo>
                                      <a:pt x="1025" y="455"/>
                                    </a:lnTo>
                                    <a:lnTo>
                                      <a:pt x="1033" y="452"/>
                                    </a:lnTo>
                                    <a:lnTo>
                                      <a:pt x="1043" y="451"/>
                                    </a:lnTo>
                                    <a:lnTo>
                                      <a:pt x="1043" y="451"/>
                                    </a:lnTo>
                                    <a:lnTo>
                                      <a:pt x="1051" y="452"/>
                                    </a:lnTo>
                                    <a:lnTo>
                                      <a:pt x="1058" y="454"/>
                                    </a:lnTo>
                                    <a:lnTo>
                                      <a:pt x="1058" y="454"/>
                                    </a:lnTo>
                                    <a:lnTo>
                                      <a:pt x="1065" y="457"/>
                                    </a:lnTo>
                                    <a:lnTo>
                                      <a:pt x="1073" y="461"/>
                                    </a:lnTo>
                                    <a:lnTo>
                                      <a:pt x="1073" y="461"/>
                                    </a:lnTo>
                                    <a:lnTo>
                                      <a:pt x="1080" y="457"/>
                                    </a:lnTo>
                                    <a:lnTo>
                                      <a:pt x="1087" y="454"/>
                                    </a:lnTo>
                                    <a:lnTo>
                                      <a:pt x="1087" y="454"/>
                                    </a:lnTo>
                                    <a:lnTo>
                                      <a:pt x="1094" y="452"/>
                                    </a:lnTo>
                                    <a:lnTo>
                                      <a:pt x="1102" y="451"/>
                                    </a:lnTo>
                                    <a:lnTo>
                                      <a:pt x="1102" y="451"/>
                                    </a:lnTo>
                                    <a:lnTo>
                                      <a:pt x="1111" y="452"/>
                                    </a:lnTo>
                                    <a:lnTo>
                                      <a:pt x="1120" y="455"/>
                                    </a:lnTo>
                                    <a:lnTo>
                                      <a:pt x="1128" y="458"/>
                                    </a:lnTo>
                                    <a:lnTo>
                                      <a:pt x="1135" y="463"/>
                                    </a:lnTo>
                                    <a:lnTo>
                                      <a:pt x="1140" y="469"/>
                                    </a:lnTo>
                                    <a:lnTo>
                                      <a:pt x="1146" y="476"/>
                                    </a:lnTo>
                                    <a:lnTo>
                                      <a:pt x="1150" y="484"/>
                                    </a:lnTo>
                                    <a:lnTo>
                                      <a:pt x="1153" y="492"/>
                                    </a:lnTo>
                                    <a:lnTo>
                                      <a:pt x="1153" y="492"/>
                                    </a:lnTo>
                                    <a:close/>
                                    <a:moveTo>
                                      <a:pt x="947" y="492"/>
                                    </a:moveTo>
                                    <a:lnTo>
                                      <a:pt x="960" y="489"/>
                                    </a:lnTo>
                                    <a:lnTo>
                                      <a:pt x="960" y="489"/>
                                    </a:lnTo>
                                    <a:lnTo>
                                      <a:pt x="958" y="478"/>
                                    </a:lnTo>
                                    <a:lnTo>
                                      <a:pt x="952" y="469"/>
                                    </a:lnTo>
                                    <a:lnTo>
                                      <a:pt x="947" y="459"/>
                                    </a:lnTo>
                                    <a:lnTo>
                                      <a:pt x="939" y="452"/>
                                    </a:lnTo>
                                    <a:lnTo>
                                      <a:pt x="929" y="446"/>
                                    </a:lnTo>
                                    <a:lnTo>
                                      <a:pt x="919" y="441"/>
                                    </a:lnTo>
                                    <a:lnTo>
                                      <a:pt x="908" y="437"/>
                                    </a:lnTo>
                                    <a:lnTo>
                                      <a:pt x="896" y="437"/>
                                    </a:lnTo>
                                    <a:lnTo>
                                      <a:pt x="896" y="437"/>
                                    </a:lnTo>
                                    <a:lnTo>
                                      <a:pt x="888" y="437"/>
                                    </a:lnTo>
                                    <a:lnTo>
                                      <a:pt x="881" y="439"/>
                                    </a:lnTo>
                                    <a:lnTo>
                                      <a:pt x="874" y="440"/>
                                    </a:lnTo>
                                    <a:lnTo>
                                      <a:pt x="867" y="444"/>
                                    </a:lnTo>
                                    <a:lnTo>
                                      <a:pt x="867" y="444"/>
                                    </a:lnTo>
                                    <a:lnTo>
                                      <a:pt x="867" y="444"/>
                                    </a:lnTo>
                                    <a:lnTo>
                                      <a:pt x="867" y="444"/>
                                    </a:lnTo>
                                    <a:lnTo>
                                      <a:pt x="860" y="440"/>
                                    </a:lnTo>
                                    <a:lnTo>
                                      <a:pt x="852" y="439"/>
                                    </a:lnTo>
                                    <a:lnTo>
                                      <a:pt x="845" y="437"/>
                                    </a:lnTo>
                                    <a:lnTo>
                                      <a:pt x="837" y="437"/>
                                    </a:lnTo>
                                    <a:lnTo>
                                      <a:pt x="837" y="437"/>
                                    </a:lnTo>
                                    <a:lnTo>
                                      <a:pt x="826" y="437"/>
                                    </a:lnTo>
                                    <a:lnTo>
                                      <a:pt x="815" y="441"/>
                                    </a:lnTo>
                                    <a:lnTo>
                                      <a:pt x="804" y="446"/>
                                    </a:lnTo>
                                    <a:lnTo>
                                      <a:pt x="796" y="452"/>
                                    </a:lnTo>
                                    <a:lnTo>
                                      <a:pt x="788" y="459"/>
                                    </a:lnTo>
                                    <a:lnTo>
                                      <a:pt x="781" y="469"/>
                                    </a:lnTo>
                                    <a:lnTo>
                                      <a:pt x="775" y="478"/>
                                    </a:lnTo>
                                    <a:lnTo>
                                      <a:pt x="773" y="489"/>
                                    </a:lnTo>
                                    <a:lnTo>
                                      <a:pt x="788" y="492"/>
                                    </a:lnTo>
                                    <a:lnTo>
                                      <a:pt x="788" y="492"/>
                                    </a:lnTo>
                                    <a:lnTo>
                                      <a:pt x="789" y="484"/>
                                    </a:lnTo>
                                    <a:lnTo>
                                      <a:pt x="793" y="47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804" y="463"/>
                                    </a:lnTo>
                                    <a:lnTo>
                                      <a:pt x="812" y="458"/>
                                    </a:lnTo>
                                    <a:lnTo>
                                      <a:pt x="819" y="455"/>
                                    </a:lnTo>
                                    <a:lnTo>
                                      <a:pt x="829" y="452"/>
                                    </a:lnTo>
                                    <a:lnTo>
                                      <a:pt x="837" y="451"/>
                                    </a:lnTo>
                                    <a:lnTo>
                                      <a:pt x="837" y="451"/>
                                    </a:lnTo>
                                    <a:lnTo>
                                      <a:pt x="845" y="452"/>
                                    </a:lnTo>
                                    <a:lnTo>
                                      <a:pt x="852" y="454"/>
                                    </a:lnTo>
                                    <a:lnTo>
                                      <a:pt x="852" y="454"/>
                                    </a:lnTo>
                                    <a:lnTo>
                                      <a:pt x="860" y="457"/>
                                    </a:lnTo>
                                    <a:lnTo>
                                      <a:pt x="867" y="461"/>
                                    </a:lnTo>
                                    <a:lnTo>
                                      <a:pt x="867" y="461"/>
                                    </a:lnTo>
                                    <a:lnTo>
                                      <a:pt x="867" y="461"/>
                                    </a:lnTo>
                                    <a:lnTo>
                                      <a:pt x="867" y="461"/>
                                    </a:lnTo>
                                    <a:lnTo>
                                      <a:pt x="874" y="457"/>
                                    </a:lnTo>
                                    <a:lnTo>
                                      <a:pt x="881" y="454"/>
                                    </a:lnTo>
                                    <a:lnTo>
                                      <a:pt x="881" y="454"/>
                                    </a:lnTo>
                                    <a:lnTo>
                                      <a:pt x="889" y="452"/>
                                    </a:lnTo>
                                    <a:lnTo>
                                      <a:pt x="896" y="451"/>
                                    </a:lnTo>
                                    <a:lnTo>
                                      <a:pt x="896" y="451"/>
                                    </a:lnTo>
                                    <a:lnTo>
                                      <a:pt x="906" y="452"/>
                                    </a:lnTo>
                                    <a:lnTo>
                                      <a:pt x="914" y="455"/>
                                    </a:lnTo>
                                    <a:lnTo>
                                      <a:pt x="922" y="458"/>
                                    </a:lnTo>
                                    <a:lnTo>
                                      <a:pt x="929" y="463"/>
                                    </a:lnTo>
                                    <a:lnTo>
                                      <a:pt x="934" y="469"/>
                                    </a:lnTo>
                                    <a:lnTo>
                                      <a:pt x="940" y="476"/>
                                    </a:lnTo>
                                    <a:lnTo>
                                      <a:pt x="944" y="484"/>
                                    </a:lnTo>
                                    <a:lnTo>
                                      <a:pt x="947" y="492"/>
                                    </a:lnTo>
                                    <a:lnTo>
                                      <a:pt x="947" y="492"/>
                                    </a:lnTo>
                                    <a:close/>
                                    <a:moveTo>
                                      <a:pt x="911" y="313"/>
                                    </a:moveTo>
                                    <a:lnTo>
                                      <a:pt x="911" y="313"/>
                                    </a:lnTo>
                                    <a:lnTo>
                                      <a:pt x="910" y="303"/>
                                    </a:lnTo>
                                    <a:lnTo>
                                      <a:pt x="907" y="295"/>
                                    </a:lnTo>
                                    <a:lnTo>
                                      <a:pt x="903" y="288"/>
                                    </a:lnTo>
                                    <a:lnTo>
                                      <a:pt x="897" y="281"/>
                                    </a:lnTo>
                                    <a:lnTo>
                                      <a:pt x="892" y="276"/>
                                    </a:lnTo>
                                    <a:lnTo>
                                      <a:pt x="884" y="272"/>
                                    </a:lnTo>
                                    <a:lnTo>
                                      <a:pt x="875" y="269"/>
                                    </a:lnTo>
                                    <a:lnTo>
                                      <a:pt x="867" y="269"/>
                                    </a:lnTo>
                                    <a:lnTo>
                                      <a:pt x="867" y="269"/>
                                    </a:lnTo>
                                    <a:lnTo>
                                      <a:pt x="867" y="269"/>
                                    </a:lnTo>
                                    <a:lnTo>
                                      <a:pt x="867" y="269"/>
                                    </a:lnTo>
                                    <a:lnTo>
                                      <a:pt x="858" y="269"/>
                                    </a:lnTo>
                                    <a:lnTo>
                                      <a:pt x="849" y="272"/>
                                    </a:lnTo>
                                    <a:lnTo>
                                      <a:pt x="843" y="276"/>
                                    </a:lnTo>
                                    <a:lnTo>
                                      <a:pt x="836" y="281"/>
                                    </a:lnTo>
                                    <a:lnTo>
                                      <a:pt x="830" y="288"/>
                                    </a:lnTo>
                                    <a:lnTo>
                                      <a:pt x="826" y="295"/>
                                    </a:lnTo>
                                    <a:lnTo>
                                      <a:pt x="823" y="303"/>
                                    </a:lnTo>
                                    <a:lnTo>
                                      <a:pt x="823" y="313"/>
                                    </a:lnTo>
                                    <a:lnTo>
                                      <a:pt x="823" y="313"/>
                                    </a:lnTo>
                                    <a:lnTo>
                                      <a:pt x="823" y="321"/>
                                    </a:lnTo>
                                    <a:lnTo>
                                      <a:pt x="826" y="329"/>
                                    </a:lnTo>
                                    <a:lnTo>
                                      <a:pt x="830" y="338"/>
                                    </a:lnTo>
                                    <a:lnTo>
                                      <a:pt x="836" y="343"/>
                                    </a:lnTo>
                                    <a:lnTo>
                                      <a:pt x="843" y="348"/>
                                    </a:lnTo>
                                    <a:lnTo>
                                      <a:pt x="849" y="353"/>
                                    </a:lnTo>
                                    <a:lnTo>
                                      <a:pt x="858" y="355"/>
                                    </a:lnTo>
                                    <a:lnTo>
                                      <a:pt x="867" y="357"/>
                                    </a:lnTo>
                                    <a:lnTo>
                                      <a:pt x="867" y="357"/>
                                    </a:lnTo>
                                    <a:lnTo>
                                      <a:pt x="867" y="357"/>
                                    </a:lnTo>
                                    <a:lnTo>
                                      <a:pt x="867" y="357"/>
                                    </a:lnTo>
                                    <a:lnTo>
                                      <a:pt x="875" y="355"/>
                                    </a:lnTo>
                                    <a:lnTo>
                                      <a:pt x="884" y="353"/>
                                    </a:lnTo>
                                    <a:lnTo>
                                      <a:pt x="892" y="348"/>
                                    </a:lnTo>
                                    <a:lnTo>
                                      <a:pt x="897" y="343"/>
                                    </a:lnTo>
                                    <a:lnTo>
                                      <a:pt x="903" y="338"/>
                                    </a:lnTo>
                                    <a:lnTo>
                                      <a:pt x="907" y="329"/>
                                    </a:lnTo>
                                    <a:lnTo>
                                      <a:pt x="910" y="321"/>
                                    </a:lnTo>
                                    <a:lnTo>
                                      <a:pt x="911" y="313"/>
                                    </a:lnTo>
                                    <a:lnTo>
                                      <a:pt x="911" y="313"/>
                                    </a:lnTo>
                                    <a:close/>
                                    <a:moveTo>
                                      <a:pt x="896" y="313"/>
                                    </a:moveTo>
                                    <a:lnTo>
                                      <a:pt x="896" y="313"/>
                                    </a:lnTo>
                                    <a:lnTo>
                                      <a:pt x="896" y="318"/>
                                    </a:lnTo>
                                    <a:lnTo>
                                      <a:pt x="893" y="324"/>
                                    </a:lnTo>
                                    <a:lnTo>
                                      <a:pt x="891" y="329"/>
                                    </a:lnTo>
                                    <a:lnTo>
                                      <a:pt x="888" y="333"/>
                                    </a:lnTo>
                                    <a:lnTo>
                                      <a:pt x="884" y="336"/>
                                    </a:lnTo>
                                    <a:lnTo>
                                      <a:pt x="878" y="339"/>
                                    </a:lnTo>
                                    <a:lnTo>
                                      <a:pt x="873" y="342"/>
                                    </a:lnTo>
                                    <a:lnTo>
                                      <a:pt x="867" y="342"/>
                                    </a:lnTo>
                                    <a:lnTo>
                                      <a:pt x="867" y="342"/>
                                    </a:lnTo>
                                    <a:lnTo>
                                      <a:pt x="867" y="342"/>
                                    </a:lnTo>
                                    <a:lnTo>
                                      <a:pt x="867" y="342"/>
                                    </a:lnTo>
                                    <a:lnTo>
                                      <a:pt x="860" y="342"/>
                                    </a:lnTo>
                                    <a:lnTo>
                                      <a:pt x="855" y="339"/>
                                    </a:lnTo>
                                    <a:lnTo>
                                      <a:pt x="851" y="336"/>
                                    </a:lnTo>
                                    <a:lnTo>
                                      <a:pt x="847" y="333"/>
                                    </a:lnTo>
                                    <a:lnTo>
                                      <a:pt x="843" y="329"/>
                                    </a:lnTo>
                                    <a:lnTo>
                                      <a:pt x="840" y="324"/>
                                    </a:lnTo>
                                    <a:lnTo>
                                      <a:pt x="838" y="318"/>
                                    </a:lnTo>
                                    <a:lnTo>
                                      <a:pt x="837" y="313"/>
                                    </a:lnTo>
                                    <a:lnTo>
                                      <a:pt x="837" y="313"/>
                                    </a:lnTo>
                                    <a:lnTo>
                                      <a:pt x="838" y="306"/>
                                    </a:lnTo>
                                    <a:lnTo>
                                      <a:pt x="840" y="301"/>
                                    </a:lnTo>
                                    <a:lnTo>
                                      <a:pt x="843" y="297"/>
                                    </a:lnTo>
                                    <a:lnTo>
                                      <a:pt x="847" y="291"/>
                                    </a:lnTo>
                                    <a:lnTo>
                                      <a:pt x="851" y="288"/>
                                    </a:lnTo>
                                    <a:lnTo>
                                      <a:pt x="855" y="286"/>
                                    </a:lnTo>
                                    <a:lnTo>
                                      <a:pt x="860" y="284"/>
                                    </a:lnTo>
                                    <a:lnTo>
                                      <a:pt x="867" y="283"/>
                                    </a:lnTo>
                                    <a:lnTo>
                                      <a:pt x="867" y="283"/>
                                    </a:lnTo>
                                    <a:lnTo>
                                      <a:pt x="867" y="283"/>
                                    </a:lnTo>
                                    <a:lnTo>
                                      <a:pt x="867" y="283"/>
                                    </a:lnTo>
                                    <a:lnTo>
                                      <a:pt x="873" y="284"/>
                                    </a:lnTo>
                                    <a:lnTo>
                                      <a:pt x="878" y="286"/>
                                    </a:lnTo>
                                    <a:lnTo>
                                      <a:pt x="884" y="288"/>
                                    </a:lnTo>
                                    <a:lnTo>
                                      <a:pt x="888" y="291"/>
                                    </a:lnTo>
                                    <a:lnTo>
                                      <a:pt x="891" y="297"/>
                                    </a:lnTo>
                                    <a:lnTo>
                                      <a:pt x="893" y="301"/>
                                    </a:lnTo>
                                    <a:lnTo>
                                      <a:pt x="896" y="306"/>
                                    </a:lnTo>
                                    <a:lnTo>
                                      <a:pt x="896" y="313"/>
                                    </a:lnTo>
                                    <a:lnTo>
                                      <a:pt x="896" y="313"/>
                                    </a:lnTo>
                                    <a:close/>
                                    <a:moveTo>
                                      <a:pt x="741" y="492"/>
                                    </a:moveTo>
                                    <a:lnTo>
                                      <a:pt x="756" y="489"/>
                                    </a:lnTo>
                                    <a:lnTo>
                                      <a:pt x="756" y="489"/>
                                    </a:lnTo>
                                    <a:lnTo>
                                      <a:pt x="752" y="478"/>
                                    </a:lnTo>
                                    <a:lnTo>
                                      <a:pt x="748" y="469"/>
                                    </a:lnTo>
                                    <a:lnTo>
                                      <a:pt x="741" y="459"/>
                                    </a:lnTo>
                                    <a:lnTo>
                                      <a:pt x="733" y="452"/>
                                    </a:lnTo>
                                    <a:lnTo>
                                      <a:pt x="723" y="446"/>
                                    </a:lnTo>
                                    <a:lnTo>
                                      <a:pt x="714" y="441"/>
                                    </a:lnTo>
                                    <a:lnTo>
                                      <a:pt x="703" y="437"/>
                                    </a:lnTo>
                                    <a:lnTo>
                                      <a:pt x="690" y="437"/>
                                    </a:lnTo>
                                    <a:lnTo>
                                      <a:pt x="690" y="437"/>
                                    </a:lnTo>
                                    <a:lnTo>
                                      <a:pt x="683" y="437"/>
                                    </a:lnTo>
                                    <a:lnTo>
                                      <a:pt x="675" y="439"/>
                                    </a:lnTo>
                                    <a:lnTo>
                                      <a:pt x="668" y="440"/>
                                    </a:lnTo>
                                    <a:lnTo>
                                      <a:pt x="661" y="444"/>
                                    </a:lnTo>
                                    <a:lnTo>
                                      <a:pt x="661" y="444"/>
                                    </a:lnTo>
                                    <a:lnTo>
                                      <a:pt x="655" y="440"/>
                                    </a:lnTo>
                                    <a:lnTo>
                                      <a:pt x="648" y="439"/>
                                    </a:lnTo>
                                    <a:lnTo>
                                      <a:pt x="640" y="437"/>
                                    </a:lnTo>
                                    <a:lnTo>
                                      <a:pt x="633" y="437"/>
                                    </a:lnTo>
                                    <a:lnTo>
                                      <a:pt x="633" y="437"/>
                                    </a:lnTo>
                                    <a:lnTo>
                                      <a:pt x="620" y="437"/>
                                    </a:lnTo>
                                    <a:lnTo>
                                      <a:pt x="609" y="441"/>
                                    </a:lnTo>
                                    <a:lnTo>
                                      <a:pt x="598" y="446"/>
                                    </a:lnTo>
                                    <a:lnTo>
                                      <a:pt x="590" y="452"/>
                                    </a:lnTo>
                                    <a:lnTo>
                                      <a:pt x="582" y="459"/>
                                    </a:lnTo>
                                    <a:lnTo>
                                      <a:pt x="575" y="469"/>
                                    </a:lnTo>
                                    <a:lnTo>
                                      <a:pt x="571" y="478"/>
                                    </a:lnTo>
                                    <a:lnTo>
                                      <a:pt x="567" y="489"/>
                                    </a:lnTo>
                                    <a:lnTo>
                                      <a:pt x="582" y="492"/>
                                    </a:lnTo>
                                    <a:lnTo>
                                      <a:pt x="582" y="492"/>
                                    </a:lnTo>
                                    <a:lnTo>
                                      <a:pt x="585" y="484"/>
                                    </a:lnTo>
                                    <a:lnTo>
                                      <a:pt x="587" y="476"/>
                                    </a:lnTo>
                                    <a:lnTo>
                                      <a:pt x="593" y="469"/>
                                    </a:lnTo>
                                    <a:lnTo>
                                      <a:pt x="600" y="463"/>
                                    </a:lnTo>
                                    <a:lnTo>
                                      <a:pt x="607" y="458"/>
                                    </a:lnTo>
                                    <a:lnTo>
                                      <a:pt x="615" y="455"/>
                                    </a:lnTo>
                                    <a:lnTo>
                                      <a:pt x="623" y="452"/>
                                    </a:lnTo>
                                    <a:lnTo>
                                      <a:pt x="633" y="451"/>
                                    </a:lnTo>
                                    <a:lnTo>
                                      <a:pt x="633" y="451"/>
                                    </a:lnTo>
                                    <a:lnTo>
                                      <a:pt x="640" y="452"/>
                                    </a:lnTo>
                                    <a:lnTo>
                                      <a:pt x="646" y="454"/>
                                    </a:lnTo>
                                    <a:lnTo>
                                      <a:pt x="646" y="454"/>
                                    </a:lnTo>
                                    <a:lnTo>
                                      <a:pt x="655" y="457"/>
                                    </a:lnTo>
                                    <a:lnTo>
                                      <a:pt x="661" y="461"/>
                                    </a:lnTo>
                                    <a:lnTo>
                                      <a:pt x="661" y="461"/>
                                    </a:lnTo>
                                    <a:lnTo>
                                      <a:pt x="668" y="457"/>
                                    </a:lnTo>
                                    <a:lnTo>
                                      <a:pt x="677" y="454"/>
                                    </a:lnTo>
                                    <a:lnTo>
                                      <a:pt x="677" y="454"/>
                                    </a:lnTo>
                                    <a:lnTo>
                                      <a:pt x="683" y="452"/>
                                    </a:lnTo>
                                    <a:lnTo>
                                      <a:pt x="690" y="451"/>
                                    </a:lnTo>
                                    <a:lnTo>
                                      <a:pt x="690" y="451"/>
                                    </a:lnTo>
                                    <a:lnTo>
                                      <a:pt x="700" y="452"/>
                                    </a:lnTo>
                                    <a:lnTo>
                                      <a:pt x="708" y="455"/>
                                    </a:lnTo>
                                    <a:lnTo>
                                      <a:pt x="716" y="458"/>
                                    </a:lnTo>
                                    <a:lnTo>
                                      <a:pt x="723" y="463"/>
                                    </a:lnTo>
                                    <a:lnTo>
                                      <a:pt x="730" y="469"/>
                                    </a:lnTo>
                                    <a:lnTo>
                                      <a:pt x="734" y="476"/>
                                    </a:lnTo>
                                    <a:lnTo>
                                      <a:pt x="738" y="484"/>
                                    </a:lnTo>
                                    <a:lnTo>
                                      <a:pt x="741" y="492"/>
                                    </a:lnTo>
                                    <a:lnTo>
                                      <a:pt x="741" y="492"/>
                                    </a:lnTo>
                                    <a:close/>
                                    <a:moveTo>
                                      <a:pt x="867" y="601"/>
                                    </a:moveTo>
                                    <a:lnTo>
                                      <a:pt x="867" y="612"/>
                                    </a:lnTo>
                                    <a:lnTo>
                                      <a:pt x="867" y="601"/>
                                    </a:lnTo>
                                    <a:lnTo>
                                      <a:pt x="867" y="601"/>
                                    </a:lnTo>
                                    <a:close/>
                                    <a:moveTo>
                                      <a:pt x="867" y="671"/>
                                    </a:moveTo>
                                    <a:lnTo>
                                      <a:pt x="867" y="671"/>
                                    </a:lnTo>
                                    <a:lnTo>
                                      <a:pt x="867" y="671"/>
                                    </a:lnTo>
                                    <a:lnTo>
                                      <a:pt x="849" y="673"/>
                                    </a:lnTo>
                                    <a:lnTo>
                                      <a:pt x="834" y="677"/>
                                    </a:lnTo>
                                    <a:lnTo>
                                      <a:pt x="819" y="684"/>
                                    </a:lnTo>
                                    <a:lnTo>
                                      <a:pt x="805" y="693"/>
                                    </a:lnTo>
                                    <a:lnTo>
                                      <a:pt x="795" y="704"/>
                                    </a:lnTo>
                                    <a:lnTo>
                                      <a:pt x="785" y="716"/>
                                    </a:lnTo>
                                    <a:lnTo>
                                      <a:pt x="778" y="731"/>
                                    </a:lnTo>
                                    <a:lnTo>
                                      <a:pt x="774" y="748"/>
                                    </a:lnTo>
                                    <a:lnTo>
                                      <a:pt x="788" y="751"/>
                                    </a:lnTo>
                                    <a:lnTo>
                                      <a:pt x="788" y="751"/>
                                    </a:lnTo>
                                    <a:lnTo>
                                      <a:pt x="792" y="737"/>
                                    </a:lnTo>
                                    <a:lnTo>
                                      <a:pt x="797" y="725"/>
                                    </a:lnTo>
                                    <a:lnTo>
                                      <a:pt x="805" y="714"/>
                                    </a:lnTo>
                                    <a:lnTo>
                                      <a:pt x="815" y="704"/>
                                    </a:lnTo>
                                    <a:lnTo>
                                      <a:pt x="826" y="696"/>
                                    </a:lnTo>
                                    <a:lnTo>
                                      <a:pt x="838" y="690"/>
                                    </a:lnTo>
                                    <a:lnTo>
                                      <a:pt x="852" y="686"/>
                                    </a:lnTo>
                                    <a:lnTo>
                                      <a:pt x="867" y="685"/>
                                    </a:lnTo>
                                    <a:lnTo>
                                      <a:pt x="867" y="685"/>
                                    </a:lnTo>
                                    <a:lnTo>
                                      <a:pt x="867" y="685"/>
                                    </a:lnTo>
                                    <a:lnTo>
                                      <a:pt x="867" y="685"/>
                                    </a:lnTo>
                                    <a:lnTo>
                                      <a:pt x="881" y="686"/>
                                    </a:lnTo>
                                    <a:lnTo>
                                      <a:pt x="895" y="690"/>
                                    </a:lnTo>
                                    <a:lnTo>
                                      <a:pt x="907" y="696"/>
                                    </a:lnTo>
                                    <a:lnTo>
                                      <a:pt x="918" y="704"/>
                                    </a:lnTo>
                                    <a:lnTo>
                                      <a:pt x="928" y="714"/>
                                    </a:lnTo>
                                    <a:lnTo>
                                      <a:pt x="936" y="725"/>
                                    </a:lnTo>
                                    <a:lnTo>
                                      <a:pt x="943" y="737"/>
                                    </a:lnTo>
                                    <a:lnTo>
                                      <a:pt x="945" y="751"/>
                                    </a:lnTo>
                                    <a:lnTo>
                                      <a:pt x="960" y="748"/>
                                    </a:lnTo>
                                    <a:lnTo>
                                      <a:pt x="960" y="748"/>
                                    </a:lnTo>
                                    <a:lnTo>
                                      <a:pt x="956" y="731"/>
                                    </a:lnTo>
                                    <a:lnTo>
                                      <a:pt x="948" y="716"/>
                                    </a:lnTo>
                                    <a:lnTo>
                                      <a:pt x="939" y="704"/>
                                    </a:lnTo>
                                    <a:lnTo>
                                      <a:pt x="928" y="693"/>
                                    </a:lnTo>
                                    <a:lnTo>
                                      <a:pt x="914" y="684"/>
                                    </a:lnTo>
                                    <a:lnTo>
                                      <a:pt x="900" y="677"/>
                                    </a:lnTo>
                                    <a:lnTo>
                                      <a:pt x="884" y="673"/>
                                    </a:lnTo>
                                    <a:lnTo>
                                      <a:pt x="867" y="671"/>
                                    </a:lnTo>
                                    <a:lnTo>
                                      <a:pt x="867" y="671"/>
                                    </a:lnTo>
                                    <a:lnTo>
                                      <a:pt x="867" y="671"/>
                                    </a:lnTo>
                                    <a:close/>
                                    <a:moveTo>
                                      <a:pt x="741" y="751"/>
                                    </a:moveTo>
                                    <a:lnTo>
                                      <a:pt x="755" y="748"/>
                                    </a:lnTo>
                                    <a:lnTo>
                                      <a:pt x="755" y="748"/>
                                    </a:lnTo>
                                    <a:lnTo>
                                      <a:pt x="751" y="731"/>
                                    </a:lnTo>
                                    <a:lnTo>
                                      <a:pt x="744" y="716"/>
                                    </a:lnTo>
                                    <a:lnTo>
                                      <a:pt x="734" y="704"/>
                                    </a:lnTo>
                                    <a:lnTo>
                                      <a:pt x="722" y="693"/>
                                    </a:lnTo>
                                    <a:lnTo>
                                      <a:pt x="709" y="684"/>
                                    </a:lnTo>
                                    <a:lnTo>
                                      <a:pt x="694" y="677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61" y="671"/>
                                    </a:lnTo>
                                    <a:lnTo>
                                      <a:pt x="661" y="671"/>
                                    </a:lnTo>
                                    <a:lnTo>
                                      <a:pt x="645" y="673"/>
                                    </a:lnTo>
                                    <a:lnTo>
                                      <a:pt x="629" y="677"/>
                                    </a:lnTo>
                                    <a:lnTo>
                                      <a:pt x="613" y="684"/>
                                    </a:lnTo>
                                    <a:lnTo>
                                      <a:pt x="601" y="693"/>
                                    </a:lnTo>
                                    <a:lnTo>
                                      <a:pt x="589" y="704"/>
                                    </a:lnTo>
                                    <a:lnTo>
                                      <a:pt x="579" y="716"/>
                                    </a:lnTo>
                                    <a:lnTo>
                                      <a:pt x="572" y="731"/>
                                    </a:lnTo>
                                    <a:lnTo>
                                      <a:pt x="568" y="748"/>
                                    </a:lnTo>
                                    <a:lnTo>
                                      <a:pt x="582" y="751"/>
                                    </a:lnTo>
                                    <a:lnTo>
                                      <a:pt x="582" y="751"/>
                                    </a:lnTo>
                                    <a:lnTo>
                                      <a:pt x="586" y="737"/>
                                    </a:lnTo>
                                    <a:lnTo>
                                      <a:pt x="592" y="725"/>
                                    </a:lnTo>
                                    <a:lnTo>
                                      <a:pt x="600" y="714"/>
                                    </a:lnTo>
                                    <a:lnTo>
                                      <a:pt x="609" y="704"/>
                                    </a:lnTo>
                                    <a:lnTo>
                                      <a:pt x="622" y="696"/>
                                    </a:lnTo>
                                    <a:lnTo>
                                      <a:pt x="634" y="690"/>
                                    </a:lnTo>
                                    <a:lnTo>
                                      <a:pt x="646" y="686"/>
                                    </a:lnTo>
                                    <a:lnTo>
                                      <a:pt x="661" y="685"/>
                                    </a:lnTo>
                                    <a:lnTo>
                                      <a:pt x="661" y="685"/>
                                    </a:lnTo>
                                    <a:lnTo>
                                      <a:pt x="675" y="686"/>
                                    </a:lnTo>
                                    <a:lnTo>
                                      <a:pt x="689" y="690"/>
                                    </a:lnTo>
                                    <a:lnTo>
                                      <a:pt x="701" y="696"/>
                                    </a:lnTo>
                                    <a:lnTo>
                                      <a:pt x="712" y="704"/>
                                    </a:lnTo>
                                    <a:lnTo>
                                      <a:pt x="723" y="714"/>
                                    </a:lnTo>
                                    <a:lnTo>
                                      <a:pt x="730" y="725"/>
                                    </a:lnTo>
                                    <a:lnTo>
                                      <a:pt x="737" y="737"/>
                                    </a:lnTo>
                                    <a:lnTo>
                                      <a:pt x="741" y="751"/>
                                    </a:lnTo>
                                    <a:lnTo>
                                      <a:pt x="741" y="751"/>
                                    </a:lnTo>
                                    <a:close/>
                                    <a:moveTo>
                                      <a:pt x="978" y="748"/>
                                    </a:moveTo>
                                    <a:lnTo>
                                      <a:pt x="993" y="751"/>
                                    </a:lnTo>
                                    <a:lnTo>
                                      <a:pt x="993" y="751"/>
                                    </a:lnTo>
                                    <a:lnTo>
                                      <a:pt x="998" y="737"/>
                                    </a:lnTo>
                                    <a:lnTo>
                                      <a:pt x="1003" y="725"/>
                                    </a:lnTo>
                                    <a:lnTo>
                                      <a:pt x="1011" y="714"/>
                                    </a:lnTo>
                                    <a:lnTo>
                                      <a:pt x="1021" y="704"/>
                                    </a:lnTo>
                                    <a:lnTo>
                                      <a:pt x="1032" y="696"/>
                                    </a:lnTo>
                                    <a:lnTo>
                                      <a:pt x="1044" y="690"/>
                                    </a:lnTo>
                                    <a:lnTo>
                                      <a:pt x="1058" y="686"/>
                                    </a:lnTo>
                                    <a:lnTo>
                                      <a:pt x="1073" y="685"/>
                                    </a:lnTo>
                                    <a:lnTo>
                                      <a:pt x="1073" y="685"/>
                                    </a:lnTo>
                                    <a:lnTo>
                                      <a:pt x="1087" y="686"/>
                                    </a:lnTo>
                                    <a:lnTo>
                                      <a:pt x="1100" y="690"/>
                                    </a:lnTo>
                                    <a:lnTo>
                                      <a:pt x="1113" y="696"/>
                                    </a:lnTo>
                                    <a:lnTo>
                                      <a:pt x="1124" y="704"/>
                                    </a:lnTo>
                                    <a:lnTo>
                                      <a:pt x="1133" y="714"/>
                                    </a:lnTo>
                                    <a:lnTo>
                                      <a:pt x="1142" y="725"/>
                                    </a:lnTo>
                                    <a:lnTo>
                                      <a:pt x="1147" y="737"/>
                                    </a:lnTo>
                                    <a:lnTo>
                                      <a:pt x="1151" y="751"/>
                                    </a:lnTo>
                                    <a:lnTo>
                                      <a:pt x="1166" y="748"/>
                                    </a:lnTo>
                                    <a:lnTo>
                                      <a:pt x="1166" y="748"/>
                                    </a:lnTo>
                                    <a:lnTo>
                                      <a:pt x="1161" y="731"/>
                                    </a:lnTo>
                                    <a:lnTo>
                                      <a:pt x="1154" y="716"/>
                                    </a:lnTo>
                                    <a:lnTo>
                                      <a:pt x="1144" y="704"/>
                                    </a:lnTo>
                                    <a:lnTo>
                                      <a:pt x="1133" y="693"/>
                                    </a:lnTo>
                                    <a:lnTo>
                                      <a:pt x="1120" y="684"/>
                                    </a:lnTo>
                                    <a:lnTo>
                                      <a:pt x="1106" y="677"/>
                                    </a:lnTo>
                                    <a:lnTo>
                                      <a:pt x="1089" y="673"/>
                                    </a:lnTo>
                                    <a:lnTo>
                                      <a:pt x="1073" y="671"/>
                                    </a:lnTo>
                                    <a:lnTo>
                                      <a:pt x="1073" y="671"/>
                                    </a:lnTo>
                                    <a:lnTo>
                                      <a:pt x="1055" y="673"/>
                                    </a:lnTo>
                                    <a:lnTo>
                                      <a:pt x="1040" y="677"/>
                                    </a:lnTo>
                                    <a:lnTo>
                                      <a:pt x="1025" y="684"/>
                                    </a:lnTo>
                                    <a:lnTo>
                                      <a:pt x="1011" y="693"/>
                                    </a:lnTo>
                                    <a:lnTo>
                                      <a:pt x="1000" y="704"/>
                                    </a:lnTo>
                                    <a:lnTo>
                                      <a:pt x="991" y="716"/>
                                    </a:lnTo>
                                    <a:lnTo>
                                      <a:pt x="984" y="731"/>
                                    </a:lnTo>
                                    <a:lnTo>
                                      <a:pt x="978" y="748"/>
                                    </a:lnTo>
                                    <a:lnTo>
                                      <a:pt x="978" y="748"/>
                                    </a:lnTo>
                                    <a:close/>
                                    <a:moveTo>
                                      <a:pt x="96" y="437"/>
                                    </a:moveTo>
                                    <a:lnTo>
                                      <a:pt x="96" y="437"/>
                                    </a:lnTo>
                                    <a:lnTo>
                                      <a:pt x="84" y="437"/>
                                    </a:lnTo>
                                    <a:lnTo>
                                      <a:pt x="72" y="441"/>
                                    </a:lnTo>
                                    <a:lnTo>
                                      <a:pt x="72" y="458"/>
                                    </a:lnTo>
                                    <a:lnTo>
                                      <a:pt x="72" y="458"/>
                                    </a:lnTo>
                                    <a:lnTo>
                                      <a:pt x="84" y="452"/>
                                    </a:lnTo>
                                    <a:lnTo>
                                      <a:pt x="96" y="451"/>
                                    </a:lnTo>
                                    <a:lnTo>
                                      <a:pt x="96" y="451"/>
                                    </a:lnTo>
                                    <a:lnTo>
                                      <a:pt x="107" y="452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27" y="461"/>
                                    </a:lnTo>
                                    <a:lnTo>
                                      <a:pt x="133" y="467"/>
                                    </a:lnTo>
                                    <a:lnTo>
                                      <a:pt x="133" y="467"/>
                                    </a:lnTo>
                                    <a:lnTo>
                                      <a:pt x="133" y="467"/>
                                    </a:lnTo>
                                    <a:lnTo>
                                      <a:pt x="142" y="477"/>
                                    </a:lnTo>
                                    <a:lnTo>
                                      <a:pt x="146" y="488"/>
                                    </a:lnTo>
                                    <a:lnTo>
                                      <a:pt x="151" y="488"/>
                                    </a:lnTo>
                                    <a:lnTo>
                                      <a:pt x="146" y="488"/>
                                    </a:lnTo>
                                    <a:lnTo>
                                      <a:pt x="146" y="488"/>
                                    </a:lnTo>
                                    <a:lnTo>
                                      <a:pt x="147" y="492"/>
                                    </a:lnTo>
                                    <a:lnTo>
                                      <a:pt x="161" y="489"/>
                                    </a:lnTo>
                                    <a:lnTo>
                                      <a:pt x="161" y="489"/>
                                    </a:lnTo>
                                    <a:lnTo>
                                      <a:pt x="161" y="488"/>
                                    </a:lnTo>
                                    <a:lnTo>
                                      <a:pt x="161" y="488"/>
                                    </a:lnTo>
                                    <a:lnTo>
                                      <a:pt x="161" y="488"/>
                                    </a:lnTo>
                                    <a:lnTo>
                                      <a:pt x="158" y="477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53" y="467"/>
                                    </a:lnTo>
                                    <a:lnTo>
                                      <a:pt x="147" y="461"/>
                                    </a:lnTo>
                                    <a:lnTo>
                                      <a:pt x="142" y="455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29" y="446"/>
                                    </a:lnTo>
                                    <a:lnTo>
                                      <a:pt x="121" y="441"/>
                                    </a:lnTo>
                                    <a:lnTo>
                                      <a:pt x="113" y="439"/>
                                    </a:lnTo>
                                    <a:lnTo>
                                      <a:pt x="105" y="437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96" y="437"/>
                                    </a:lnTo>
                                    <a:close/>
                                    <a:moveTo>
                                      <a:pt x="213" y="467"/>
                                    </a:moveTo>
                                    <a:lnTo>
                                      <a:pt x="194" y="467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190" y="477"/>
                                    </a:lnTo>
                                    <a:lnTo>
                                      <a:pt x="186" y="488"/>
                                    </a:lnTo>
                                    <a:lnTo>
                                      <a:pt x="186" y="488"/>
                                    </a:lnTo>
                                    <a:lnTo>
                                      <a:pt x="186" y="488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201" y="492"/>
                                    </a:lnTo>
                                    <a:lnTo>
                                      <a:pt x="201" y="492"/>
                                    </a:lnTo>
                                    <a:lnTo>
                                      <a:pt x="201" y="488"/>
                                    </a:lnTo>
                                    <a:lnTo>
                                      <a:pt x="201" y="488"/>
                                    </a:lnTo>
                                    <a:lnTo>
                                      <a:pt x="201" y="488"/>
                                    </a:lnTo>
                                    <a:lnTo>
                                      <a:pt x="206" y="47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13" y="467"/>
                                    </a:lnTo>
                                    <a:close/>
                                    <a:moveTo>
                                      <a:pt x="194" y="467"/>
                                    </a:moveTo>
                                    <a:lnTo>
                                      <a:pt x="213" y="467"/>
                                    </a:lnTo>
                                    <a:lnTo>
                                      <a:pt x="213" y="467"/>
                                    </a:lnTo>
                                    <a:lnTo>
                                      <a:pt x="220" y="461"/>
                                    </a:lnTo>
                                    <a:lnTo>
                                      <a:pt x="229" y="455"/>
                                    </a:lnTo>
                                    <a:lnTo>
                                      <a:pt x="239" y="452"/>
                                    </a:lnTo>
                                    <a:lnTo>
                                      <a:pt x="250" y="451"/>
                                    </a:lnTo>
                                    <a:lnTo>
                                      <a:pt x="250" y="451"/>
                                    </a:lnTo>
                                    <a:lnTo>
                                      <a:pt x="261" y="452"/>
                                    </a:lnTo>
                                    <a:lnTo>
                                      <a:pt x="272" y="455"/>
                                    </a:lnTo>
                                    <a:lnTo>
                                      <a:pt x="280" y="461"/>
                                    </a:lnTo>
                                    <a:lnTo>
                                      <a:pt x="288" y="467"/>
                                    </a:lnTo>
                                    <a:lnTo>
                                      <a:pt x="288" y="467"/>
                                    </a:lnTo>
                                    <a:lnTo>
                                      <a:pt x="288" y="467"/>
                                    </a:lnTo>
                                    <a:lnTo>
                                      <a:pt x="295" y="477"/>
                                    </a:lnTo>
                                    <a:lnTo>
                                      <a:pt x="299" y="488"/>
                                    </a:lnTo>
                                    <a:lnTo>
                                      <a:pt x="305" y="488"/>
                                    </a:lnTo>
                                    <a:lnTo>
                                      <a:pt x="299" y="488"/>
                                    </a:lnTo>
                                    <a:lnTo>
                                      <a:pt x="299" y="488"/>
                                    </a:lnTo>
                                    <a:lnTo>
                                      <a:pt x="301" y="492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6" y="489"/>
                                    </a:lnTo>
                                    <a:lnTo>
                                      <a:pt x="314" y="488"/>
                                    </a:lnTo>
                                    <a:lnTo>
                                      <a:pt x="314" y="488"/>
                                    </a:lnTo>
                                    <a:lnTo>
                                      <a:pt x="314" y="488"/>
                                    </a:lnTo>
                                    <a:lnTo>
                                      <a:pt x="312" y="477"/>
                                    </a:lnTo>
                                    <a:lnTo>
                                      <a:pt x="306" y="467"/>
                                    </a:lnTo>
                                    <a:lnTo>
                                      <a:pt x="306" y="467"/>
                                    </a:lnTo>
                                    <a:lnTo>
                                      <a:pt x="306" y="467"/>
                                    </a:lnTo>
                                    <a:lnTo>
                                      <a:pt x="302" y="461"/>
                                    </a:lnTo>
                                    <a:lnTo>
                                      <a:pt x="297" y="455"/>
                                    </a:lnTo>
                                    <a:lnTo>
                                      <a:pt x="290" y="450"/>
                                    </a:lnTo>
                                    <a:lnTo>
                                      <a:pt x="283" y="446"/>
                                    </a:lnTo>
                                    <a:lnTo>
                                      <a:pt x="276" y="441"/>
                                    </a:lnTo>
                                    <a:lnTo>
                                      <a:pt x="268" y="439"/>
                                    </a:lnTo>
                                    <a:lnTo>
                                      <a:pt x="260" y="437"/>
                                    </a:lnTo>
                                    <a:lnTo>
                                      <a:pt x="250" y="437"/>
                                    </a:lnTo>
                                    <a:lnTo>
                                      <a:pt x="250" y="437"/>
                                    </a:lnTo>
                                    <a:lnTo>
                                      <a:pt x="242" y="437"/>
                                    </a:lnTo>
                                    <a:lnTo>
                                      <a:pt x="234" y="439"/>
                                    </a:lnTo>
                                    <a:lnTo>
                                      <a:pt x="225" y="441"/>
                                    </a:lnTo>
                                    <a:lnTo>
                                      <a:pt x="218" y="446"/>
                                    </a:lnTo>
                                    <a:lnTo>
                                      <a:pt x="212" y="450"/>
                                    </a:lnTo>
                                    <a:lnTo>
                                      <a:pt x="205" y="455"/>
                                    </a:lnTo>
                                    <a:lnTo>
                                      <a:pt x="199" y="461"/>
                                    </a:lnTo>
                                    <a:lnTo>
                                      <a:pt x="194" y="467"/>
                                    </a:lnTo>
                                    <a:lnTo>
                                      <a:pt x="194" y="467"/>
                                    </a:lnTo>
                                    <a:close/>
                                    <a:moveTo>
                                      <a:pt x="367" y="467"/>
                                    </a:moveTo>
                                    <a:lnTo>
                                      <a:pt x="349" y="467"/>
                                    </a:lnTo>
                                    <a:lnTo>
                                      <a:pt x="349" y="467"/>
                                    </a:lnTo>
                                    <a:lnTo>
                                      <a:pt x="343" y="477"/>
                                    </a:lnTo>
                                    <a:lnTo>
                                      <a:pt x="341" y="488"/>
                                    </a:lnTo>
                                    <a:lnTo>
                                      <a:pt x="341" y="488"/>
                                    </a:lnTo>
                                    <a:lnTo>
                                      <a:pt x="341" y="488"/>
                                    </a:lnTo>
                                    <a:lnTo>
                                      <a:pt x="339" y="489"/>
                                    </a:lnTo>
                                    <a:lnTo>
                                      <a:pt x="354" y="492"/>
                                    </a:lnTo>
                                    <a:lnTo>
                                      <a:pt x="354" y="492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56" y="488"/>
                                    </a:lnTo>
                                    <a:lnTo>
                                      <a:pt x="360" y="47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67" y="467"/>
                                    </a:lnTo>
                                    <a:close/>
                                    <a:moveTo>
                                      <a:pt x="349" y="467"/>
                                    </a:moveTo>
                                    <a:lnTo>
                                      <a:pt x="367" y="467"/>
                                    </a:lnTo>
                                    <a:lnTo>
                                      <a:pt x="367" y="467"/>
                                    </a:lnTo>
                                    <a:lnTo>
                                      <a:pt x="375" y="461"/>
                                    </a:lnTo>
                                    <a:lnTo>
                                      <a:pt x="383" y="455"/>
                                    </a:lnTo>
                                    <a:lnTo>
                                      <a:pt x="394" y="452"/>
                                    </a:lnTo>
                                    <a:lnTo>
                                      <a:pt x="405" y="451"/>
                                    </a:lnTo>
                                    <a:lnTo>
                                      <a:pt x="405" y="451"/>
                                    </a:lnTo>
                                    <a:lnTo>
                                      <a:pt x="416" y="452"/>
                                    </a:lnTo>
                                    <a:lnTo>
                                      <a:pt x="426" y="455"/>
                                    </a:lnTo>
                                    <a:lnTo>
                                      <a:pt x="434" y="461"/>
                                    </a:lnTo>
                                    <a:lnTo>
                                      <a:pt x="442" y="467"/>
                                    </a:lnTo>
                                    <a:lnTo>
                                      <a:pt x="442" y="467"/>
                                    </a:lnTo>
                                    <a:lnTo>
                                      <a:pt x="442" y="467"/>
                                    </a:lnTo>
                                    <a:lnTo>
                                      <a:pt x="449" y="477"/>
                                    </a:lnTo>
                                    <a:lnTo>
                                      <a:pt x="454" y="488"/>
                                    </a:lnTo>
                                    <a:lnTo>
                                      <a:pt x="458" y="488"/>
                                    </a:lnTo>
                                    <a:lnTo>
                                      <a:pt x="454" y="488"/>
                                    </a:lnTo>
                                    <a:lnTo>
                                      <a:pt x="454" y="488"/>
                                    </a:lnTo>
                                    <a:lnTo>
                                      <a:pt x="454" y="492"/>
                                    </a:lnTo>
                                    <a:lnTo>
                                      <a:pt x="469" y="489"/>
                                    </a:lnTo>
                                    <a:lnTo>
                                      <a:pt x="469" y="489"/>
                                    </a:lnTo>
                                    <a:lnTo>
                                      <a:pt x="469" y="488"/>
                                    </a:lnTo>
                                    <a:lnTo>
                                      <a:pt x="469" y="488"/>
                                    </a:lnTo>
                                    <a:lnTo>
                                      <a:pt x="469" y="488"/>
                                    </a:lnTo>
                                    <a:lnTo>
                                      <a:pt x="465" y="477"/>
                                    </a:lnTo>
                                    <a:lnTo>
                                      <a:pt x="461" y="467"/>
                                    </a:lnTo>
                                    <a:lnTo>
                                      <a:pt x="461" y="467"/>
                                    </a:lnTo>
                                    <a:lnTo>
                                      <a:pt x="461" y="467"/>
                                    </a:lnTo>
                                    <a:lnTo>
                                      <a:pt x="456" y="461"/>
                                    </a:lnTo>
                                    <a:lnTo>
                                      <a:pt x="450" y="455"/>
                                    </a:lnTo>
                                    <a:lnTo>
                                      <a:pt x="443" y="450"/>
                                    </a:lnTo>
                                    <a:lnTo>
                                      <a:pt x="437" y="446"/>
                                    </a:lnTo>
                                    <a:lnTo>
                                      <a:pt x="430" y="441"/>
                                    </a:lnTo>
                                    <a:lnTo>
                                      <a:pt x="421" y="439"/>
                                    </a:lnTo>
                                    <a:lnTo>
                                      <a:pt x="413" y="437"/>
                                    </a:lnTo>
                                    <a:lnTo>
                                      <a:pt x="405" y="437"/>
                                    </a:lnTo>
                                    <a:lnTo>
                                      <a:pt x="405" y="437"/>
                                    </a:lnTo>
                                    <a:lnTo>
                                      <a:pt x="395" y="437"/>
                                    </a:lnTo>
                                    <a:lnTo>
                                      <a:pt x="387" y="439"/>
                                    </a:lnTo>
                                    <a:lnTo>
                                      <a:pt x="379" y="441"/>
                                    </a:lnTo>
                                    <a:lnTo>
                                      <a:pt x="372" y="446"/>
                                    </a:lnTo>
                                    <a:lnTo>
                                      <a:pt x="365" y="450"/>
                                    </a:lnTo>
                                    <a:lnTo>
                                      <a:pt x="358" y="455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9" y="467"/>
                                    </a:lnTo>
                                    <a:lnTo>
                                      <a:pt x="349" y="467"/>
                                    </a:lnTo>
                                    <a:close/>
                                    <a:moveTo>
                                      <a:pt x="405" y="715"/>
                                    </a:moveTo>
                                    <a:lnTo>
                                      <a:pt x="405" y="715"/>
                                    </a:lnTo>
                                    <a:lnTo>
                                      <a:pt x="393" y="716"/>
                                    </a:lnTo>
                                    <a:lnTo>
                                      <a:pt x="382" y="719"/>
                                    </a:lnTo>
                                    <a:lnTo>
                                      <a:pt x="372" y="723"/>
                                    </a:lnTo>
                                    <a:lnTo>
                                      <a:pt x="362" y="730"/>
                                    </a:lnTo>
                                    <a:lnTo>
                                      <a:pt x="354" y="738"/>
                                    </a:lnTo>
                                    <a:lnTo>
                                      <a:pt x="347" y="746"/>
                                    </a:lnTo>
                                    <a:lnTo>
                                      <a:pt x="343" y="757"/>
                                    </a:lnTo>
                                    <a:lnTo>
                                      <a:pt x="339" y="768"/>
                                    </a:lnTo>
                                    <a:lnTo>
                                      <a:pt x="354" y="771"/>
                                    </a:lnTo>
                                    <a:lnTo>
                                      <a:pt x="354" y="771"/>
                                    </a:lnTo>
                                    <a:lnTo>
                                      <a:pt x="357" y="761"/>
                                    </a:lnTo>
                                    <a:lnTo>
                                      <a:pt x="361" y="755"/>
                                    </a:lnTo>
                                    <a:lnTo>
                                      <a:pt x="365" y="748"/>
                                    </a:lnTo>
                                    <a:lnTo>
                                      <a:pt x="372" y="741"/>
                                    </a:lnTo>
                                    <a:lnTo>
                                      <a:pt x="379" y="737"/>
                                    </a:lnTo>
                                    <a:lnTo>
                                      <a:pt x="387" y="733"/>
                                    </a:lnTo>
                                    <a:lnTo>
                                      <a:pt x="395" y="730"/>
                                    </a:lnTo>
                                    <a:lnTo>
                                      <a:pt x="405" y="730"/>
                                    </a:lnTo>
                                    <a:lnTo>
                                      <a:pt x="405" y="730"/>
                                    </a:lnTo>
                                    <a:lnTo>
                                      <a:pt x="413" y="730"/>
                                    </a:lnTo>
                                    <a:lnTo>
                                      <a:pt x="423" y="733"/>
                                    </a:lnTo>
                                    <a:lnTo>
                                      <a:pt x="430" y="737"/>
                                    </a:lnTo>
                                    <a:lnTo>
                                      <a:pt x="438" y="741"/>
                                    </a:lnTo>
                                    <a:lnTo>
                                      <a:pt x="443" y="748"/>
                                    </a:lnTo>
                                    <a:lnTo>
                                      <a:pt x="449" y="755"/>
                                    </a:lnTo>
                                    <a:lnTo>
                                      <a:pt x="453" y="761"/>
                                    </a:lnTo>
                                    <a:lnTo>
                                      <a:pt x="454" y="771"/>
                                    </a:lnTo>
                                    <a:lnTo>
                                      <a:pt x="469" y="768"/>
                                    </a:lnTo>
                                    <a:lnTo>
                                      <a:pt x="469" y="768"/>
                                    </a:lnTo>
                                    <a:lnTo>
                                      <a:pt x="467" y="757"/>
                                    </a:lnTo>
                                    <a:lnTo>
                                      <a:pt x="461" y="746"/>
                                    </a:lnTo>
                                    <a:lnTo>
                                      <a:pt x="454" y="738"/>
                                    </a:lnTo>
                                    <a:lnTo>
                                      <a:pt x="446" y="730"/>
                                    </a:lnTo>
                                    <a:lnTo>
                                      <a:pt x="438" y="723"/>
                                    </a:lnTo>
                                    <a:lnTo>
                                      <a:pt x="427" y="719"/>
                                    </a:lnTo>
                                    <a:lnTo>
                                      <a:pt x="416" y="716"/>
                                    </a:lnTo>
                                    <a:lnTo>
                                      <a:pt x="405" y="715"/>
                                    </a:lnTo>
                                    <a:lnTo>
                                      <a:pt x="405" y="715"/>
                                    </a:lnTo>
                                    <a:close/>
                                    <a:moveTo>
                                      <a:pt x="250" y="715"/>
                                    </a:moveTo>
                                    <a:lnTo>
                                      <a:pt x="250" y="715"/>
                                    </a:lnTo>
                                    <a:lnTo>
                                      <a:pt x="239" y="716"/>
                                    </a:lnTo>
                                    <a:lnTo>
                                      <a:pt x="228" y="719"/>
                                    </a:lnTo>
                                    <a:lnTo>
                                      <a:pt x="217" y="723"/>
                                    </a:lnTo>
                                    <a:lnTo>
                                      <a:pt x="209" y="730"/>
                                    </a:lnTo>
                                    <a:lnTo>
                                      <a:pt x="201" y="738"/>
                                    </a:lnTo>
                                    <a:lnTo>
                                      <a:pt x="194" y="746"/>
                                    </a:lnTo>
                                    <a:lnTo>
                                      <a:pt x="188" y="757"/>
                                    </a:lnTo>
                                    <a:lnTo>
                                      <a:pt x="186" y="768"/>
                                    </a:lnTo>
                                    <a:lnTo>
                                      <a:pt x="201" y="771"/>
                                    </a:lnTo>
                                    <a:lnTo>
                                      <a:pt x="201" y="771"/>
                                    </a:lnTo>
                                    <a:lnTo>
                                      <a:pt x="202" y="761"/>
                                    </a:lnTo>
                                    <a:lnTo>
                                      <a:pt x="206" y="755"/>
                                    </a:lnTo>
                                    <a:lnTo>
                                      <a:pt x="212" y="748"/>
                                    </a:lnTo>
                                    <a:lnTo>
                                      <a:pt x="217" y="741"/>
                                    </a:lnTo>
                                    <a:lnTo>
                                      <a:pt x="225" y="737"/>
                                    </a:lnTo>
                                    <a:lnTo>
                                      <a:pt x="232" y="733"/>
                                    </a:lnTo>
                                    <a:lnTo>
                                      <a:pt x="242" y="730"/>
                                    </a:lnTo>
                                    <a:lnTo>
                                      <a:pt x="250" y="730"/>
                                    </a:lnTo>
                                    <a:lnTo>
                                      <a:pt x="250" y="730"/>
                                    </a:lnTo>
                                    <a:lnTo>
                                      <a:pt x="260" y="730"/>
                                    </a:lnTo>
                                    <a:lnTo>
                                      <a:pt x="268" y="733"/>
                                    </a:lnTo>
                                    <a:lnTo>
                                      <a:pt x="276" y="737"/>
                                    </a:lnTo>
                                    <a:lnTo>
                                      <a:pt x="283" y="741"/>
                                    </a:lnTo>
                                    <a:lnTo>
                                      <a:pt x="290" y="748"/>
                                    </a:lnTo>
                                    <a:lnTo>
                                      <a:pt x="294" y="755"/>
                                    </a:lnTo>
                                    <a:lnTo>
                                      <a:pt x="298" y="761"/>
                                    </a:lnTo>
                                    <a:lnTo>
                                      <a:pt x="301" y="771"/>
                                    </a:lnTo>
                                    <a:lnTo>
                                      <a:pt x="316" y="768"/>
                                    </a:lnTo>
                                    <a:lnTo>
                                      <a:pt x="316" y="768"/>
                                    </a:lnTo>
                                    <a:lnTo>
                                      <a:pt x="312" y="757"/>
                                    </a:lnTo>
                                    <a:lnTo>
                                      <a:pt x="308" y="746"/>
                                    </a:lnTo>
                                    <a:lnTo>
                                      <a:pt x="301" y="738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3"/>
                                    </a:lnTo>
                                    <a:lnTo>
                                      <a:pt x="273" y="719"/>
                                    </a:lnTo>
                                    <a:lnTo>
                                      <a:pt x="262" y="716"/>
                                    </a:lnTo>
                                    <a:lnTo>
                                      <a:pt x="250" y="715"/>
                                    </a:lnTo>
                                    <a:lnTo>
                                      <a:pt x="250" y="715"/>
                                    </a:lnTo>
                                    <a:close/>
                                    <a:moveTo>
                                      <a:pt x="96" y="715"/>
                                    </a:moveTo>
                                    <a:lnTo>
                                      <a:pt x="96" y="715"/>
                                    </a:lnTo>
                                    <a:lnTo>
                                      <a:pt x="84" y="716"/>
                                    </a:lnTo>
                                    <a:lnTo>
                                      <a:pt x="73" y="719"/>
                                    </a:lnTo>
                                    <a:lnTo>
                                      <a:pt x="63" y="723"/>
                                    </a:lnTo>
                                    <a:lnTo>
                                      <a:pt x="54" y="730"/>
                                    </a:lnTo>
                                    <a:lnTo>
                                      <a:pt x="46" y="738"/>
                                    </a:lnTo>
                                    <a:lnTo>
                                      <a:pt x="40" y="746"/>
                                    </a:lnTo>
                                    <a:lnTo>
                                      <a:pt x="35" y="757"/>
                                    </a:lnTo>
                                    <a:lnTo>
                                      <a:pt x="32" y="768"/>
                                    </a:lnTo>
                                    <a:lnTo>
                                      <a:pt x="46" y="771"/>
                                    </a:lnTo>
                                    <a:lnTo>
                                      <a:pt x="46" y="771"/>
                                    </a:lnTo>
                                    <a:lnTo>
                                      <a:pt x="48" y="761"/>
                                    </a:lnTo>
                                    <a:lnTo>
                                      <a:pt x="52" y="755"/>
                                    </a:lnTo>
                                    <a:lnTo>
                                      <a:pt x="58" y="748"/>
                                    </a:lnTo>
                                    <a:lnTo>
                                      <a:pt x="63" y="741"/>
                                    </a:lnTo>
                                    <a:lnTo>
                                      <a:pt x="70" y="737"/>
                                    </a:lnTo>
                                    <a:lnTo>
                                      <a:pt x="79" y="733"/>
                                    </a:lnTo>
                                    <a:lnTo>
                                      <a:pt x="87" y="730"/>
                                    </a:lnTo>
                                    <a:lnTo>
                                      <a:pt x="96" y="730"/>
                                    </a:lnTo>
                                    <a:lnTo>
                                      <a:pt x="96" y="730"/>
                                    </a:lnTo>
                                    <a:lnTo>
                                      <a:pt x="106" y="730"/>
                                    </a:lnTo>
                                    <a:lnTo>
                                      <a:pt x="114" y="733"/>
                                    </a:lnTo>
                                    <a:lnTo>
                                      <a:pt x="122" y="737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135" y="748"/>
                                    </a:lnTo>
                                    <a:lnTo>
                                      <a:pt x="140" y="755"/>
                                    </a:lnTo>
                                    <a:lnTo>
                                      <a:pt x="144" y="761"/>
                                    </a:lnTo>
                                    <a:lnTo>
                                      <a:pt x="147" y="771"/>
                                    </a:lnTo>
                                    <a:lnTo>
                                      <a:pt x="161" y="768"/>
                                    </a:lnTo>
                                    <a:lnTo>
                                      <a:pt x="161" y="768"/>
                                    </a:lnTo>
                                    <a:lnTo>
                                      <a:pt x="158" y="757"/>
                                    </a:lnTo>
                                    <a:lnTo>
                                      <a:pt x="153" y="746"/>
                                    </a:lnTo>
                                    <a:lnTo>
                                      <a:pt x="146" y="738"/>
                                    </a:lnTo>
                                    <a:lnTo>
                                      <a:pt x="139" y="730"/>
                                    </a:lnTo>
                                    <a:lnTo>
                                      <a:pt x="129" y="723"/>
                                    </a:lnTo>
                                    <a:lnTo>
                                      <a:pt x="120" y="719"/>
                                    </a:lnTo>
                                    <a:lnTo>
                                      <a:pt x="109" y="716"/>
                                    </a:lnTo>
                                    <a:lnTo>
                                      <a:pt x="96" y="715"/>
                                    </a:lnTo>
                                    <a:lnTo>
                                      <a:pt x="96" y="715"/>
                                    </a:lnTo>
                                    <a:close/>
                                    <a:moveTo>
                                      <a:pt x="85" y="467"/>
                                    </a:moveTo>
                                    <a:lnTo>
                                      <a:pt x="85" y="467"/>
                                    </a:lnTo>
                                    <a:lnTo>
                                      <a:pt x="77" y="472"/>
                                    </a:lnTo>
                                    <a:lnTo>
                                      <a:pt x="72" y="476"/>
                                    </a:lnTo>
                                    <a:lnTo>
                                      <a:pt x="66" y="481"/>
                                    </a:lnTo>
                                    <a:lnTo>
                                      <a:pt x="62" y="488"/>
                                    </a:lnTo>
                                    <a:lnTo>
                                      <a:pt x="62" y="488"/>
                                    </a:lnTo>
                                    <a:lnTo>
                                      <a:pt x="62" y="488"/>
                                    </a:lnTo>
                                    <a:lnTo>
                                      <a:pt x="61" y="495"/>
                                    </a:lnTo>
                                    <a:lnTo>
                                      <a:pt x="59" y="503"/>
                                    </a:lnTo>
                                    <a:lnTo>
                                      <a:pt x="59" y="551"/>
                                    </a:lnTo>
                                    <a:lnTo>
                                      <a:pt x="59" y="597"/>
                                    </a:lnTo>
                                    <a:lnTo>
                                      <a:pt x="26" y="597"/>
                                    </a:lnTo>
                                    <a:lnTo>
                                      <a:pt x="26" y="612"/>
                                    </a:lnTo>
                                    <a:lnTo>
                                      <a:pt x="500" y="612"/>
                                    </a:lnTo>
                                    <a:lnTo>
                                      <a:pt x="500" y="597"/>
                                    </a:lnTo>
                                    <a:lnTo>
                                      <a:pt x="441" y="597"/>
                                    </a:lnTo>
                                    <a:lnTo>
                                      <a:pt x="441" y="551"/>
                                    </a:lnTo>
                                    <a:lnTo>
                                      <a:pt x="434" y="551"/>
                                    </a:lnTo>
                                    <a:lnTo>
                                      <a:pt x="441" y="551"/>
                                    </a:lnTo>
                                    <a:lnTo>
                                      <a:pt x="441" y="503"/>
                                    </a:lnTo>
                                    <a:lnTo>
                                      <a:pt x="441" y="503"/>
                                    </a:lnTo>
                                    <a:lnTo>
                                      <a:pt x="441" y="495"/>
                                    </a:lnTo>
                                    <a:lnTo>
                                      <a:pt x="438" y="488"/>
                                    </a:lnTo>
                                    <a:lnTo>
                                      <a:pt x="421" y="488"/>
                                    </a:lnTo>
                                    <a:lnTo>
                                      <a:pt x="421" y="488"/>
                                    </a:lnTo>
                                    <a:lnTo>
                                      <a:pt x="426" y="495"/>
                                    </a:lnTo>
                                    <a:lnTo>
                                      <a:pt x="427" y="503"/>
                                    </a:lnTo>
                                    <a:lnTo>
                                      <a:pt x="427" y="551"/>
                                    </a:lnTo>
                                    <a:lnTo>
                                      <a:pt x="427" y="597"/>
                                    </a:lnTo>
                                    <a:lnTo>
                                      <a:pt x="383" y="597"/>
                                    </a:lnTo>
                                    <a:lnTo>
                                      <a:pt x="383" y="551"/>
                                    </a:lnTo>
                                    <a:lnTo>
                                      <a:pt x="375" y="551"/>
                                    </a:lnTo>
                                    <a:lnTo>
                                      <a:pt x="383" y="551"/>
                                    </a:lnTo>
                                    <a:lnTo>
                                      <a:pt x="383" y="503"/>
                                    </a:lnTo>
                                    <a:lnTo>
                                      <a:pt x="383" y="503"/>
                                    </a:lnTo>
                                    <a:lnTo>
                                      <a:pt x="384" y="495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87" y="488"/>
                                    </a:lnTo>
                                    <a:lnTo>
                                      <a:pt x="391" y="485"/>
                                    </a:lnTo>
                                    <a:lnTo>
                                      <a:pt x="395" y="483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405" y="481"/>
                                    </a:lnTo>
                                    <a:lnTo>
                                      <a:pt x="405" y="481"/>
                                    </a:lnTo>
                                    <a:lnTo>
                                      <a:pt x="409" y="481"/>
                                    </a:lnTo>
                                    <a:lnTo>
                                      <a:pt x="413" y="483"/>
                                    </a:lnTo>
                                    <a:lnTo>
                                      <a:pt x="417" y="485"/>
                                    </a:lnTo>
                                    <a:lnTo>
                                      <a:pt x="421" y="488"/>
                                    </a:lnTo>
                                    <a:lnTo>
                                      <a:pt x="438" y="488"/>
                                    </a:lnTo>
                                    <a:lnTo>
                                      <a:pt x="438" y="488"/>
                                    </a:lnTo>
                                    <a:lnTo>
                                      <a:pt x="435" y="481"/>
                                    </a:lnTo>
                                    <a:lnTo>
                                      <a:pt x="430" y="476"/>
                                    </a:lnTo>
                                    <a:lnTo>
                                      <a:pt x="423" y="472"/>
                                    </a:lnTo>
                                    <a:lnTo>
                                      <a:pt x="416" y="467"/>
                                    </a:lnTo>
                                    <a:lnTo>
                                      <a:pt x="399" y="467"/>
                                    </a:lnTo>
                                    <a:lnTo>
                                      <a:pt x="416" y="467"/>
                                    </a:lnTo>
                                    <a:lnTo>
                                      <a:pt x="416" y="467"/>
                                    </a:lnTo>
                                    <a:lnTo>
                                      <a:pt x="410" y="466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398" y="466"/>
                                    </a:lnTo>
                                    <a:lnTo>
                                      <a:pt x="393" y="467"/>
                                    </a:lnTo>
                                    <a:lnTo>
                                      <a:pt x="393" y="467"/>
                                    </a:lnTo>
                                    <a:lnTo>
                                      <a:pt x="393" y="467"/>
                                    </a:lnTo>
                                    <a:lnTo>
                                      <a:pt x="386" y="472"/>
                                    </a:lnTo>
                                    <a:lnTo>
                                      <a:pt x="379" y="476"/>
                                    </a:lnTo>
                                    <a:lnTo>
                                      <a:pt x="375" y="481"/>
                                    </a:lnTo>
                                    <a:lnTo>
                                      <a:pt x="371" y="488"/>
                                    </a:lnTo>
                                    <a:lnTo>
                                      <a:pt x="371" y="488"/>
                                    </a:lnTo>
                                    <a:lnTo>
                                      <a:pt x="371" y="488"/>
                                    </a:lnTo>
                                    <a:lnTo>
                                      <a:pt x="368" y="495"/>
                                    </a:lnTo>
                                    <a:lnTo>
                                      <a:pt x="368" y="503"/>
                                    </a:lnTo>
                                    <a:lnTo>
                                      <a:pt x="368" y="551"/>
                                    </a:lnTo>
                                    <a:lnTo>
                                      <a:pt x="368" y="597"/>
                                    </a:lnTo>
                                    <a:lnTo>
                                      <a:pt x="287" y="597"/>
                                    </a:lnTo>
                                    <a:lnTo>
                                      <a:pt x="287" y="551"/>
                                    </a:lnTo>
                                    <a:lnTo>
                                      <a:pt x="280" y="551"/>
                                    </a:lnTo>
                                    <a:lnTo>
                                      <a:pt x="287" y="551"/>
                                    </a:lnTo>
                                    <a:lnTo>
                                      <a:pt x="287" y="503"/>
                                    </a:lnTo>
                                    <a:lnTo>
                                      <a:pt x="287" y="503"/>
                                    </a:lnTo>
                                    <a:lnTo>
                                      <a:pt x="287" y="495"/>
                                    </a:lnTo>
                                    <a:lnTo>
                                      <a:pt x="284" y="488"/>
                                    </a:lnTo>
                                    <a:lnTo>
                                      <a:pt x="268" y="488"/>
                                    </a:lnTo>
                                    <a:lnTo>
                                      <a:pt x="268" y="488"/>
                                    </a:lnTo>
                                    <a:lnTo>
                                      <a:pt x="271" y="495"/>
                                    </a:lnTo>
                                    <a:lnTo>
                                      <a:pt x="272" y="503"/>
                                    </a:lnTo>
                                    <a:lnTo>
                                      <a:pt x="272" y="551"/>
                                    </a:lnTo>
                                    <a:lnTo>
                                      <a:pt x="272" y="597"/>
                                    </a:lnTo>
                                    <a:lnTo>
                                      <a:pt x="228" y="597"/>
                                    </a:lnTo>
                                    <a:lnTo>
                                      <a:pt x="228" y="551"/>
                                    </a:lnTo>
                                    <a:lnTo>
                                      <a:pt x="221" y="551"/>
                                    </a:lnTo>
                                    <a:lnTo>
                                      <a:pt x="228" y="551"/>
                                    </a:lnTo>
                                    <a:lnTo>
                                      <a:pt x="228" y="503"/>
                                    </a:lnTo>
                                    <a:lnTo>
                                      <a:pt x="228" y="503"/>
                                    </a:lnTo>
                                    <a:lnTo>
                                      <a:pt x="229" y="495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34" y="488"/>
                                    </a:lnTo>
                                    <a:lnTo>
                                      <a:pt x="238" y="485"/>
                                    </a:lnTo>
                                    <a:lnTo>
                                      <a:pt x="240" y="483"/>
                                    </a:lnTo>
                                    <a:lnTo>
                                      <a:pt x="246" y="481"/>
                                    </a:lnTo>
                                    <a:lnTo>
                                      <a:pt x="250" y="481"/>
                                    </a:lnTo>
                                    <a:lnTo>
                                      <a:pt x="250" y="481"/>
                                    </a:lnTo>
                                    <a:lnTo>
                                      <a:pt x="255" y="481"/>
                                    </a:lnTo>
                                    <a:lnTo>
                                      <a:pt x="260" y="483"/>
                                    </a:lnTo>
                                    <a:lnTo>
                                      <a:pt x="264" y="485"/>
                                    </a:lnTo>
                                    <a:lnTo>
                                      <a:pt x="268" y="488"/>
                                    </a:lnTo>
                                    <a:lnTo>
                                      <a:pt x="284" y="488"/>
                                    </a:lnTo>
                                    <a:lnTo>
                                      <a:pt x="284" y="488"/>
                                    </a:lnTo>
                                    <a:lnTo>
                                      <a:pt x="280" y="481"/>
                                    </a:lnTo>
                                    <a:lnTo>
                                      <a:pt x="275" y="476"/>
                                    </a:lnTo>
                                    <a:lnTo>
                                      <a:pt x="269" y="472"/>
                                    </a:lnTo>
                                    <a:lnTo>
                                      <a:pt x="262" y="467"/>
                                    </a:lnTo>
                                    <a:lnTo>
                                      <a:pt x="246" y="467"/>
                                    </a:lnTo>
                                    <a:lnTo>
                                      <a:pt x="262" y="467"/>
                                    </a:lnTo>
                                    <a:lnTo>
                                      <a:pt x="262" y="467"/>
                                    </a:lnTo>
                                    <a:lnTo>
                                      <a:pt x="257" y="466"/>
                                    </a:lnTo>
                                    <a:lnTo>
                                      <a:pt x="250" y="466"/>
                                    </a:lnTo>
                                    <a:lnTo>
                                      <a:pt x="250" y="466"/>
                                    </a:lnTo>
                                    <a:lnTo>
                                      <a:pt x="244" y="466"/>
                                    </a:lnTo>
                                    <a:lnTo>
                                      <a:pt x="239" y="467"/>
                                    </a:lnTo>
                                    <a:lnTo>
                                      <a:pt x="239" y="467"/>
                                    </a:lnTo>
                                    <a:lnTo>
                                      <a:pt x="239" y="467"/>
                                    </a:lnTo>
                                    <a:lnTo>
                                      <a:pt x="232" y="472"/>
                                    </a:lnTo>
                                    <a:lnTo>
                                      <a:pt x="225" y="476"/>
                                    </a:lnTo>
                                    <a:lnTo>
                                      <a:pt x="220" y="481"/>
                                    </a:lnTo>
                                    <a:lnTo>
                                      <a:pt x="217" y="488"/>
                                    </a:lnTo>
                                    <a:lnTo>
                                      <a:pt x="217" y="488"/>
                                    </a:lnTo>
                                    <a:lnTo>
                                      <a:pt x="217" y="488"/>
                                    </a:lnTo>
                                    <a:lnTo>
                                      <a:pt x="214" y="495"/>
                                    </a:lnTo>
                                    <a:lnTo>
                                      <a:pt x="214" y="503"/>
                                    </a:lnTo>
                                    <a:lnTo>
                                      <a:pt x="214" y="551"/>
                                    </a:lnTo>
                                    <a:lnTo>
                                      <a:pt x="214" y="597"/>
                                    </a:lnTo>
                                    <a:lnTo>
                                      <a:pt x="133" y="597"/>
                                    </a:lnTo>
                                    <a:lnTo>
                                      <a:pt x="133" y="551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33" y="551"/>
                                    </a:lnTo>
                                    <a:lnTo>
                                      <a:pt x="133" y="503"/>
                                    </a:lnTo>
                                    <a:lnTo>
                                      <a:pt x="133" y="503"/>
                                    </a:lnTo>
                                    <a:lnTo>
                                      <a:pt x="132" y="495"/>
                                    </a:lnTo>
                                    <a:lnTo>
                                      <a:pt x="131" y="488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17" y="495"/>
                                    </a:lnTo>
                                    <a:lnTo>
                                      <a:pt x="118" y="503"/>
                                    </a:lnTo>
                                    <a:lnTo>
                                      <a:pt x="118" y="551"/>
                                    </a:lnTo>
                                    <a:lnTo>
                                      <a:pt x="118" y="597"/>
                                    </a:lnTo>
                                    <a:lnTo>
                                      <a:pt x="74" y="597"/>
                                    </a:lnTo>
                                    <a:lnTo>
                                      <a:pt x="74" y="551"/>
                                    </a:lnTo>
                                    <a:lnTo>
                                      <a:pt x="68" y="551"/>
                                    </a:lnTo>
                                    <a:lnTo>
                                      <a:pt x="74" y="551"/>
                                    </a:lnTo>
                                    <a:lnTo>
                                      <a:pt x="74" y="503"/>
                                    </a:lnTo>
                                    <a:lnTo>
                                      <a:pt x="74" y="503"/>
                                    </a:lnTo>
                                    <a:lnTo>
                                      <a:pt x="76" y="495"/>
                                    </a:lnTo>
                                    <a:lnTo>
                                      <a:pt x="80" y="488"/>
                                    </a:lnTo>
                                    <a:lnTo>
                                      <a:pt x="80" y="488"/>
                                    </a:lnTo>
                                    <a:lnTo>
                                      <a:pt x="80" y="488"/>
                                    </a:lnTo>
                                    <a:lnTo>
                                      <a:pt x="83" y="485"/>
                                    </a:lnTo>
                                    <a:lnTo>
                                      <a:pt x="87" y="483"/>
                                    </a:lnTo>
                                    <a:lnTo>
                                      <a:pt x="91" y="481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2" y="481"/>
                                    </a:lnTo>
                                    <a:lnTo>
                                      <a:pt x="106" y="483"/>
                                    </a:lnTo>
                                    <a:lnTo>
                                      <a:pt x="110" y="485"/>
                                    </a:lnTo>
                                    <a:lnTo>
                                      <a:pt x="113" y="488"/>
                                    </a:lnTo>
                                    <a:lnTo>
                                      <a:pt x="131" y="488"/>
                                    </a:lnTo>
                                    <a:lnTo>
                                      <a:pt x="131" y="488"/>
                                    </a:lnTo>
                                    <a:lnTo>
                                      <a:pt x="127" y="481"/>
                                    </a:lnTo>
                                    <a:lnTo>
                                      <a:pt x="121" y="476"/>
                                    </a:lnTo>
                                    <a:lnTo>
                                      <a:pt x="116" y="472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91" y="467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02" y="466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91" y="466"/>
                                    </a:lnTo>
                                    <a:lnTo>
                                      <a:pt x="85" y="467"/>
                                    </a:lnTo>
                                    <a:lnTo>
                                      <a:pt x="85" y="467"/>
                                    </a:lnTo>
                                    <a:lnTo>
                                      <a:pt x="85" y="467"/>
                                    </a:lnTo>
                                    <a:close/>
                                    <a:moveTo>
                                      <a:pt x="32" y="1046"/>
                                    </a:moveTo>
                                    <a:lnTo>
                                      <a:pt x="46" y="1049"/>
                                    </a:lnTo>
                                    <a:lnTo>
                                      <a:pt x="46" y="1049"/>
                                    </a:lnTo>
                                    <a:lnTo>
                                      <a:pt x="48" y="1040"/>
                                    </a:lnTo>
                                    <a:lnTo>
                                      <a:pt x="52" y="1032"/>
                                    </a:lnTo>
                                    <a:lnTo>
                                      <a:pt x="58" y="1025"/>
                                    </a:lnTo>
                                    <a:lnTo>
                                      <a:pt x="63" y="1019"/>
                                    </a:lnTo>
                                    <a:lnTo>
                                      <a:pt x="70" y="1014"/>
                                    </a:lnTo>
                                    <a:lnTo>
                                      <a:pt x="79" y="1010"/>
                                    </a:lnTo>
                                    <a:lnTo>
                                      <a:pt x="87" y="1008"/>
                                    </a:lnTo>
                                    <a:lnTo>
                                      <a:pt x="96" y="1008"/>
                                    </a:lnTo>
                                    <a:lnTo>
                                      <a:pt x="96" y="1008"/>
                                    </a:lnTo>
                                    <a:lnTo>
                                      <a:pt x="106" y="1008"/>
                                    </a:lnTo>
                                    <a:lnTo>
                                      <a:pt x="114" y="1010"/>
                                    </a:lnTo>
                                    <a:lnTo>
                                      <a:pt x="122" y="1014"/>
                                    </a:lnTo>
                                    <a:lnTo>
                                      <a:pt x="129" y="1019"/>
                                    </a:lnTo>
                                    <a:lnTo>
                                      <a:pt x="135" y="1025"/>
                                    </a:lnTo>
                                    <a:lnTo>
                                      <a:pt x="140" y="1032"/>
                                    </a:lnTo>
                                    <a:lnTo>
                                      <a:pt x="144" y="1040"/>
                                    </a:lnTo>
                                    <a:lnTo>
                                      <a:pt x="147" y="1049"/>
                                    </a:lnTo>
                                    <a:lnTo>
                                      <a:pt x="161" y="1046"/>
                                    </a:lnTo>
                                    <a:lnTo>
                                      <a:pt x="161" y="1046"/>
                                    </a:lnTo>
                                    <a:lnTo>
                                      <a:pt x="158" y="1035"/>
                                    </a:lnTo>
                                    <a:lnTo>
                                      <a:pt x="153" y="1025"/>
                                    </a:lnTo>
                                    <a:lnTo>
                                      <a:pt x="146" y="1016"/>
                                    </a:lnTo>
                                    <a:lnTo>
                                      <a:pt x="139" y="1008"/>
                                    </a:lnTo>
                                    <a:lnTo>
                                      <a:pt x="129" y="1002"/>
                                    </a:lnTo>
                                    <a:lnTo>
                                      <a:pt x="120" y="997"/>
                                    </a:lnTo>
                                    <a:lnTo>
                                      <a:pt x="109" y="994"/>
                                    </a:lnTo>
                                    <a:lnTo>
                                      <a:pt x="96" y="993"/>
                                    </a:lnTo>
                                    <a:lnTo>
                                      <a:pt x="96" y="993"/>
                                    </a:lnTo>
                                    <a:lnTo>
                                      <a:pt x="84" y="994"/>
                                    </a:lnTo>
                                    <a:lnTo>
                                      <a:pt x="73" y="997"/>
                                    </a:lnTo>
                                    <a:lnTo>
                                      <a:pt x="63" y="1002"/>
                                    </a:lnTo>
                                    <a:lnTo>
                                      <a:pt x="54" y="1008"/>
                                    </a:lnTo>
                                    <a:lnTo>
                                      <a:pt x="46" y="1016"/>
                                    </a:lnTo>
                                    <a:lnTo>
                                      <a:pt x="40" y="1025"/>
                                    </a:lnTo>
                                    <a:lnTo>
                                      <a:pt x="35" y="1035"/>
                                    </a:lnTo>
                                    <a:lnTo>
                                      <a:pt x="32" y="1046"/>
                                    </a:lnTo>
                                    <a:lnTo>
                                      <a:pt x="32" y="1046"/>
                                    </a:lnTo>
                                    <a:close/>
                                    <a:moveTo>
                                      <a:pt x="1687" y="1049"/>
                                    </a:moveTo>
                                    <a:lnTo>
                                      <a:pt x="1703" y="1046"/>
                                    </a:lnTo>
                                    <a:lnTo>
                                      <a:pt x="1703" y="1046"/>
                                    </a:lnTo>
                                    <a:lnTo>
                                      <a:pt x="1698" y="1035"/>
                                    </a:lnTo>
                                    <a:lnTo>
                                      <a:pt x="1694" y="1025"/>
                                    </a:lnTo>
                                    <a:lnTo>
                                      <a:pt x="1687" y="1016"/>
                                    </a:lnTo>
                                    <a:lnTo>
                                      <a:pt x="1679" y="1008"/>
                                    </a:lnTo>
                                    <a:lnTo>
                                      <a:pt x="1671" y="1002"/>
                                    </a:lnTo>
                                    <a:lnTo>
                                      <a:pt x="1660" y="997"/>
                                    </a:lnTo>
                                    <a:lnTo>
                                      <a:pt x="1649" y="994"/>
                                    </a:lnTo>
                                    <a:lnTo>
                                      <a:pt x="1637" y="993"/>
                                    </a:lnTo>
                                    <a:lnTo>
                                      <a:pt x="1637" y="993"/>
                                    </a:lnTo>
                                    <a:lnTo>
                                      <a:pt x="1626" y="994"/>
                                    </a:lnTo>
                                    <a:lnTo>
                                      <a:pt x="1615" y="997"/>
                                    </a:lnTo>
                                    <a:lnTo>
                                      <a:pt x="1604" y="1002"/>
                                    </a:lnTo>
                                    <a:lnTo>
                                      <a:pt x="1596" y="1008"/>
                                    </a:lnTo>
                                    <a:lnTo>
                                      <a:pt x="1587" y="1016"/>
                                    </a:lnTo>
                                    <a:lnTo>
                                      <a:pt x="1580" y="1025"/>
                                    </a:lnTo>
                                    <a:lnTo>
                                      <a:pt x="1576" y="1035"/>
                                    </a:lnTo>
                                    <a:lnTo>
                                      <a:pt x="1572" y="1046"/>
                                    </a:lnTo>
                                    <a:lnTo>
                                      <a:pt x="1587" y="1049"/>
                                    </a:lnTo>
                                    <a:lnTo>
                                      <a:pt x="1587" y="1049"/>
                                    </a:lnTo>
                                    <a:lnTo>
                                      <a:pt x="1590" y="1040"/>
                                    </a:lnTo>
                                    <a:lnTo>
                                      <a:pt x="1593" y="1032"/>
                                    </a:lnTo>
                                    <a:lnTo>
                                      <a:pt x="1598" y="1025"/>
                                    </a:lnTo>
                                    <a:lnTo>
                                      <a:pt x="1605" y="1019"/>
                                    </a:lnTo>
                                    <a:lnTo>
                                      <a:pt x="1612" y="1014"/>
                                    </a:lnTo>
                                    <a:lnTo>
                                      <a:pt x="1620" y="1010"/>
                                    </a:lnTo>
                                    <a:lnTo>
                                      <a:pt x="1628" y="1008"/>
                                    </a:lnTo>
                                    <a:lnTo>
                                      <a:pt x="1637" y="1008"/>
                                    </a:lnTo>
                                    <a:lnTo>
                                      <a:pt x="1637" y="1008"/>
                                    </a:lnTo>
                                    <a:lnTo>
                                      <a:pt x="1646" y="1008"/>
                                    </a:lnTo>
                                    <a:lnTo>
                                      <a:pt x="1655" y="1010"/>
                                    </a:lnTo>
                                    <a:lnTo>
                                      <a:pt x="1663" y="1014"/>
                                    </a:lnTo>
                                    <a:lnTo>
                                      <a:pt x="1670" y="1019"/>
                                    </a:lnTo>
                                    <a:lnTo>
                                      <a:pt x="1676" y="1025"/>
                                    </a:lnTo>
                                    <a:lnTo>
                                      <a:pt x="1682" y="1032"/>
                                    </a:lnTo>
                                    <a:lnTo>
                                      <a:pt x="1685" y="1040"/>
                                    </a:lnTo>
                                    <a:lnTo>
                                      <a:pt x="1687" y="1049"/>
                                    </a:lnTo>
                                    <a:lnTo>
                                      <a:pt x="1687" y="10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29pt;height:48.55pt" coordorigin="0,0" coordsize="2580,971">
                    <v:rect id="shape_0" stroked="f" o:allowincell="t" style="position:absolute;left:0;top:0;width:2579;height:97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064,591" path="m57,420l300,59l300,46l78,46l78,46l66,46l66,46l49,45l49,45l33,45l33,45l18,44l18,44l19,68l19,120l19,120l18,146l23,146l23,146l25,134l27,123l30,113l34,104l34,104l40,96l45,89l53,82l62,76l62,76l73,72l85,68l99,64l114,61l114,61l152,59l200,57l241,57l0,416l0,431l244,431l244,431l258,431l258,431l274,432l274,432l291,432l291,432l306,433l306,433l311,383l311,383l317,332l311,332l311,332l310,343l307,354l303,364l299,373l299,373l293,380l285,388l277,394l266,399l266,399l254,405l239,409l223,413l204,416l204,416l160,418l106,420l57,420l57,420xm351,399l351,399l357,409l365,417l365,417l374,425l387,431l387,431l400,435l415,436l415,436l429,435l442,432l442,432l454,428l465,422l465,422l474,417l483,410l483,410l498,396l498,396l499,410l499,410l502,416l506,422l506,422l512,428l518,432l518,432l527,435l538,436l538,436l550,435l564,432l564,432l581,425l601,417l601,413l601,413l581,413l569,412l569,412l558,410l555,407l551,405l551,405l550,402l547,398l546,387l546,387l544,353l544,353l546,321l546,321l546,297l546,297l546,273l546,273l547,242l547,242l546,224l542,209l539,202l535,195l531,189l525,183l525,183l520,179l513,174l506,171l498,168l480,164l459,163l459,163l448,163l437,164l428,167l418,171l418,171l400,179l387,187l387,187l372,200l359,213l365,219l365,219l374,212l387,206l387,206l411,198l411,198l426,195l442,194l442,194l455,195l468,198l477,205l485,213l485,213l491,223l496,234l498,245l499,258l498,291l498,291l448,297l448,297l422,301l411,303l399,308l399,308l388,313l378,319l369,325l361,334l361,334l355,342l350,353l347,364l346,377l346,377l347,388l351,399l351,399xm425,402l425,402l418,398l413,394l413,394l407,388l403,380l403,380l400,373l400,364l400,364l400,354l402,346l405,339l409,332l409,332l414,327l420,321l425,317l432,313l432,313l448,308l465,303l465,303l481,301l498,299l496,392l496,392l491,395l485,398l472,402l472,402l455,405l440,405l440,405l432,405l425,402l425,402xm730,362l730,362l743,361l754,360l767,358l776,355l787,351l797,347l805,342l813,336l813,336l820,329l827,323l832,313l837,305l841,294l842,283l843,271l845,258l845,258l843,246l842,235l841,226l837,217l837,217l828,201l817,187l893,200l893,171l815,183l815,183l798,174l782,167l782,167l774,165l764,163l742,161l742,161l731,163l720,163l709,165l699,168l699,168l690,172l680,176l672,182l664,189l664,189l657,195l650,204l645,212l639,223l639,223l635,232l632,245l631,257l629,271l629,271l631,288l635,303l635,303l640,317l649,329l649,329l657,339l668,347l668,347l679,353l690,357l690,357l672,370l657,383l657,383l651,390l647,396l645,403l645,410l645,410l645,418l646,425l649,431l653,436l653,436l658,442l664,446l672,448l680,451l680,451l654,466l654,466l642,473l631,483l631,483l623,491l616,500l616,500l612,511l610,522l610,522l612,536l616,548l616,548l620,554l624,561l629,565l636,570l636,570l651,578l671,584l671,584l682,587l693,589l720,591l720,591l736,589l752,588l767,585l782,582l782,582l795,578l809,573l822,567l832,561l832,561l843,552l852,544l860,535l867,525l867,525l872,514l876,502l879,489l879,476l879,476l878,463l875,453l870,443l861,435l861,435l850,428l838,422l823,420l805,417l730,412l730,412l717,410l708,409l699,406l694,403l694,403l690,399l687,396l684,392l684,388l684,388l684,383l686,377l686,377l690,369l695,358l695,358l702,360l730,362l730,362xm716,346l716,346l705,339l695,329l695,329l688,317l682,302l682,302l677,284l676,264l676,264l677,241l680,220l680,220l686,205l693,193l693,193l701,183l712,178l712,178l723,174l735,172l735,172l747,174l758,178l758,178l769,183l779,193l779,193l783,198l786,205l793,221l793,221l795,241l797,265l797,265l797,286l794,303l790,319l783,331l783,331l780,335l776,339l771,343l765,346l753,350l739,351l739,351l727,350l716,346l716,346xm768,458l768,458l794,461l794,461l806,462l816,466l816,466l826,470l832,477l832,477l835,481l837,485l838,491l839,498l839,498l838,506l837,514l834,522l830,529l830,529l826,537l820,544l813,550l806,556l806,556l800,561l791,566l782,570l772,573l772,573l763,576l752,578l730,580l730,580l712,578l697,576l684,570l673,563l673,563l669,558l665,554l658,541l656,526l654,510l654,510l654,500l656,492l658,484l662,477l662,477l672,463l686,453l701,454l768,458l768,458xm918,182l918,187l918,187l934,190l948,193l948,193l957,198l961,201l964,205l964,205l968,215l970,227l970,227l971,264l971,375l971,375l971,395l971,395l968,403l964,410l964,410l959,417l949,421l949,421l937,424l920,425l920,431l920,431l949,431l949,431l975,429l975,429l996,429l996,429l1019,429l1019,429l1049,431l1049,431l1088,431l1088,425l1088,425l1053,422l1053,422l1041,420l1033,416l1033,416l1026,409l1022,401l1022,401l1020,390l1019,375l1019,236l1019,236l1025,231l1030,226l1037,220l1044,216l1044,216l1051,213l1059,210l1067,209l1074,209l1074,209l1082,210l1090,212l1090,212l1103,219l1103,219l1108,223l1112,227l1112,227l1119,220l1125,212l1125,212l1129,202l1130,193l1130,193l1129,187l1127,182l1125,176l1122,172l1122,172l1118,168l1111,165l1104,164l1096,164l1096,164l1085,165l1074,169l1074,169l1064,176l1053,184l1053,184l1044,195l1034,206l1034,206l1026,219l1018,231l1018,216l1018,216l1018,198l1018,198l1019,180l1019,180l1019,167l918,182l918,182xm1262,396l1262,396l1252,391l1243,384l1234,377l1228,370l1228,370l1221,362l1215,353l1211,343l1207,334l1207,334l1204,323l1201,310l1200,299l1199,287l1387,287l1387,280l1387,280l1385,261l1383,241l1383,241l1380,231l1376,220l1372,212l1366,202l1366,202l1359,194l1352,186l1343,179l1333,174l1333,174l1322,168l1310,164l1296,163l1281,161l1281,161l1269,163l1255,164l1243,167l1230,171l1230,171l1219,176l1208,183l1197,191l1188,200l1188,200l1178,210l1170,221l1163,234l1156,247l1156,247l1152,262l1148,277l1147,294l1145,312l1145,312l1147,327l1148,340l1151,354l1156,366l1156,366l1162,377l1169,387l1177,396l1185,405l1185,405l1193,413l1204,418l1214,424l1225,428l1225,428l1237,432l1248,435l1260,436l1273,436l1273,436l1284,436l1295,435l1306,432l1317,429l1317,429l1336,422l1352,416l1352,416l1369,405l1384,394l1383,390l1383,390l1370,394l1358,398l1358,398l1335,403l1335,403l1322,405l1310,406l1310,406l1296,405l1284,403l1273,401l1262,396l1262,396xm1303,182l1303,182l1308,187l1314,193l1318,200l1322,206l1322,206l1328,223l1330,241l1330,241l1333,277l1199,277l1199,277l1203,253l1208,231l1214,213l1223,200l1223,200l1233,187l1238,183l1244,179l1251,176l1258,175l1263,174l1271,172l1271,172l1281,174l1289,175l1297,178l1303,182l1303,182xm1450,302l1450,302l1448,344l1448,344l1448,381l1448,381l1447,417l1447,417l1455,420l1465,424l1465,424l1490,431l1490,431l1520,435l1520,435l1550,436l1550,436l1564,436l1579,435l1592,431l1607,428l1607,428l1621,422l1635,416l1647,409l1658,399l1658,399l1669,390l1679,379l1687,366l1695,353l1695,353l1701,338l1705,321l1708,305l1709,286l1709,286l1708,271l1706,257l1703,245l1699,232l1699,232l1694,221l1688,210l1682,201l1673,193l1673,193l1665,186l1655,179l1646,174l1636,169l1636,169l1625,167l1614,164l1603,163l1592,161l1592,161l1579,163l1565,165l1565,165l1551,171l1539,176l1539,176l1528,183l1517,190l1517,190l1498,205l1498,100l1498,100l1498,61l1498,30l1498,30l1499,0l1395,15l1395,19l1395,19l1413,22l1425,24l1425,24l1435,30l1439,33l1441,37l1441,37l1446,46l1448,60l1448,60l1450,96l1450,302l1450,302xm1498,210l1498,210l1517,205l1535,201l1535,201l1553,200l1569,198l1569,198l1580,200l1591,201l1599,204l1609,208l1609,208l1616,212l1623,217l1629,224l1635,231l1635,231l1639,239l1643,247l1650,265l1650,265l1654,286l1654,306l1654,306l1654,327l1650,347l1650,347l1647,358l1643,368l1639,377l1634,387l1634,387l1628,395l1621,402l1614,409l1606,414l1606,414l1596,420l1586,422l1575,425l1562,425l1562,425l1548,425l1536,422l1536,422l1527,420l1518,416l1518,416l1511,412l1506,407l1506,407l1498,398l1498,210l1498,210xm1970,418l1970,418l1968,440l2064,425l2064,420l2064,420l2049,420l2038,418l2038,418l2030,414l2023,409l2023,409l2019,402l2018,391l2018,391l2016,358l2016,267l2016,267l2018,228l2018,197l2018,197l2018,167l1917,182l1917,187l1917,187l1944,191l1944,191l1952,195l1959,201l1959,201l1963,210l1965,223l1965,223l1968,241l1968,264l1968,388l1968,388l1956,394l1939,399l1939,399l1928,401l1917,402l1891,403l1891,403l1878,403l1865,399l1865,399l1860,398l1854,395l1846,387l1846,387l1842,381l1839,375l1834,361l1834,361l1831,343l1830,321l1830,253l1830,253l1830,221l1830,194l1830,194l1831,167l1739,182l1739,187l1739,187l1753,189l1764,191l1764,191l1771,195l1776,201l1776,201l1780,209l1782,220l1782,220l1782,256l1782,267l1782,267l1782,291l1782,291l1782,320l1782,343l1782,343l1783,361l1786,379l1786,379l1789,388l1791,395l1795,402l1799,409l1799,409l1805,414l1810,420l1817,425l1826,429l1826,429l1834,432l1843,435l1854,435l1865,436l1865,436l1883,435l1900,431l1900,431l1916,427l1930,420l1930,420l1942,413l1953,406l1953,406l1970,395l1970,395l1970,418l1970,418xe" fillcolor="#00457c" stroked="f" o:allowincell="t" style="position:absolute;left:1298;top:472;width:844;height:241;mso-wrap-style:none;v-text-anchor:middle;mso-position-horizontal-relative:char">
                      <v:fill o:detectmouseclick="t" type="solid" color2="#ffba83"/>
                      <v:stroke color="#3465a4" joinstyle="round" endcap="flat"/>
                      <w10:wrap type="none"/>
                    </v:shape>
                    <v:shape id="shape_0" coordsize="3123,402" path="m0,286l0,286l2,312l4,336l4,336l7,387l7,387l22,388l34,390l34,390l57,392l57,392l79,396l79,396l93,398l109,398l109,398l123,398l136,396l149,394l163,391l163,391l175,387l186,381l197,376l207,369l207,369l216,361l225,353l233,344l238,335l238,335l244,324l247,313l249,301l251,290l251,290l249,280l248,271l247,262l244,256l244,256l240,247l236,240l225,228l225,228l210,215l190,202l190,202l142,172l142,172l119,157l101,145l101,145l88,134l78,124l78,124l70,115l66,105l66,105l64,96l63,86l63,86l64,72l67,60l67,60l72,48l78,37l78,37l88,29l99,20l99,20l104,19l111,16l126,15l126,15l138,15l151,18l160,20l170,23l170,23l178,29l185,34l192,39l197,46l197,46l207,63l215,79l215,79l221,98l225,117l230,117l230,117l229,90l229,90l229,61l229,61l229,39l229,39l230,18l225,18l225,18l212,16l201,15l201,15l182,9l182,9l160,7l160,7l148,5l133,5l133,5l120,5l108,7l96,9l85,12l85,12l74,16l64,20l55,26l46,31l46,31l38,38l31,46l24,55l19,63l19,63l15,72l12,82l11,91l9,102l9,102l11,112l12,122l13,131l16,138l16,138l24,153l37,167l37,167l50,180l68,193l68,193l112,219l112,219l152,243l152,243l166,254l178,264l178,264l186,275l192,286l192,286l196,297l196,309l196,309l196,324l193,339l193,339l188,351l179,364l179,364l174,368l168,373l162,377l155,380l155,380l147,384l137,385l127,387l116,387l116,387l104,387l93,385l82,383l72,379l72,379l63,373l55,368l48,362l41,355l41,355l29,340l19,323l19,323l11,305l4,286l0,286l0,286xm429,353l429,353l388,251l388,251l365,191l365,191l354,161l354,161l352,152l352,152l352,149l354,146l356,143l359,142l359,142l369,141l382,139l382,134l382,134l359,134l359,134l339,135l304,135l304,135l286,134l286,134l266,134l266,139l266,139l281,141l281,141l286,143l292,146l292,146l297,153l303,161l303,161l315,189l398,396l419,396l506,204l506,204l514,187l521,173l521,173l529,163l536,154l536,154l544,147l553,143l553,143l561,141l570,139l570,134l554,134l554,134l537,135l503,135l503,135l488,134l488,134l472,134l472,139l472,139l480,141l488,142l494,145l499,147l499,147l502,152l505,156l506,160l506,165l506,165l505,175l503,183l503,183l495,204l429,353l429,353xm687,357l687,357l677,353l669,346l661,339l653,332l653,332l647,324l642,314l636,305l632,294l632,294l629,284l628,272l625,261l625,249l813,249l813,240l813,240l812,223l808,202l808,202l805,191l802,182l797,172l791,164l791,164l786,156l777,147l769,141l760,135l760,135l749,130l736,126l723,124l708,123l708,123l694,124l681,126l669,128l657,132l657,132l644,138l633,145l622,153l613,161l613,161l605,172l596,183l588,195l583,209l583,209l577,223l574,239l572,256l572,273l572,273l572,288l574,302l577,316l581,328l581,328l588,339l594,349l602,358l610,366l610,366l620,373l629,380l640,385l651,390l651,390l662,394l675,396l686,398l698,398l698,398l710,398l721,396l732,394l742,391l742,391l761,384l779,376l779,376l795,366l810,355l808,351l808,351l797,355l784,359l784,359l761,365l761,365l749,366l736,366l736,366l723,366l710,365l698,362l687,357l687,357xm729,143l729,143l735,149l740,154l745,161l747,168l747,168l753,184l757,202l757,202l758,238l625,238l625,238l628,215l633,193l640,175l649,161l649,161l658,149l664,145l670,141l676,138l683,137l690,135l697,134l697,134l706,135l716,137l723,139l729,143l729,143xm1072,379l1072,379l1071,402l1167,387l1167,381l1167,381l1152,381l1141,379l1141,379l1131,376l1126,370l1126,370l1122,364l1120,353l1120,353l1119,320l1119,228l1119,228l1119,190l1119,158l1119,158l1120,128l1019,143l1019,149l1019,149l1045,153l1045,153l1055,156l1061,163l1061,163l1066,172l1068,184l1068,184l1071,202l1071,225l1071,350l1071,350l1059,355l1042,359l1042,359l1031,362l1020,364l994,365l994,365l980,365l968,361l968,361l963,359l957,355l949,347l949,347l945,343l941,336l937,323l937,323l934,305l932,282l932,215l932,215l932,183l932,156l932,156l934,128l842,143l842,149l842,149l856,150l867,153l867,153l873,157l879,163l879,163l882,171l884,182l884,182l884,216l884,228l884,228l884,253l884,253l884,282l884,303l884,303l886,323l889,340l889,340l890,349l894,357l897,364l902,370l902,370l908,376l913,381l920,387l928,390l928,390l937,394l946,395l957,396l968,398l968,398l986,396l1002,392l1002,392l1019,387l1033,381l1033,381l1045,375l1056,368l1056,368l1072,357l1072,357l1072,379l1072,379xm1415,176l1415,176l1419,171l1424,165l1426,160l1428,153l1428,153l1422,146l1415,141l1415,141l1406,135l1393,131l1393,131l1381,128l1369,126l1369,126l1355,124l1343,123l1343,123l1329,124l1317,126l1303,128l1289,131l1289,131l1277,137l1264,142l1252,150l1241,158l1241,158l1231,168l1222,179l1214,191l1207,205l1207,205l1201,220l1197,236l1194,254l1193,273l1193,273l1194,288l1196,302l1200,316l1204,328l1204,328l1210,339l1216,349l1223,358l1233,366l1233,366l1241,373l1251,380l1260,385l1271,390l1271,390l1282,394l1293,396l1304,398l1315,398l1315,398l1326,398l1337,396l1348,394l1358,391l1358,391l1376,384l1392,375l1392,375l1407,365l1421,353l1418,347l1418,347l1408,351l1396,355l1396,355l1385,359l1371,362l1371,362l1355,364l1338,365l1338,365l1328,364l1318,362l1308,359l1300,355l1300,355l1292,350l1284,344l1277,338l1271,331l1271,331l1266,323l1262,313l1253,295l1253,295l1249,275l1248,254l1248,254l1248,236l1249,220l1252,206l1255,194l1255,194l1259,183l1264,173l1269,165l1274,158l1274,158l1286,147l1292,143l1297,141l1297,141l1310,137l1319,135l1319,135l1328,137l1334,138l1343,139l1349,143l1349,143l1362,152l1373,161l1373,161l1380,171l1386,179l1386,179l1392,186l1392,186l1397,184l1404,183l1410,180l1415,176l1415,176xm1328,53l1234,0l1230,4l1329,94l1426,4l1422,0l1328,53l1328,53xm1568,223l1568,223l1568,184l1568,153l1568,153l1569,123l1465,138l1465,143l1465,143l1483,146l1495,150l1495,150l1504,154l1509,158l1511,161l1511,161l1515,172l1518,184l1518,184l1520,221l1520,336l1520,336l1518,357l1518,357l1517,365l1513,372l1513,372l1506,379l1498,383l1498,383l1485,385l1467,387l1467,392l1467,392l1498,391l1498,391l1522,391l1522,391l1543,391l1543,391l1563,391l1563,391l1589,391l1589,391l1618,392l1618,387l1618,387l1603,385l1591,383l1591,383l1581,379l1574,372l1574,372l1570,365l1569,357l1569,357l1568,336l1568,223l1568,223xm1521,56l1521,56l1525,59l1531,61l1537,63l1543,63l1543,63l1550,63l1555,61l1561,59l1565,56l1565,56l1570,52l1573,46l1574,39l1576,31l1576,31l1574,23l1573,16l1570,11l1565,7l1565,7l1561,4l1555,1l1550,0l1543,0l1543,0l1537,0l1531,1l1525,4l1521,7l1521,7l1517,11l1513,16l1511,23l1511,31l1511,31l1511,39l1513,46l1517,52l1521,56l1521,56xm1743,101l1743,101l1743,64l1743,31l1743,31l1744,1l1640,16l1640,22l1640,22l1658,24l1670,29l1670,29l1680,34l1684,37l1687,41l1687,41l1691,50l1694,63l1694,63l1695,100l1695,336l1695,336l1694,357l1694,357l1692,365l1688,372l1688,372l1681,379l1673,383l1673,383l1659,385l1643,387l1643,392l1643,392l1673,391l1673,391l1698,391l1698,391l1718,391l1718,391l1739,391l1739,391l1764,391l1764,391l1794,392l1794,387l1794,387l1777,385l1765,383l1765,383l1757,379l1750,372l1750,372l1746,365l1744,357l1744,357l1743,336l1743,101l1743,101xm2130,392l2130,392l2146,387l2163,379l2163,379l2170,373l2177,368l2182,361l2186,355l2186,355l2190,347l2193,340l2194,332l2196,323l2196,323l2194,310l2192,299l2192,299l2186,290l2178,280l2178,280l2167,271l2155,261l2155,261l2138,251l2118,240l2118,240l2098,231l2098,231l2087,224l2078,217l2078,217l2070,209l2061,201l2061,201l2059,195l2057,190l2056,183l2054,176l2054,176l2056,165l2059,156l2063,149l2068,143l2068,143l2075,139l2083,137l2094,135l2107,134l2107,134l2115,135l2122,137l2129,138l2135,141l2135,141l2146,149l2156,158l2156,158l2163,171l2170,183l2170,183l2178,208l2183,208l2183,208l2183,171l2183,171l2185,132l2185,132l2167,131l2149,127l2149,127l2130,124l2111,124l2111,124l2093,124l2076,128l2076,128l2059,134l2044,141l2044,141l2037,146l2031,152l2024,158l2020,165l2020,165l2016,172l2013,180l2012,190l2011,199l2011,199l2012,206l2013,215l2016,221l2019,227l2019,227l2028,238l2039,249l2039,249l2052,257l2064,265l2064,265l2087,277l2087,277l2120,297l2120,297l2131,305l2140,312l2140,312l2146,320l2149,327l2149,327l2152,335l2152,343l2152,343l2152,353l2148,361l2144,369l2137,376l2137,376l2127,380l2116,384l2104,387l2090,387l2090,387l2081,387l2074,385l2065,383l2060,380l2060,380l2048,372l2038,361l2038,361l2030,349l2023,335l2023,335l2011,310l2005,310l2005,310l2008,349l2008,349l2011,387l2011,387l2030,390l2050,392l2050,392l2070,396l2090,398l2090,398l2111,396l2130,392l2130,392xm2102,53l2009,0l2005,4l2102,94l2201,4l2197,0l2102,53l2102,53xm2343,355l2343,355l2336,349l2330,338l2327,325l2326,312l2326,149l2428,149l2428,138l2326,138l2326,70l2322,70l2322,70l2316,85l2310,98l2310,98l2300,111l2289,120l2289,120l2277,130l2263,137l2263,137l2248,141l2234,145l2234,149l2279,149l2278,344l2278,344l2279,357l2284,369l2284,369l2289,377l2297,385l2297,385l2307,390l2319,394l2319,394l2332,395l2347,396l2347,396l2363,395l2378,392l2378,392l2393,387l2406,383l2406,383l2419,376l2432,368l2430,362l2430,362l2415,366l2415,366l2400,368l2400,368l2382,369l2382,369l2370,368l2359,366l2351,362l2343,355l2343,355xm2561,357l2561,357l2551,353l2541,346l2533,339l2526,332l2526,332l2521,324l2514,314l2510,305l2506,294l2506,294l2503,284l2500,272l2499,249l2685,249l2685,240l2685,240l2684,223l2681,202l2681,202l2679,191l2674,182l2670,172l2665,164l2665,164l2658,156l2651,147l2643,141l2633,135l2633,135l2622,130l2610,126l2596,124l2580,123l2580,123l2567,124l2555,126l2541,128l2530,132l2530,132l2518,138l2507,145l2496,153l2487,161l2487,161l2477,172l2469,183l2462,195l2456,209l2456,209l2451,223l2447,239l2445,256l2444,273l2444,273l2445,288l2447,302l2451,316l2455,328l2455,328l2460,339l2467,349l2476,358l2484,366l2484,366l2493,373l2503,380l2514,385l2525,390l2525,390l2536,394l2547,396l2559,398l2572,398l2572,398l2583,398l2595,396l2606,394l2615,391l2615,391l2635,384l2651,376l2651,376l2669,366l2684,355l2681,351l2681,351l2669,355l2658,359l2658,359l2635,365l2635,365l2621,366l2609,366l2609,366l2596,366l2583,365l2572,362l2561,357l2561,357xm2603,143l2603,143l2609,149l2613,154l2617,161l2621,168l2621,168l2626,184l2629,202l2629,202l2632,238l2499,238l2499,238l2502,215l2507,193l2514,175l2522,161l2522,161l2532,149l2537,145l2543,141l2550,138l2557,137l2563,135l2570,134l2570,134l2580,135l2588,137l2596,139l2603,143l2603,143xm3028,379l3028,379l3028,402l3123,387l3123,381l3123,381l3108,381l3097,379l3097,379l3089,376l3082,370l3082,370l3078,364l3076,353l3076,353l3075,320l3075,228l3075,228l3076,190l3076,158l3076,158l3076,128l2976,143l2976,149l2976,149l3002,153l3002,153l3011,156l3017,163l3017,163l3021,172l3026,184l3026,184l3027,202l3027,225l3027,350l3027,350l3016,355l2998,359l2998,359l2987,362l2976,364l2950,365l2950,365l2936,365l2924,361l2924,361l2919,359l2913,355l2905,347l2905,347l2901,343l2898,336l2893,323l2893,323l2890,305l2888,282l2888,215l2888,215l2888,183l2888,156l2888,156l2890,128l2798,143l2798,149l2798,149l2812,150l2823,153l2823,153l2829,157l2835,163l2835,163l2839,171l2840,182l2840,182l2840,216l2840,228l2840,228l2840,253l2840,253l2840,282l2840,303l2840,303l2842,323l2845,340l2845,340l2847,349l2850,357l2854,364l2858,370l2858,370l2864,376l2869,381l2876,387l2884,390l2884,390l2893,394l2902,395l2913,396l2924,398l2924,398l2942,396l2958,392l2958,392l2975,387l2989,381l2989,381l3001,375l3012,368l3012,368l3028,357l3028,357l3028,379l3028,379xe" fillcolor="#00457c" stroked="f" o:allowincell="t" style="position:absolute;left:1300;top:269;width:1278;height:163;mso-wrap-style:none;v-text-anchor:middle;mso-position-horizontal-relative:char">
                      <v:fill o:detectmouseclick="t" type="solid" color2="#ffba83"/>
                      <v:stroke color="#3465a4" joinstyle="round" endcap="flat"/>
                      <w10:wrap type="none"/>
                    </v:shape>
                    <v:shape id="shape_0" coordsize="153,392" path="m103,223l103,223l103,184l103,153l103,153l104,123l0,138l0,143l0,143l18,146l30,150l30,150l40,154l44,158l46,161l46,161l51,172l53,184l53,184l55,221l55,336l55,336l53,357l53,357l51,365l48,372l48,372l41,379l33,383l33,383l19,385l3,387l3,392l3,392l33,391l33,391l57,391l57,391l78,391l78,391l99,391l99,391l123,391l123,391l153,392l153,387l153,387l137,385l125,383l125,383l116,379l110,372l110,372l105,365l104,357l104,357l103,336l103,223l103,223xm56,56l56,56l60,59l66,61l71,63l78,63l78,63l85,63l90,61l96,59l100,56l100,56l104,52l108,46l110,39l110,31l110,31l110,23l108,16l104,11l100,7l100,7l96,4l90,1l85,0l78,0l78,0l71,0l66,1l60,4l56,7l56,7l52,11l48,16l46,23l46,31l46,31l46,39l48,46l52,52l56,56l56,56xe" fillcolor="#00457c" stroked="f" o:allowincell="t" style="position:absolute;left:2044;top:269;width:62;height:159;mso-wrap-style:none;v-text-anchor:middle;mso-position-horizontal-relative:char">
                      <v:fill o:detectmouseclick="t" type="solid" color2="#ffba83"/>
                      <v:stroke color="#3465a4" joinstyle="round" endcap="flat"/>
                      <w10:wrap type="none"/>
                    </v:shape>
                    <v:shape id="shape_0" coordsize="2377,2370" path="m1189,2370l1189,2370l1250,2369l1310,2365l1370,2356l1428,2347l1485,2333l1542,2317l1598,2299l1651,2277l1704,2254l1756,2228l1805,2199l1853,2168l1900,2135l1945,2101l1988,2062l2030,2024l2068,1982l2107,1939l2141,1894l2174,1848l2206,1800l2234,1750l2260,1699l2284,1647l2306,1593l2324,1537l2340,1481l2354,1424l2363,1366l2372,1306l2376,1246l2377,1186l2377,1186l2376,1124l2372,1064l2363,1005l2354,946l2340,889l2324,833l2306,778l2284,723l2260,671l2234,621l2206,570l2174,522l2141,476l2107,431l2068,388l2030,347l1988,308l1945,271l1900,235l1853,202l1805,171l1756,144l1704,116l1651,93l1598,72l1542,53l1485,37l1428,25l1370,14l1310,5l1250,1l1189,0l1189,0l1127,1l1067,5l1008,14l949,25l892,37l835,53l780,72l726,93l673,116l623,144l572,171l524,202l477,235l432,271l390,308l348,347l309,388l272,431l236,476l203,522l171,570l144,621l117,671l93,723l73,778l53,833l37,889l25,946l14,1005l5,1064l1,1124l0,1186l0,1186l1,1246l5,1306l14,1366l25,1424l37,1481l53,1537l73,1593l93,1647l117,1699l144,1750l171,1800l203,1848l236,1894l272,1939l309,1982l348,2024l390,2062l432,2101l477,2135l524,2168l572,2199l623,2228l673,2254l726,2277l780,2299l835,2317l892,2333l949,2347l1008,2356l1067,2365l1127,2369l1189,2370l1189,2370xe" fillcolor="#00457c" stroked="f" o:allowincell="t" style="position:absolute;left:0;top:0;width:972;height:970;mso-wrap-style:none;v-text-anchor:middle;mso-position-horizontal-relative:char">
                      <v:fill o:detectmouseclick="t" type="solid" color2="#ffba83"/>
                      <v:stroke color="#3465a4" joinstyle="round" endcap="flat"/>
                      <w10:wrap type="none"/>
                    </v:shape>
                    <v:shape id="shape_0" coordsize="127,154" path="m66,130l66,130l71,132l78,134l78,134l85,134l90,132l90,132l97,130l103,125l108,120l112,115l112,115l114,109l114,105l114,105l112,99l111,95l111,95l107,89l103,86l100,83l100,83l96,82l92,82l92,82l79,82l79,82l64,86l64,86l47,89l47,89l31,90l31,90l25,89l19,87l19,87l14,83l8,78l4,72l1,65l1,65l0,58l0,50l0,50l3,42l5,35l5,35l10,30l14,24l25,15l25,15l31,11l31,11l37,8l37,8l44,2l47,0l53,8l59,13l64,20l64,20l73,28l68,32l68,32l56,24l56,24l51,22l45,20l45,20l38,20l33,22l33,22l27,23l22,27l18,31l15,37l15,37l14,41l14,43l14,43l16,52l16,52l20,58l26,63l26,63l33,65l33,65l44,65l44,65l60,63l60,63l79,58l79,58l88,57l95,57l95,57l101,57l107,60l107,60l114,64l119,69l123,76l126,83l126,83l127,91l126,99l126,99l123,108l119,116l119,116l114,124l107,131l100,138l92,143l92,143l85,147l85,147l77,154l77,154l63,141l63,141l48,127l52,123l52,123l66,130l66,130xe" fillcolor="white" stroked="f" o:allowincell="t" style="position:absolute;left:184;top:158;width:51;height:6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6,168" path="m56,64l56,64l45,51l45,51l35,58l29,66l29,66l24,70l23,75l23,75l23,81l23,88l23,88l29,103l23,105l23,105l16,96l16,96l5,79l5,79l0,71l0,71l5,68l11,64l11,64l16,62l20,59l20,59l37,47l44,42l44,42l64,27l64,27l83,12l83,12l89,10l89,10l98,0l98,0l104,8l109,15l116,25l116,25l123,34l119,37l119,37l105,29l105,29l100,26l94,25l94,25l90,23l83,25l83,25l79,27l74,30l64,37l64,37l74,52l85,67l126,125l126,125l131,131l131,131l137,134l137,134l142,133l142,133l153,127l156,131l156,131l145,140l137,145l137,145l125,155l116,160l116,160l105,168l103,163l103,163l111,156l111,156l114,151l114,151l114,145l114,145l108,137l108,137l56,64l56,64xe" fillcolor="white" stroked="f" o:allowincell="t" style="position:absolute;left:215;top:116;width:63;height:6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,167" path="m115,10l115,10l122,6l122,6l133,0l136,6l136,6l125,13l125,13l123,14l122,17l122,17l123,24l125,30l130,41l154,89l154,89l159,103l159,108l161,115l161,115l159,125l155,134l155,134l151,143l144,149l144,149l132,156l119,162l119,162l108,166l108,166l96,167l96,167l89,167l82,165l82,165l75,162l70,158l70,158l64,151l60,143l27,77l27,77l23,69l23,69l22,67l19,66l19,66l16,65l14,66l14,66l8,67l1,70l0,65l0,65l12,59l12,59l44,44l44,44l56,37l59,43l59,43l54,46l48,50l48,50l47,51l45,54l45,54l44,56l45,59l45,59l48,67l77,126l77,126l82,137l88,144l88,144l95,149l100,154l100,154l107,155l114,155l114,155l122,152l130,149l137,145l143,140l143,140l148,134l151,128l151,128l152,119l152,111l152,111l150,103l147,93l139,73l123,46l123,46l119,37l115,30l115,30l111,26l107,25l107,25l104,24l99,25l99,25l85,30l82,25l82,25l95,20l95,20l115,10l115,10xe" fillcolor="white" stroked="f" o:allowincell="t" style="position:absolute;left:269;top:82;width:64;height:6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1,146" path="m59,126l59,126l63,131l63,131l68,133l68,133l81,133l81,138l81,138l67,140l57,141l57,141l42,144l33,145l33,145l19,146l18,141l18,141l30,138l30,138l34,134l35,133l35,130l35,130l35,120l23,29l23,29l22,21l22,21l20,18l19,16l19,16l16,15l14,15l14,15l7,14l1,15l0,8l0,8l14,7l14,7l48,3l48,3l63,0l63,7l63,7l57,8l52,10l52,10l49,11l46,12l46,12l45,15l45,18l45,18l45,26l57,118l57,118l59,126l59,126xe" fillcolor="white" stroked="f" o:allowincell="t" style="position:absolute;left:412;top:54;width:32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4,162" path="m135,41l135,41l143,44l143,44l154,47l153,52l153,52l140,51l140,51l138,51l135,52l135,52l131,56l128,63l124,75l107,126l107,126l102,138l98,144l94,148l94,148l86,155l77,159l77,159l68,162l58,162l58,162l46,159l32,155l32,155l21,149l21,149l11,141l11,141l7,136l3,130l3,130l0,123l0,117l0,117l0,108l3,99l27,29l27,29l28,21l28,21l28,18l27,15l27,15l25,14l22,11l22,11l18,8l11,6l14,0l14,0l27,6l27,6l59,17l59,17l73,21l72,26l72,26l66,25l59,24l59,24l57,24l54,25l54,25l53,26l50,28l50,28l47,36l27,99l27,99l22,110l22,119l22,119l22,127l25,134l25,134l29,140l33,145l33,145l40,149l48,152l57,153l65,155l65,155l72,153l79,151l79,151l86,147l91,140l91,140l95,133l99,125l107,103l116,73l116,73l118,63l120,56l120,56l120,51l120,47l120,47l117,44l113,41l113,41l99,36l101,30l101,30l113,34l113,34l135,41l135,41xe" fillcolor="white" stroked="f" o:allowincell="t" style="position:absolute;left:588;top:64;width:62;height:6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3,210" path="m210,88l210,88l207,88l204,88l204,88l201,91l201,91l196,99l149,179l149,179l145,187l145,187l145,192l145,192l148,198l148,198l157,205l155,210l155,210l142,202l134,198l134,198l122,190l114,186l114,186l104,180l107,175l107,175l116,179l116,179l122,179l122,179l125,176l125,176l130,168l175,91l75,165l68,161l78,41l78,41l60,73l34,117l34,117l33,121l31,125l31,125l33,128l34,131l34,131l45,139l42,143l42,143l33,138l27,135l27,135l15,128l9,124l9,124l0,119l2,114l2,114l8,117l15,119l15,119l18,119l22,117l22,117l24,114l28,110l28,110l37,98l37,98l55,68l67,46l76,28l76,28l79,23l79,17l79,17l79,15l76,12l76,12l72,8l67,4l70,0l103,17l92,145l192,71l223,88l221,93l221,93l210,88l210,88xe" fillcolor="white" stroked="f" o:allowincell="t" style="position:absolute;left:640;top:90;width:90;height:8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7,159" path="m57,77l57,77l68,78l74,78l79,77l79,77l85,76l89,73l89,73l93,69l96,63l96,63l100,55l100,45l100,37l96,29l96,29l90,22l85,19l76,17l69,15l69,15l64,15l64,15l60,15l52,76l52,76l57,77l57,77xm57,6l57,6l80,10l93,13l102,17l102,17l111,21l116,26l116,26l120,33l123,40l123,40l124,47l124,52l123,59l120,65l120,65l116,71l116,71l109,77l109,77l102,81l102,81l96,82l89,84l89,84l96,100l96,100l107,119l107,119l115,137l115,137l119,143l122,145l122,145l126,149l126,149l131,151l131,151l137,153l137,159l137,159l119,156l111,155l102,152l102,152l98,149l96,147l96,147l91,140l64,86l60,86l60,86l57,85l57,85l53,84l53,84l50,84l50,84l46,106l43,130l43,130l45,134l45,134l48,137l48,137l60,141l59,147l59,147l46,144l38,143l38,143l23,141l13,140l13,140l0,137l0,132l0,132l12,133l12,133l17,130l20,129l21,126l21,126l23,118l37,26l37,26l37,18l37,18l37,15l35,13l35,13l34,11l30,10l30,10l24,7l19,6l20,0l20,0l34,3l34,3l57,6l57,6xe" fillcolor="white" stroked="f" o:allowincell="t" style="position:absolute;left:520;top:54;width:54;height: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143" path="m91,131l91,131l99,127l106,120l106,120l112,111l117,100l117,100l120,87l121,72l120,57l117,45l117,45l112,34l106,24l106,24l99,18l91,12l91,12l81,9l73,8l64,9l54,12l54,12l47,16l40,23l40,23l33,31l29,42l29,42l26,56l25,70l26,85l29,97l29,97l33,108l39,117l39,117l47,126l55,131l55,131l64,134l73,135l83,134l91,131l91,131xm101,5l101,5l113,9l124,18l124,18l132,26l139,38l139,38l142,45l144,52l144,60l146,68l143,85l139,98l139,98l132,111l124,122l113,131l101,138l101,138l87,142l73,143l59,142l47,139l47,139l35,134l24,127l24,127l14,117l7,105l7,105l5,98l2,91l2,83l0,75l2,59l5,50l7,44l7,44l14,31l22,20l22,20l33,12l46,5l46,5l59,1l73,0l87,1l101,5l101,5xe" fillcolor="white" stroked="f" o:allowincell="t" style="position:absolute;left:455;top:51;width:58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5,156" path="m136,105l136,105l139,97l142,87l142,78l140,67l138,57l135,48l131,38l125,31l125,31l117,22l107,15l107,15l96,12l85,11l85,11l72,11l58,15l58,15l51,16l51,16l46,19l46,19l44,19l72,119l72,119l74,126l80,131l80,131l83,132l85,134l95,132l95,132l109,127l121,122l129,113l136,105l136,105xm125,5l125,5l132,8l138,12l143,16l147,22l151,27l155,34l161,49l161,49l165,65l165,79l161,93l159,98l155,105l155,105l150,112l143,119l135,124l128,128l110,135l92,141l84,143l84,143l76,145l76,145l61,149l51,152l51,152l37,156l36,150l36,150l47,146l47,146l51,142l52,139l52,137l52,137l51,128l26,40l26,40l24,31l24,31l21,29l20,27l20,27l17,26l14,26l14,26l7,27l2,29l0,22l0,22l14,19l14,19l48,9l48,9l61,5l61,5l80,1l96,0l111,1l125,5l125,5xe" fillcolor="white" stroked="f" o:allowincell="t" style="position:absolute;left:337;top:68;width:66;height:6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3,169" path="m15,79l15,79l8,73l8,73l0,65l4,61l4,61l14,69l14,69l17,71l19,69l19,69l25,68l30,62l40,54l78,16l78,16l89,8l93,4l99,2l99,2l110,0l120,0l120,0l129,2l137,6l137,6l148,15l158,24l158,24l165,34l165,34l170,45l170,45l172,51l173,58l173,58l172,65l170,72l170,72l166,79l159,87l107,139l107,139l102,146l102,146l100,149l100,150l100,150l100,153l102,155l102,155l106,161l110,165l106,169l106,169l96,160l96,160l72,135l72,135l61,125l65,121l65,121l69,125l74,128l74,128l77,129l80,131l80,131l82,131l85,129l85,129l92,123l139,76l139,76l146,68l151,60l151,60l154,51l155,45l155,45l155,38l152,32l152,32l148,25l141,19l136,13l129,9l129,9l122,8l114,6l114,6l107,8l99,10l99,10l92,15l84,21l67,36l45,60l45,60l40,67l34,72l34,72l33,77l32,82l32,82l32,86l34,90l34,90l44,101l40,105l40,105l32,95l32,95l15,79l15,79xe" fillcolor="white" stroked="f" o:allowincell="t" style="position:absolute;left:158;top:744;width:70;height: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,187" path="m33,75l33,75l30,79l27,83l27,83l27,86l29,90l29,90l32,97l34,103l30,107l30,107l23,96l23,96l7,71l7,71l0,63l5,59l5,59l10,64l14,68l14,68l18,70l21,70l21,70l25,68l30,67l30,67l42,59l130,0l133,4l99,145l155,107l155,107l169,97l169,97l171,93l173,89l173,89l174,86l173,82l173,82l166,70l171,67l171,67l178,77l182,83l182,83l191,96l195,101l195,101l200,109l196,112l196,112l192,108l188,104l188,104l184,103l181,103l181,103l177,104l171,105l171,105l159,113l159,113l129,133l110,146l93,159l93,159l88,163l85,167l85,167l85,171l85,174l85,174l88,179l90,185l86,187l70,164l103,27l47,66l47,66l33,75l33,75xe" fillcolor="white" stroked="f" o:allowincell="t" style="position:absolute;left:111;top:681;width:81;height:7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3,119" path="m120,23l120,23l123,19l123,19l123,14l123,14l119,3l125,0l125,0l130,12l134,21l134,21l142,34l146,44l146,44l153,56l148,59l148,59l141,48l141,48l137,45l134,44l130,45l130,45l123,48l41,90l41,90l33,94l33,94l31,97l30,99l30,99l30,101l30,105l30,105l31,111l34,116l28,119l28,119l23,107l23,107l7,75l7,75l0,63l5,60l5,60l8,66l12,70l12,70l15,73l18,74l18,74l19,74l22,74l22,74l30,71l112,29l112,29l120,23l120,23xe" fillcolor="white" stroked="f" o:allowincell="t" style="position:absolute;left:93;top:644;width:62;height: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9,135" path="m50,25l50,25l36,25l36,25l28,25l28,25l24,26l21,27l20,30l20,30l20,33l20,36l22,42l15,44l15,44l13,34l13,34l9,22l4,10l4,10l0,3l6,0l6,0l9,6l11,10l11,10l14,12l17,14l17,14l26,16l26,16l43,16l157,18l159,26l65,111l65,111l58,118l58,118l54,123l54,123l54,126l54,126l55,134l50,135l50,135l46,125l46,125l36,96l36,96l31,84l36,82l36,82l40,90l40,90l41,94l41,94l44,97l44,97l46,96l47,94l51,93l51,93l65,79l65,79l128,26l68,25l68,25l50,25l50,25xe" fillcolor="white" stroked="f" o:allowincell="t" style="position:absolute;left:68;top:607;width:63;height:5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,138" path="m155,86l158,95l158,95l161,109l155,110l155,110l151,98l151,98l148,94l146,93l143,93l143,93l133,94l43,113l43,113l34,116l34,116l32,117l30,119l30,119l29,121l29,126l29,126l29,131l30,136l25,138l25,138l22,124l22,124l17,97l17,97l13,83l13,83l6,52l6,52l4,46l4,46l0,33l0,33l10,31l10,31l28,27l28,27l40,24l41,30l41,30l28,38l28,38l23,41l21,46l21,46l19,53l18,61l18,61l18,69l19,78l23,95l78,83l78,83l76,71l74,65l71,60l71,60l69,54l65,52l65,52l62,49l58,48l58,48l52,48l47,48l47,42l47,42l58,41l58,41l66,39l66,39l77,37l77,37l85,34l85,34l98,31l99,37l99,37l92,39l88,42l88,42l85,43l82,48l82,48l82,52l82,56l82,56l84,69l87,82l87,82l107,78l119,74l130,71l130,71l135,68l137,65l137,65l139,61l140,56l140,56l137,41l136,33l133,26l133,26l130,22l126,17l126,17l122,15l117,12l117,12l109,11l100,9l99,4l99,4l119,2l119,2l139,0l139,0l140,7l140,7l140,13l140,13l141,19l143,23l154,79l154,79l155,86l155,86xe" fillcolor="white" stroked="f" o:allowincell="t" style="position:absolute;left:56;top:540;width:64;height:5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2,94" path="m110,83l110,83l116,81l121,78l121,78l126,74l129,68l129,68l132,62l133,55l135,48l133,41l133,41l131,36l128,33l128,33l125,30l121,27l121,27l111,26l107,26l103,26l103,26l99,27l96,30l96,30l88,38l88,38l78,52l78,52l68,66l68,66l58,77l58,77l52,81l47,83l47,83l40,85l32,85l25,82l18,79l18,79l13,75l7,68l7,68l4,62l2,53l2,53l0,48l0,41l2,27l2,27l4,19l4,19l6,12l6,12l7,4l7,0l18,1l25,3l35,4l35,4l47,4l47,10l47,10l32,12l32,12l25,14l20,16l20,16l15,21l11,25l11,25l10,30l9,37l7,42l9,48l9,48l11,52l14,55l14,55l21,59l21,59l28,62l36,60l36,60l41,57l41,57l50,51l50,51l59,37l59,37l72,21l72,21l77,15l83,10l83,10l87,5l92,4l92,4l100,1l109,3l116,4l122,8l122,8l129,14l135,21l135,21l137,29l140,37l140,37l142,47l142,56l140,66l137,75l137,75l136,83l136,83l135,94l135,94l114,93l114,93l95,93l95,88l95,88l110,83l110,83xe" fillcolor="white" stroked="f" o:allowincell="t" style="position:absolute;left:53;top:431;width:57;height:3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9,90" path="m130,45l130,45l135,43l135,43l140,39l140,39l144,27l149,28l149,28l145,42l144,51l144,51l141,67l138,76l138,76l135,90l130,88l130,88l131,76l131,76l130,71l129,69l126,68l126,68l118,65l27,46l27,46l17,45l17,45l15,46l13,46l13,46l11,49l9,51l9,51l7,57l5,62l0,61l0,61l2,47l2,47l9,13l9,13l12,0l17,1l17,1l17,8l17,13l17,13l17,16l19,19l19,19l20,20l23,23l23,23l31,24l122,43l122,43l130,45l130,45xe" fillcolor="white" stroked="f" o:allowincell="t" style="position:absolute;left:58;top:385;width:60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3,132" path="m42,78l42,78l25,72l25,72l22,83l19,94l19,94l20,100l22,105l22,105l25,110l29,115l29,115l41,124l40,130l40,130l27,124l27,124l9,119l9,119l0,116l0,116l3,109l5,104l5,104l8,98l9,94l9,94l16,74l19,67l25,50l27,42l27,42l34,19l34,19l37,13l37,13l40,0l40,0l49,4l49,4l67,9l67,9l79,13l78,19l78,19l62,19l62,19l55,20l51,22l51,22l45,24l41,28l41,28l38,34l36,39l33,50l33,50l49,56l67,63l134,85l134,85l143,87l143,87l148,87l148,87l152,83l152,83l158,72l163,74l163,74l158,87l155,95l155,95l149,110l147,120l147,120l143,132l137,131l137,131l140,119l140,119l138,113l138,113l136,109l136,109l127,106l127,106l42,78l42,78xe" fillcolor="white" stroked="f" o:allowincell="t" style="position:absolute;left:66;top:322;width:66;height:5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,143" path="m80,121l80,121l86,123l93,123l93,123l100,121l106,119l106,119l111,115l115,109l119,102l122,97l122,97l122,91l122,87l122,87l121,83l118,79l118,79l111,72l107,71l103,70l103,70l100,68l95,70l95,70l84,72l84,72l70,79l70,79l53,86l53,86l38,90l38,90l32,90l26,90l26,90l19,87l12,83l7,79l3,72l3,72l0,65l0,59l0,59l0,50l1,42l1,42l4,35l7,30l15,19l15,19l21,13l21,13l26,8l26,8l32,2l34,0l41,5l41,5l56,15l56,15l66,22l63,26l63,26l48,22l48,22l43,20l36,19l36,19l30,20l25,23l25,23l21,26l16,30l12,35l11,41l11,41l11,45l11,49l11,49l15,56l15,56l21,61l27,65l27,65l34,65l34,65l45,63l45,63l60,57l60,57l78,49l78,49l86,46l93,44l93,44l100,44l106,44l106,44l112,46l119,50l125,56l129,63l129,63l132,71l133,79l133,79l133,89l130,97l130,97l126,106l122,115l115,121l110,128l110,128l104,134l104,134l96,143l96,143l80,132l80,132l62,123l66,119l66,119l80,121l80,121xe" fillcolor="white" stroked="f" o:allowincell="t" style="position:absolute;left:126;top:225;width:53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8,137" path="m65,61l65,61l76,42l78,35l78,35l81,31l81,31l68,29l68,29l33,26l25,25l62,67l65,61l65,61xm133,38l133,38l129,37l129,37l118,35l118,35l105,34l105,34l91,31l89,33l89,33l87,38l87,38l83,46l83,46l76,60l72,67l72,67l69,74l69,74l80,86l80,86l88,96l88,96l92,101l92,101l96,102l98,104l100,102l100,102l103,101l105,98l109,93l113,96l113,96l109,105l105,112l105,112l99,123l96,128l96,128l92,137l88,134l88,134l89,128l91,123l91,123l89,115l89,115l84,107l84,107l76,94l0,8l4,0l129,14l129,14l139,15l139,15l146,14l146,14l148,11l148,11l154,4l158,7l158,7l153,18l148,25l148,25l143,38l139,45l139,45l133,56l128,53l132,46l132,46l133,42l133,42l133,40l133,40l133,38l133,38xe" fillcolor="white" stroked="f" o:allowincell="t" style="position:absolute;left:97;top:287;width:63;height:5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1,144" path="m70,93l70,93l70,82l69,77l67,71l67,71l64,66l60,62l60,62l56,59l51,58l51,58l41,56l33,56l23,59l16,64l16,64l11,70l8,77l8,85l8,92l8,92l10,97l10,97l10,101l70,99l70,99l70,93l70,93xm1,105l1,105l0,82l0,70l3,59l3,59l5,51l11,44l11,44l16,38l22,34l22,34l29,33l34,32l41,32l47,33l47,33l55,36l55,36l62,41l62,41l66,48l66,48l70,53l73,62l73,62l86,51l86,51l104,37l104,37l119,25l119,25l125,21l126,16l126,16l129,12l129,12l130,7l130,7l132,0l137,0l137,0l137,18l137,27l136,36l136,36l134,40l133,42l133,42l126,48l79,85l79,88l79,88l79,92l79,92l79,96l79,96l78,99l78,99l101,97l125,96l125,96l130,94l130,94l132,90l132,90l133,79l138,79l138,79l140,92l140,100l140,100l140,115l140,125l140,125l141,138l136,138l136,138l133,127l133,127l130,122l129,120l126,119l126,119l117,119l25,122l25,122l16,123l16,123l14,125l11,126l11,126l10,129l10,131l10,131l8,137l8,144l1,144l1,144l1,130l1,130l1,105l1,105xe" fillcolor="white" stroked="f" o:allowincell="t" style="position:absolute;left:52;top:476;width:57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6,174" path="m59,139l59,139l69,146l77,150l77,150l85,153l91,152l91,152l99,149l106,145l110,149l110,149l94,161l94,161l79,174l79,174l74,168l74,168l70,164l70,164l66,160l66,160l0,94l6,89l151,60l151,60l138,46l122,33l122,33l113,27l106,24l106,24l99,23l94,24l94,24l87,27l80,33l76,29l76,29l91,15l105,0l105,0l109,5l109,5l113,9l113,9l117,14l117,14l176,74l172,79l25,108l25,108l42,124l59,139l59,139xe" fillcolor="white" stroked="f" o:allowincell="t" style="position:absolute;left:733;top:161;width:70;height:7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,147" path="m30,139l30,139l23,129l23,129l17,120l17,120l11,110l6,101l3,90l0,79l0,79l0,64l1,50l1,50l7,38l14,26l14,26l25,16l39,8l52,2l67,0l67,0l81,0l95,4l95,4l107,10l119,20l119,20l129,31l137,42l143,54l147,68l147,68l151,79l155,90l155,90l139,98l121,108l118,102l118,102l128,90l128,90l132,84l135,79l135,79l136,72l137,65l137,65l135,57l130,47l125,39l119,32l119,32l111,26l102,21l102,21l91,19l80,19l80,19l66,23l51,28l39,36l28,46l28,46l19,56l15,67l15,67l12,76l12,87l12,87l14,98l19,108l25,117l33,125l59,112l59,112l67,106l67,106l69,105l70,102l70,102l70,99l69,97l69,97l67,88l63,82l69,79l69,79l76,94l76,94l84,109l92,124l92,124l98,134l92,136l92,136l89,132l85,128l85,128l82,125l82,125l77,127l77,127l56,138l36,147l36,147l30,139l30,139xe" fillcolor="white" stroked="f" o:allowincell="t" style="position:absolute;left:818;top:270;width:62;height:5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80" path="m17,45l17,45l11,46l11,46l8,50l8,50l6,62l0,61l0,61l2,47l3,38l3,38l6,23l7,13l7,13l8,0l14,1l14,1l14,12l14,12l15,17l18,20l19,21l19,21l29,23l120,35l120,35l129,37l129,37l132,35l133,34l133,34l136,32l137,30l137,30l139,24l140,17l146,19l146,19l144,32l144,32l139,67l139,67l137,80l132,80l132,80l132,73l132,68l132,68l132,65l131,62l131,62l128,61l125,60l125,60l117,57l26,45l26,45l17,45l17,45xe" fillcolor="white" stroked="f" o:allowincell="t" style="position:absolute;left:859;top:522;width:57;height:3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5,141" path="m24,22l26,13l26,13l31,0l36,1l36,1l35,13l35,13l35,19l37,20l39,22l39,22l47,26l138,49l138,49l146,50l146,50l148,50l151,49l151,49l153,48l155,45l155,45l158,39l159,34l165,35l165,35l161,49l161,49l154,76l154,76l150,89l150,89l142,121l142,121l140,127l140,127l139,141l139,141l129,138l121,135l111,132l111,132l99,130l100,124l100,124l116,123l116,123l121,121l127,119l127,119l131,115l135,108l135,108l139,100l142,91l146,74l92,60l92,60l88,72l87,78l87,85l87,85l88,90l89,94l89,94l91,98l94,101l94,101l98,104l103,105l102,111l102,111l91,108l91,108l83,105l83,105l72,102l72,102l63,101l63,101l51,98l52,91l52,91l59,93l65,93l65,93l68,91l72,90l72,90l74,87l76,83l76,83l81,71l84,57l84,57l63,52l51,49l40,48l40,48l35,48l31,49l31,49l28,52l24,57l24,57l20,71l18,79l17,86l17,86l18,91l20,97l20,97l22,101l25,106l25,106l32,112l39,116l37,121l37,121l18,113l18,113l0,108l0,108l3,101l3,101l4,94l4,94l6,89l7,85l22,30l22,30l24,22l24,22xe" fillcolor="white" stroked="f" o:allowincell="t" style="position:absolute;left:845;top:557;width:66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5,196" path="m115,161l115,161l121,161l125,161l125,161l127,160l130,157l130,157l134,152l137,145l143,148l143,148l137,159l137,159l125,186l125,186l121,196l115,193l115,193l118,187l118,181l118,181l118,178l116,175l116,175l114,171l110,168l110,168l96,161l0,118l3,112l141,70l79,41l79,41l63,34l63,34l59,34l55,34l55,34l51,36l48,38l48,38l41,51l36,48l36,48l41,37l45,29l45,29l51,17l53,10l53,10l57,0l63,3l63,3l62,8l60,14l60,14l60,18l63,21l63,21l66,25l70,27l70,27l82,34l82,34l115,49l137,59l155,67l155,67l162,69l167,70l167,70l170,69l173,66l173,66l177,62l180,56l185,58l173,84l37,126l100,155l100,155l115,161l115,161xe" fillcolor="white" stroked="f" o:allowincell="t" style="position:absolute;left:819;top:613;width:75;height: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5,143" path="m51,21l51,21l45,21l39,21l39,21l32,24l26,26l26,26l21,30l17,36l12,43l11,48l11,48l10,54l11,58l11,58l12,62l15,66l15,66l22,72l26,74l30,76l30,76l34,76l39,76l39,76l49,72l49,72l63,65l63,65l80,56l80,56l93,52l93,52l100,51l107,52l107,52l114,54l121,58l126,62l130,69l130,69l133,76l135,82l135,82l135,91l133,99l133,99l130,104l128,111l119,122l119,122l114,128l114,128l110,133l110,133l104,139l102,143l95,137l95,137l80,128l80,128l69,121l73,117l73,117l87,121l87,121l93,122l99,122l99,122l104,121l110,119l110,119l115,115l119,111l122,106l124,100l124,100l124,96l122,92l122,92l118,85l118,85l113,80l106,77l106,77l99,77l99,77l89,80l89,80l74,87l74,87l55,95l55,95l48,97l41,100l41,100l34,100l29,100l29,100l21,97l14,95l8,89l4,82l4,82l1,74l0,66l0,66l0,58l3,48l3,48l6,39l10,30l15,24l22,15l22,15l28,10l28,10l34,0l34,0l51,11l51,11l69,20l66,25l66,25l51,21l51,21xe" fillcolor="white" stroked="f" o:allowincell="t" style="position:absolute;left:798;top:677;width:53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8,136" path="m24,43l24,43l19,41l19,41l14,44l14,44l4,52l0,50l0,50l9,39l15,30l15,30l24,18l31,11l31,11l40,0l44,4l44,4l38,14l38,14l37,20l37,22l38,25l38,25l45,30l116,88l116,88l125,93l125,93l127,95l129,95l129,95l131,93l134,92l134,92l140,88l144,84l148,88l148,88l140,97l140,97l116,125l116,125l108,136l104,133l104,133l107,128l110,122l110,122l111,119l111,117l111,117l111,114l110,111l110,111l103,106l31,48l31,48l24,43l24,43xe" fillcolor="white" stroked="f" o:allowincell="t" style="position:absolute;left:769;top:715;width:59;height:5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9,154" path="m62,24l62,24l55,23l48,22l48,22l41,22l36,23l36,23l29,26l24,31l20,35l15,42l15,42l14,46l14,52l14,52l14,56l17,60l17,60l21,67l25,70l29,72l29,72l32,74l36,74l36,74l48,72l48,72l63,70l63,70l81,65l81,65l96,64l96,64l103,64l109,67l109,67l116,70l121,75l125,80l128,87l128,87l129,95l129,102l129,102l127,111l124,117l124,117l120,123l116,128l106,138l106,138l99,142l99,142l92,146l92,146l87,150l84,154l77,146l72,141l65,134l65,134l57,126l61,121l61,121l73,130l73,130l79,132l85,134l85,134l91,134l96,132l96,132l102,130l107,127l111,121l114,117l114,117l116,113l116,109l116,109l113,101l113,101l109,95l102,90l102,90l96,89l96,89l85,89l85,89l69,93l69,93l48,97l48,97l40,98l33,98l33,98l28,98l21,95l21,95l15,93l9,87l4,80l2,74l2,74l0,65l2,56l2,56l3,48l7,39l7,39l13,31l20,24l26,18l35,12l35,12l40,8l40,8l50,0l50,0l63,13l63,13l80,27l76,31l76,31l62,24l62,24xe" fillcolor="white" stroked="f" o:allowincell="t" style="position:absolute;left:742;top:743;width:51;height:6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1,145" path="m65,46l65,46l68,67l70,74l70,74l71,80l71,80l83,73l83,73l112,57l120,52l64,40l65,46l65,46xm24,104l24,104l28,103l28,103l38,98l38,98l50,91l50,91l63,84l63,82l63,82l61,77l61,77l61,69l61,69l59,54l57,46l57,46l56,37l56,37l39,35l39,35l27,32l27,32l20,31l20,31l16,31l15,32l13,33l13,33l12,36l12,39l12,46l7,47l7,47l5,36l4,28l4,28l2,15l1,10l1,10l0,2l5,0l5,0l7,6l9,11l9,11l15,17l15,17l24,21l24,21l38,25l149,51l151,59l42,122l42,122l34,128l34,128l30,132l30,132l27,136l27,136l28,144l23,145l23,145l20,133l19,125l19,125l17,111l16,102l16,102l13,91l19,89l20,98l20,98l22,102l22,102l23,104l23,104l24,104l24,104xe" fillcolor="white" stroked="f" o:allowincell="t" style="position:absolute;left:855;top:399;width:60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2,120" path="m77,45l77,45l77,57l77,63l78,70l78,70l80,74l84,78l84,78l87,81l92,83l92,83l100,86l109,86l118,83l122,82l125,79l125,79l129,74l132,67l132,59l132,52l132,52l132,48l132,45l77,44l77,45l77,45xm10,77l10,77l11,82l15,86l18,90l24,93l24,93l30,96l36,96l43,96l50,94l50,94l54,92l59,88l59,88l63,82l66,77l66,77l67,68l69,60l69,44l32,44l32,44l22,44l22,44l18,45l15,46l15,46l13,49l10,53l10,53l8,59l8,64l10,77l10,77xm2,25l2,15l2,15l2,0l7,0l7,0l8,12l8,12l11,18l13,19l17,20l17,20l25,22l117,23l117,23l126,22l126,22l129,22l131,19l131,19l132,18l133,15l133,15l135,8l135,3l142,3l142,3l140,16l140,16l140,34l140,34l140,49l140,49l140,66l139,74l137,82l137,82l135,90l132,97l132,97l128,103l121,107l121,107l114,109l107,111l99,109l92,107l92,107l87,103l83,98l83,98l77,89l77,89l76,88l76,88l74,92l74,92l72,98l69,104l69,104l63,111l58,116l58,116l50,119l40,120l32,119l24,116l24,116l17,111l10,104l10,104l6,96l3,86l3,86l2,75l0,63l0,56l0,56l2,48l2,40l2,40l2,25l2,25xe" fillcolor="white" stroked="f" o:allowincell="t" style="position:absolute;left:863;top:463;width:57;height: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4,173" path="m80,67l80,67l82,78l85,82l88,87l88,87l93,91l98,94l98,94l103,95l108,97l108,97l118,95l126,93l135,87l140,80l140,80l143,74l144,67l143,58l140,52l140,52l139,46l139,46l137,43l80,61l80,61l80,67l80,67xm144,37l144,37l151,58l154,71l154,82l154,82l154,91l151,98l151,98l147,105l141,110l141,110l136,115l130,117l125,119l118,119l118,119l110,117l110,117l102,115l102,115l96,109l96,109l91,104l87,98l87,98l76,112l76,112l62,130l62,130l51,145l51,145l47,150l45,154l45,154l44,160l44,160l44,165l44,165l45,172l40,173l40,173l34,157l33,147l32,139l32,139l32,135l33,131l33,131l37,125l74,78l73,74l73,74l71,71l71,71l71,67l71,67l70,64l70,64l48,71l26,78l26,78l22,80l22,80l21,84l21,84l23,97l18,98l18,98l14,86l11,78l11,78l7,64l4,54l4,54l0,41l6,39l6,39l10,50l10,50l14,54l17,56l19,56l19,56l28,53l117,27l117,27l125,23l125,23l126,22l128,20l128,20l129,17l129,13l129,13l129,8l128,2l133,0l133,0l137,13l137,13l144,37l144,37xe" fillcolor="white" stroked="f" o:allowincell="t" style="position:absolute;left:837;top:327;width:61;height:7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,143" path="m79,36l79,36l91,54l97,59l97,59l100,63l100,63l108,51l108,51l126,24l131,15l75,30l79,36l79,36xm72,106l72,106l74,103l74,103l79,93l79,93l87,82l87,82l96,72l94,70l94,70l90,65l90,65l86,58l86,58l76,46l71,39l71,39l67,33l67,33l50,37l50,37l39,40l39,40l32,43l32,43l28,46l27,47l27,50l27,50l27,52l28,55l32,61l27,63l27,63l21,55l16,48l16,48l9,39l5,35l5,35l0,28l5,24l5,24l8,28l12,32l12,32l20,33l20,33l31,33l31,33l45,30l156,0l161,9l94,114l94,114l89,122l89,122l87,128l87,128l87,133l87,133l93,140l87,143l87,143l80,133l75,126l75,126l67,115l61,108l61,108l54,99l59,95l64,102l64,102l67,106l67,106l69,107l69,107l71,107l71,107l72,106l72,106xe" fillcolor="white" stroked="f" o:allowincell="t" style="position:absolute;left:769;top:224;width:65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0,205" path="m207,82l207,82l204,81l201,82l201,82l198,85l198,85l194,93l152,175l152,175l148,183l148,183l148,189l148,189l152,194l152,194l161,201l159,205l159,205l146,199l138,194l138,194l124,187l118,184l118,184l107,179l109,174l109,174l119,178l119,178l124,176l124,176l127,174l127,174l133,165l172,86l76,165l71,163l72,42l72,42l56,75l34,120l34,120l31,124l31,128l31,128l33,131l34,134l34,134l45,141l42,146l42,146l34,142l27,138l27,138l15,132l8,128l8,128l0,124l2,119l2,119l8,122l13,123l13,123l17,123l20,122l20,122l23,119l27,115l27,115l34,101l34,101l50,70l61,48l70,30l70,30l72,23l72,18l72,18l71,15l70,12l70,12l64,8l59,5l61,0l96,18l93,143l188,64l220,81l218,85l218,85l207,82l207,82xe" fillcolor="white" stroked="f" o:allowincell="t" style="position:absolute;left:258;top:804;width:89;height:8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9,142" path="m102,140l102,140l91,140l91,140l79,142l79,142l68,142l57,140l48,138l38,134l38,134l28,128l20,121l12,113l6,105l2,95l0,84l0,75l0,62l0,62l2,47l8,34l8,34l16,23l27,13l27,13l38,6l53,1l53,1l67,0l79,0l93,1l107,4l107,4l116,6l116,6l129,9l129,9l126,28l124,47l119,47l119,47l115,32l115,32l112,26l109,20l109,20l105,16l100,12l94,9l87,8l75,6l63,9l63,9l53,12l45,17l45,17l37,26l31,35l31,35l27,47l24,64l24,79l26,93l26,93l30,104l35,113l42,121l50,128l50,128l59,131l68,134l76,134l85,132l85,132l91,130l98,127l98,127l102,121l107,116l107,116l115,101l120,102l120,102l116,121l116,121l112,140l112,140l102,140l102,140xe" fillcolor="white" stroked="f" o:allowincell="t" style="position:absolute;left:424;top:860;width:51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2,143" path="m52,120l52,120l53,124l56,127l56,127l60,130l65,131l65,131l75,131l86,130l97,127l101,124l105,121l105,121l109,116l112,110l116,97l122,97l122,97l122,117l122,117l120,136l120,136l113,136l113,136l108,136l108,136l101,136l97,138l41,140l41,140l33,142l23,142l23,142l9,143l9,138l9,138l20,135l20,135l26,132l27,130l27,127l27,127l28,119l22,27l22,27l20,19l20,19l19,16l17,13l17,13l15,12l12,12l12,12l5,11l0,11l0,5l0,5l13,4l13,4l48,1l48,1l61,0l63,6l63,6l56,6l50,9l50,9l48,9l45,12l45,12l43,16l43,16l43,26l49,105l49,105l52,120l52,120xe" fillcolor="white" stroked="f" o:allowincell="t" style="position:absolute;left:487;top:860;width:48;height: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,166" path="m118,131l118,131l111,125l111,125l103,116l103,116l92,108l92,108l77,93l59,134l59,134l55,142l55,142l53,146l55,149l56,151l56,151l62,151l68,149l70,155l60,156l60,156l55,157l55,157l42,160l42,160l34,163l34,163l23,166l22,159l22,159l27,157l34,155l34,155l41,148l41,148l48,140l48,140l52,129l70,88l27,47l27,47l19,40l19,40l14,36l14,36l8,33l8,33l4,33l1,34l0,27l0,27l11,26l11,26l40,19l40,19l51,17l52,23l52,23l46,25l42,26l42,29l42,29l46,34l46,34l71,59l71,59l81,67l93,34l93,34l96,27l96,27l96,22l94,18l94,18l93,17l93,17l89,15l89,15l79,17l78,11l90,10l90,10l119,3l119,3l129,0l130,6l130,6l120,10l120,10l114,14l108,19l108,19l104,27l86,73l136,118l136,118l142,123l142,123l148,127l148,127l155,130l155,130l159,130l163,129l164,134l164,134l152,137l152,137l144,138l144,138l130,141l130,141l123,144l123,144l111,146l110,141l110,141l116,138l119,137l120,136l120,136l118,131l118,131xe" fillcolor="white" stroked="f" o:allowincell="t" style="position:absolute;left:538;top:848;width:66;height:6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6,151" path="m82,124l82,124l85,127l85,127l92,128l92,128l103,125l106,131l106,131l92,135l82,138l82,138l69,143l59,147l59,147l45,151l44,146l44,146l55,141l55,141l59,136l59,134l59,131l59,131l58,123l28,35l28,35l23,28l23,28l22,26l19,24l19,24l18,23l14,23l14,23l8,24l2,26l0,20l0,20l14,16l14,16l47,5l47,5l59,0l62,5l62,5l56,8l51,11l51,11l48,13l47,15l47,15l45,17l45,20l45,20l48,28l78,116l78,116l82,124l82,124xe" fillcolor="white" stroked="f" o:allowincell="t" style="position:absolute;left:603;top:835;width:41;height:6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8,186" path="m142,130l142,130l134,125l134,125l123,119l123,119l111,112l111,112l92,103l85,147l85,147l83,156l83,156l83,160l85,162l87,163l87,163l93,162l98,159l101,164l93,168l93,168l87,171l87,171l75,177l75,177l68,181l68,181l59,186l56,181l56,181l61,178l66,174l66,174l72,164l72,164l75,155l75,155l78,144l85,100l31,71l31,71l23,67l23,67l16,64l16,64l11,63l11,63l7,63l2,66l0,60l0,60l11,55l11,55l37,41l37,41l48,36l50,41l50,41l45,44l42,47l41,49l41,49l48,54l48,54l78,71l78,71l89,77l93,41l93,41l93,34l93,34l92,30l90,26l90,26l87,25l87,25l83,25l83,25l75,29l72,23l83,18l83,18l109,4l109,4l118,0l120,4l120,4l112,11l112,11l107,17l103,23l103,23l101,33l96,81l155,111l155,111l163,115l163,115l170,118l170,118l177,118l177,118l181,116l185,115l188,121l188,121l177,126l177,126l168,129l168,129l156,136l156,136l149,140l149,140l138,145l137,140l137,140l141,137l144,134l145,131l145,131l142,130l142,130xe" fillcolor="white" stroked="f" o:allowincell="t" style="position:absolute;left:640;top:805;width:75;height: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,156" path="m110,139l110,139l117,134l124,127l129,119l134,109l136,98l139,89l140,79l139,69l139,69l136,57l132,48l132,48l125,39l116,33l116,33l103,26l90,22l90,22l83,20l83,20l77,19l77,19l75,19l48,117l48,117l47,127l48,132l48,132l50,135l53,138l62,142l62,142l76,145l90,145l101,143l110,139l110,139xm153,48l153,48l157,53l160,60l162,65l164,72l164,80l164,87l161,104l161,104l155,119l149,131l139,142l134,146l128,149l128,149l118,152l110,154l101,156l91,154l73,152l55,147l47,146l47,146l39,143l39,143l24,139l14,136l14,136l0,134l2,128l2,128l14,130l14,130l20,128l21,127l22,124l22,124l27,116l50,27l50,27l51,19l51,19l51,16l50,13l50,13l48,11l46,9l46,9l40,7l35,5l36,0l36,0l50,2l50,2l84,12l84,12l96,15l96,15l114,22l131,28l143,37l153,48l153,48xe" fillcolor="white" stroked="f" o:allowincell="t" style="position:absolute;left:344;top:840;width:65;height:6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75,2268" path="m2275,1135l2275,1135l2274,1076l2270,1018l2262,961l2252,906l2240,850l2225,797l2207,745l2186,693l2163,642l2138,593l2111,547l2081,500l2049,456l2016,413l1980,372l1942,332l1902,295l1861,259l1819,225l1773,194l1728,165l1680,138l1631,112l1581,90l1529,69l1476,52l1422,37l1367,23l1311,13l1255,6l1196,2l1138,0l1138,0l1079,2l1022,6l964,13l909,23l853,37l799,52l747,69l695,90l644,112l595,138l548,165l502,194l458,225l414,259l373,295l333,332l296,372l260,413l226,456l195,500l166,547l138,593l112,642l90,693l70,745l52,797l37,850l23,906l13,961l7,1018l2,1076l0,1135l0,1135l2,1192l7,1251l13,1307l23,1363l37,1418l52,1471l70,1524l90,1576l112,1626l138,1675l166,1723l195,1768l226,1813l260,1855l296,1896l333,1936l373,1974l414,2010l458,2043l502,2074l548,2104l595,2132l644,2156l695,2180l747,2200l799,2218l853,2233l909,2245l964,2255l1022,2263l1079,2267l1138,2268l1138,2268l1196,2267l1255,2263l1311,2255l1367,2245l1422,2233l1476,2218l1529,2200l1581,2180l1631,2156l1680,2132l1728,2104l1773,2074l1819,2043l1861,2010l1902,1974l1942,1936l1980,1896l2016,1855l2049,1813l2081,1768l2111,1723l2138,1675l2163,1626l2186,1576l2207,1524l2225,1471l2240,1418l2252,1363l2262,1307l2270,1251l2274,1192l2275,1135l2275,1135xm2253,1135l2253,1135l2252,1192l2248,1248l2241,1304l2230,1359l2218,1412l2203,1466l2186,1516l2166,1567l2144,1616l2119,1664l2092,1710l2063,1756l2031,1799l1998,1842l1964,1883l1927,1921l1889,1958l1847,1992l1805,2025l1761,2056l1716,2085l1669,2112l1621,2137l1572,2159l1521,2180l1470,2196l1417,2211l1363,2223l1308,2234l1252,2241l1196,2245l1138,2247l1138,2247l1081,2245l1024,2241l968,2234l913,2223l858,2211l806,2196l754,2180l703,2159l654,2137l606,2112l559,2085l514,2056l470,2025l428,1992l388,1958l350,1921l312,1883l277,1842l244,1799l212,1756l184,1710l157,1664l133,1616l109,1567l90,1516l72,1466l57,1412l45,1359l35,1304l29,1248l24,1192l23,1135l23,1135l24,1077l29,1021l35,965l45,910l57,856l72,804l90,752l109,701l133,652l157,604l184,558l212,512l244,469l277,426l312,387l350,348l388,311l428,276l470,243l514,212l559,183l606,157l654,132l703,109l754,90l806,72l858,57l913,45l968,35l1024,28l1081,24l1138,21l1138,21l1196,24l1252,28l1308,35l1363,45l1417,57l1470,72l1521,90l1572,109l1621,132l1669,157l1716,183l1761,212l1805,243l1847,276l1889,311l1927,348l1964,387l1998,426l2031,469l2063,512l2092,558l2119,604l2144,652l2166,701l2186,752l2203,804l2218,856l2230,910l2241,965l2248,1021l2252,1077l2253,1135l2253,1135xe" fillcolor="white" stroked="f" o:allowincell="t" style="position:absolute;left:20;top:20;width:931;height:92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61,1756" path="m1761,878l1761,878l1759,833l1755,787l1750,744l1743,700l1733,658l1721,616l1707,575l1691,536l1673,496l1654,459l1633,422l1610,387l1585,353l1559,318l1532,287l1503,257l1471,227l1440,199l1407,173l1373,149l1337,127l1300,105l1262,86l1223,68l1182,53l1142,39l1100,27l1057,17l1013,9l969,4l925,1l880,0l880,0l835,1l790,4l746,9l702,17l659,27l618,39l577,53l537,68l498,86l460,105l423,127l388,149l354,173l319,199l288,227l257,257l227,287l200,318l174,353l149,387l127,422l105,459l86,496l68,536l53,575l39,616l27,658l17,700l9,744l4,787l1,833l0,878l0,878l1,923l4,967l9,1010l17,1054l27,1096l39,1139l53,1179l68,1220l86,1258l105,1296l127,1333l149,1369l174,1403l200,1436l227,1467l257,1499l288,1527l319,1555l354,1581l388,1605l423,1628l460,1649l498,1668l537,1686l577,1702l618,1716l659,1728l702,1738l746,1745l790,1750l835,1754l880,1756l880,1756l925,1754l969,1750l1013,1745l1057,1738l1100,1728l1142,1716l1182,1702l1223,1686l1262,1668l1300,1649l1337,1628l1373,1605l1407,1581l1440,1555l1471,1527l1503,1499l1532,1467l1559,1436l1585,1403l1610,1369l1633,1333l1654,1296l1673,1258l1691,1220l1707,1179l1721,1139l1733,1096l1743,1054l1750,1010l1755,967l1759,923l1761,878l1761,878xm1739,878l1739,878l1738,921l1733,965l1728,1008l1721,1050l1711,1091l1700,1132l1687,1172l1670,1210l1654,1248l1635,1285l1614,1321l1592,1356l1567,1389l1543,1422l1515,1453l1486,1482l1458,1511l1426,1538l1393,1563l1360,1587l1325,1609l1289,1630l1252,1649l1214,1665l1175,1682l1135,1695l1094,1706l1053,1716l1011,1723l968,1728l924,1732l880,1734l880,1734l836,1732l792,1728l749,1723l707,1716l665,1706l625,1695l584,1682l546,1665l507,1649l470,1630l434,1609l400,1587l366,1563l334,1538l303,1511l273,1482l244,1453l218,1422l192,1389l168,1356l145,1321l124,1285l105,1248l89,1210l74,1172l60,1132l48,1091l38,1050l31,1008l26,965l23,921l22,878l22,878l23,834l26,790l31,746l38,705l48,663l60,623l74,582l89,544l105,506l124,469l145,433l168,399l192,365l218,333l244,302l273,272l303,243l334,217l366,191l400,168l434,145l470,124l507,105l546,89l584,74l625,60l665,48l707,38l749,31l792,26l836,23l880,22l880,22l924,23l968,26l1011,31l1053,38l1094,48l1135,60l1175,74l1214,89l1252,105l1289,124l1325,145l1360,168l1393,191l1426,217l1458,243l1486,272l1515,302l1543,333l1567,365l1592,399l1614,433l1635,469l1654,506l1670,544l1687,582l1700,623l1711,663l1721,705l1728,746l1733,790l1738,834l1739,878l1739,878xe" fillcolor="white" stroked="f" o:allowincell="t" style="position:absolute;left:126;top:126;width:720;height:71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33,1549" path="m1707,612l1707,597l1674,597l1674,551l1674,503l1674,503l1674,495l1671,488l1671,488l1671,488l1667,481l1663,476l1656,472l1649,467l1649,467l1649,467l1644,466l1637,466l1637,466l1631,466l1626,467l1642,467l1626,467l1626,467l1619,472l1612,476l1608,481l1604,488l1620,488l1620,488l1624,485l1628,483l1633,481l1637,481l1637,481l1642,481l1646,483l1650,485l1655,488l1655,488l1655,488l1659,495l1660,503l1660,551l1667,551l1660,551l1660,597l1615,597l1615,551l1615,503l1615,503l1616,495l1620,488l1604,488l1604,488l1601,495l1601,503l1601,551l1608,551l1601,551l1601,597l1520,597l1520,551l1520,503l1520,503l1519,495l1517,488l1517,488l1517,488l1513,481l1508,476l1502,472l1494,467l1494,467l1494,467l1489,466l1483,466l1483,466l1478,466l1472,467l1489,467l1472,467l1472,467l1465,472l1458,476l1453,481l1449,488l1467,488l1467,488l1469,485l1473,483l1479,481l1483,481l1483,481l1489,481l1493,483l1497,485l1500,488l1500,488l1500,488l1504,495l1505,503l1505,551l1513,551l1505,551l1505,597l1461,597l1461,551l1461,503l1461,503l1463,495l1467,488l1449,488l1449,488l1447,495l1446,503l1446,551l1454,551l1446,551l1446,597l1367,597l1367,551l1367,503l1367,503l1365,495l1364,488l1364,488l1364,488l1360,481l1354,476l1347,472l1340,467l1340,467l1340,467l1335,466l1329,466l1329,466l1324,466l1318,467l1334,467l1318,467l1318,467l1310,472l1305,476l1299,481l1295,488l1313,488l1313,488l1316,485l1320,483l1324,481l1329,481l1329,481l1334,481l1339,483l1343,485l1346,488l1346,488l1346,488l1350,495l1351,503l1351,551l1358,551l1351,551l1351,597l1308,597l1308,551l1308,503l1308,503l1309,495l1313,488l1295,488l1295,488l1294,495l1292,503l1292,551l1299,551l1292,551l1292,597l1233,597l1233,612l1707,612l1707,612xm1637,451l1637,451l1650,452l1661,458l1661,441l1661,441l1650,437l1637,437l1637,437l1628,437l1620,439l1612,441l1605,446l1598,450l1591,455l1586,461l1582,467l1582,467l1582,467l1576,477l1572,488l1572,488l1572,488l1572,489l1587,492l1587,492l1587,488l1583,488l1587,488l1587,488l1593,477l1600,467l1600,467l1600,467l1608,461l1616,455l1627,452l1637,451l1637,451xm1539,467l1522,467l1522,467l1528,477l1532,488l1532,488l1532,488l1534,492l1548,489l1548,489l1548,488l1548,488l1548,488l1545,477l1539,467l1539,467xm1434,488l1428,488l1434,488l1434,488l1439,477l1446,467l1446,467l1446,467l1453,461l1463,455l1472,452l1483,451l1483,451l1494,452l1504,455l1513,461l1522,467l1539,467l1539,467l1535,461l1528,455l1523,450l1516,446l1508,441l1501,439l1491,437l1483,437l1483,437l1475,437l1467,439l1458,441l1450,446l1443,450l1438,455l1432,461l1427,467l1427,467l1427,467l1423,477l1419,488l1419,488l1419,488l1419,489l1432,492l1432,492l1434,488l1434,488xm1386,467l1367,467l1367,467l1373,477l1379,488l1379,488l1379,488l1380,492l1394,489l1394,489l1394,488l1394,488l1394,488l1390,477l1386,467l1386,467xm1280,488l1275,488l1280,488l1280,488l1284,477l1291,467l1291,467l1291,467l1299,461l1309,455l1318,452l1329,451l1329,451l1340,452l1350,455l1360,461l1367,467l1386,467l1386,467l1380,461l1375,455l1369,450l1362,446l1354,441l1346,439l1338,437l1329,437l1329,437l1320,437l1312,439l1305,441l1297,446l1290,450l1283,455l1277,461l1273,467l1273,467l1273,467l1268,477l1265,488l1265,488l1265,488l1265,489l1279,492l1279,492l1280,488l1280,488xm1380,771l1394,768l1394,768l1391,757l1386,746l1379,738l1372,730l1362,723l1351,719l1340,716l1329,715l1329,715l1317,716l1306,719l1297,723l1287,730l1279,738l1273,746l1268,757l1265,768l1279,771l1279,771l1281,761l1286,755l1290,748l1297,741l1303,737l1312,733l1320,730l1329,730l1329,730l1338,730l1347,733l1354,737l1362,741l1368,748l1373,755l1377,761l1380,771l1380,771xm1534,771l1548,768l1548,768l1545,757l1539,746l1534,738l1526,730l1516,723l1506,719l1495,716l1483,715l1483,715l1472,716l1461,719l1450,723l1441,730l1434,738l1427,746l1421,757l1419,768l1432,771l1432,771l1435,761l1439,755l1445,748l1450,741l1457,737l1465,733l1473,730l1483,730l1483,730l1493,730l1501,733l1509,737l1516,741l1523,748l1527,755l1531,761l1534,771l1534,771xm1687,771l1703,768l1703,768l1698,757l1694,746l1687,738l1679,730l1671,723l1660,719l1649,716l1637,715l1637,715l1626,716l1615,719l1604,723l1596,730l1587,738l1580,746l1576,757l1572,768l1587,771l1587,771l1590,761l1593,755l1598,748l1605,741l1612,737l1620,733l1628,730l1637,730l1637,730l1646,730l1655,733l1663,737l1670,741l1676,748l1682,755l1685,761l1687,771l1687,771xm1380,1049l1394,1046l1394,1046l1391,1035l1386,1025l1379,1016l1372,1008l1362,1002l1351,997l1340,994l1329,993l1329,993l1317,994l1306,997l1297,1002l1287,1008l1279,1016l1273,1025l1268,1035l1265,1046l1279,1049l1279,1049l1281,1040l1286,1032l1290,1025l1297,1019l1303,1014l1312,1010l1320,1008l1329,1008l1329,1008l1338,1008l1347,1010l1354,1014l1362,1019l1368,1025l1373,1032l1377,1040l1380,1049l1380,1049xm1534,1049l1548,1046l1548,1046l1545,1035l1539,1025l1534,1016l1526,1008l1516,1002l1506,997l1495,994l1483,993l1483,993l1472,994l1461,997l1450,1002l1441,1008l1434,1016l1427,1025l1421,1035l1419,1046l1432,1049l1432,1049l1435,1040l1439,1032l1445,1025l1450,1019l1457,1014l1465,1010l1473,1008l1483,1008l1483,1008l1493,1008l1501,1010l1509,1014l1516,1019l1523,1025l1527,1032l1531,1040l1534,1049l1534,1049xm405,993l405,993l393,994l382,997l372,1002l362,1008l354,1016l347,1025l343,1035l339,1046l354,1049l354,1049l357,1040l361,1032l365,1025l372,1019l379,1014l387,1010l395,1008l405,1008l405,1008l413,1008l423,1010l430,1014l438,1019l443,1025l449,1032l453,1040l454,1049l469,1046l469,1046l467,1035l461,1025l454,1016l446,1008l438,1002l427,997l416,994l405,993l405,993xm250,993l250,993l239,994l228,997l217,1002l209,1008l201,1016l194,1025l188,1035l186,1046l201,1049l201,1049l202,1040l206,1032l212,1025l217,1019l225,1014l232,1010l242,1008l250,1008l250,1008l260,1008l268,1010l276,1014l283,1019l290,1025l294,1032l298,1040l301,1049l316,1046l316,1046l312,1035l308,1025l301,1016l293,1008l283,1002l273,997l262,994l250,993l250,993xm449,357l449,357l449,357l449,357l449,357l449,357l449,357xm390,357l390,357l390,357l390,357l390,357l390,357l390,357xm331,357l331,357l331,357l331,357l331,357l331,357l331,357xm272,357l272,357l272,357l272,357l272,357l272,357l272,357xm214,357l214,357l214,357l214,357l214,357l214,357xm155,357l155,357l155,357l155,357l155,357xm1286,357l1286,357l1286,357l1286,357l1286,357xm1343,357l1343,357l1343,357l1343,357l1343,357xm1402,357l1402,357l1402,357l1402,357l1402,357xm1461,357l1461,357l1461,357l1461,357l1461,357xm1520,357l1520,357l1520,357l1520,357l1520,357l1520,357xm1579,357l1579,357l1579,357l1579,357l1579,357l1579,357l1579,357xm1586,415l1641,415l1635,400l1601,400l1601,385l1601,385l1600,381l1598,377l1594,370l1587,365l1583,364l1579,364l1579,364l1574,364l1570,365l1563,370l1559,377l1557,381l1557,385l1557,400l1542,400l1542,385l1542,385l1542,381l1541,377l1535,370l1532,368l1528,365l1524,364l1520,364l1520,364l1516,364l1512,365l1505,370l1500,377l1498,381l1498,385l1498,400l1483,400l1483,385l1483,385l1483,381l1482,377l1476,370l1469,365l1465,364l1461,364l1461,364l1457,364l1453,365l1446,370l1441,377l1439,381l1439,385l1439,400l1424,400l1424,385l1424,385l1424,381l1423,377l1419,370l1412,365l1408,364l1402,364l1402,364l1398,364l1394,365l1387,370l1382,377l1382,381l1380,385l1380,400l1367,400l1367,385l1367,385l1365,381l1364,377l1360,370l1353,365l1349,364l1343,364l1343,364l1339,364l1335,365l1328,370l1324,377l1323,381l1321,385l1321,400l1308,400l1308,385l1308,385l1306,381l1305,377l1301,370l1294,365l1290,364l1286,364l1286,364l1280,364l1276,365l1273,368l1269,370l1265,377l1264,381l1264,385l1264,400l1249,400l1249,357l1249,348l1605,348l1598,335l1249,335l1249,313l1583,313l1583,298l1264,298l1264,276l1264,261l1249,261l1166,261l867,0l568,261l486,261l471,261l471,276l471,298l150,298l150,313l486,313l486,335l136,335l128,348l486,348l486,357l486,400l471,400l471,385l471,385l469,381l469,377l464,370l457,365l453,364l449,364l449,364l445,364l441,365l432,370l428,377l427,381l427,385l427,400l412,400l412,385l412,385l412,381l410,377l405,370l402,368l398,365l394,364l390,364l390,364l386,364l382,365l378,368l375,370l369,377l368,381l368,385l368,400l353,400l353,385l353,385l353,381l351,377l347,370l343,368l339,365l335,364l331,364l331,364l327,364l323,365l319,368l316,370l310,377l309,381l309,385l309,400l294,400l294,385l294,385l294,381l293,377l288,370l284,368l282,365l277,364l272,364l272,364l268,364l264,365l257,370l253,377l251,381l250,385l250,400l236,400l236,385l236,385l235,381l234,377l229,370l227,368l223,365l218,364l214,364l214,364l209,364l205,365l198,370l194,377l192,381l192,385l192,400l177,400l177,385l177,385l176,381l176,377l170,370l164,365l159,364l155,364l155,364l151,364l147,365l139,370l135,377l133,381l133,385l133,400l99,400l92,415l147,415l147,385l147,385l148,383l150,380l153,379l155,379l155,379l158,379l161,380l162,383l162,385l162,415l206,415l206,385l206,385l207,383l209,380l210,379l214,379l214,379l217,379l218,380l220,383l221,385l221,415l265,415l265,385l265,385l265,383l268,380l269,379l272,379l272,379l275,379l277,380l279,383l280,385l280,415l324,415l324,385l324,385l324,383l325,380l328,379l331,379l331,379l334,379l336,380l338,383l339,385l339,415l383,415l383,385l383,385l383,383l384,380l387,379l390,379l390,379l393,379l395,380l397,383l397,385l397,415l441,415l441,385l441,385l442,383l443,380l446,379l449,379l449,379l452,379l454,380l456,383l456,385l456,415l486,415l500,415l500,422l500,597l500,597l500,876l441,876l441,781l441,781l441,774l438,767l435,760l431,755l426,751l419,746l412,745l405,744l405,744l397,745l390,746l384,751l379,755l373,760l371,767l368,774l368,781l368,876l287,876l287,781l287,781l287,774l284,767l280,760l276,755l271,751l265,746l258,745l250,744l250,744l243,745l236,746l229,751l224,755l220,760l217,767l214,774l214,781l214,876l133,876l133,781l133,781l132,774l131,767l127,760l122,755l117,751l110,746l103,745l96,744l96,744l89,745l83,746l76,751l70,755l66,760l62,767l61,774l59,781l59,876l0,876l0,890l500,890l500,1154l441,1154l441,1058l441,1058l441,1051l438,1045l435,1038l431,1032l426,1028l419,1025l412,1023l405,1023l405,1023l397,1023l390,1025l384,1028l379,1032l373,1038l371,1045l368,1051l368,1058l368,1154l287,1154l287,1058l287,1058l287,1051l284,1045l280,1038l276,1032l271,1028l265,1025l258,1023l250,1023l250,1023l243,1023l236,1025l229,1028l224,1032l220,1038l217,1045l214,1051l214,1058l214,1154l133,1154l133,1058l133,1058l132,1051l131,1045l127,1038l122,1032l117,1028l110,1025l103,1023l96,1023l96,1023l89,1023l83,1025l76,1028l70,1032l66,1038l62,1045l61,1051l59,1058l59,1143l73,1143l73,1168l74,1169l74,1058l74,1058l74,1054l76,1050l79,1046l81,1043l84,1040l88,1039l92,1038l96,1036l96,1036l100,1038l105,1039l109,1040l111,1043l114,1046l117,1050l118,1054l118,1058l118,1154l80,1154l85,1169l500,1169l500,1213l106,1213l117,1226l463,1226l463,1388l441,1388l441,1293l441,1293l441,1285l438,1278l435,1273l431,1267l426,1262l419,1259l412,1257l405,1257l405,1257l397,1257l390,1259l384,1262l379,1267l373,1273l371,1278l368,1285l368,1293l368,1388l287,1388l287,1293l287,1293l287,1285l284,1278l282,1273l276,1267l271,1262l265,1259l258,1257l250,1257l250,1257l243,1257l243,1257l238,1259l231,1262l227,1265l223,1270l218,1274l216,1280l214,1287l214,1293l214,1369l228,1369l228,1352l228,1352l228,1293l228,1293l229,1285l234,1278l239,1274l246,1272l246,1272l250,1270l250,1270l255,1272l260,1273l262,1274l266,1277l271,1284l272,1288l272,1293l272,1388l244,1388l258,1403l463,1403l463,1447l297,1447l313,1462l463,1462l463,1505l496,1505l655,1505l668,1505l683,1505l683,1462l823,1462l823,1534l771,1534l771,1549l955,1549l955,1534l910,1534l910,1462l1050,1462l1050,1505l1050,1505l1065,1505l1270,1505l1270,1462l1421,1462l1438,1447l1270,1447l1270,1403l1476,1403l1490,1388l1461,1388l1461,1293l1461,1293l1461,1288l1463,1284l1468,1277l1475,1273l1479,1272l1483,1270l1483,1270l1487,1272l1487,1272l1494,1274l1500,1278l1504,1285l1505,1293l1505,1352l1505,1352l1505,1369l1520,1369l1520,1293l1520,1293l1519,1287l1517,1280l1515,1274l1512,1270l1508,1265l1502,1262l1497,1259l1490,1257l1490,1257l1483,1257l1483,1257l1476,1257l1469,1259l1463,1262l1457,1267l1453,1273l1449,1278l1447,1285l1446,1293l1446,1388l1367,1388l1367,1293l1367,1293l1365,1285l1362,1278l1360,1273l1356,1267l1350,1262l1343,1259l1336,1257l1329,1257l1329,1257l1321,1257l1314,1259l1309,1262l1303,1267l1299,1273l1295,1278l1294,1285l1292,1293l1292,1388l1270,1388l1270,1226l1618,1226l1627,1213l1233,1213l1233,1169l1649,1169l1655,1154l1615,1154l1615,1058l1615,1058l1616,1054l1618,1050l1619,1046l1622,1043l1626,1040l1628,1039l1633,1038l1637,1036l1637,1036l1642,1038l1646,1039l1649,1040l1653,1043l1656,1046l1657,1050l1659,1054l1660,1058l1660,1169l1660,1168l1660,1143l1674,1143l1674,1058l1674,1058l1674,1051l1671,1045l1668,1038l1663,1032l1657,1028l1652,1025l1645,1023l1637,1023l1637,1023l1630,1023l1623,1025l1618,1028l1612,1032l1607,1038l1604,1045l1601,1051l1601,1058l1601,1154l1520,1154l1520,1058l1520,1058l1519,1051l1517,1045l1513,1038l1509,1032l1504,1028l1498,1025l1491,1023l1483,1023l1483,1023l1476,1023l1469,1025l1463,1028l1457,1032l1453,1038l1449,1045l1447,1051l1446,1058l1446,1154l1367,1154l1367,1058l1367,1058l1365,1051l1362,1045l1360,1038l1356,1032l1350,1028l1343,1025l1336,1023l1329,1023l1329,1023l1321,1023l1314,1025l1309,1028l1303,1032l1299,1038l1295,1045l1294,1051l1292,1058l1292,1154l1233,1154l1233,890l1733,890l1733,876l1674,876l1674,781l1674,781l1674,774l1671,767l1668,760l1663,755l1657,751l1652,746l1645,745l1637,744l1637,744l1630,745l1623,746l1618,751l1612,755l1607,760l1604,767l1601,774l1601,781l1601,876l1520,876l1520,781l1520,781l1519,774l1517,767l1513,760l1509,755l1504,751l1498,746l1491,745l1483,744l1483,744l1476,745l1469,746l1463,751l1457,755l1453,760l1449,767l1447,774l1446,781l1446,876l1367,876l1367,781l1367,781l1365,774l1362,767l1360,760l1356,755l1350,751l1343,746l1336,745l1329,744l1329,744l1321,745l1314,746l1309,751l1303,755l1299,760l1295,767l1294,774l1292,781l1292,876l1233,876l1233,597l1233,597l1233,415l1249,415l1277,415l1277,385l1277,385l1279,383l1280,380l1283,379l1286,379l1286,379l1288,379l1290,380l1292,383l1292,385l1292,415l1336,415l1336,385l1336,385l1338,383l1339,380l1340,379l1343,379l1343,379l1347,379l1349,380l1350,383l1351,385l1351,415l1395,415l1395,385l1395,385l1395,383l1397,380l1399,379l1402,379l1402,379l1405,379l1408,380l1409,383l1410,385l1410,415l1454,415l1454,385l1454,385l1454,383l1456,380l1458,379l1461,379l1461,379l1464,379l1467,380l1468,383l1468,385l1468,415l1513,415l1513,385l1513,385l1513,383l1515,380l1517,379l1520,379l1520,379l1523,379l1526,380l1527,383l1527,385l1527,415l1571,415l1571,385l1571,385l1572,383l1574,380l1576,379l1579,379l1579,379l1582,379l1583,380l1586,383l1586,385l1586,415l1586,415xm1615,781l1615,781l1616,777l1618,772l1619,768l1622,766l1628,760l1633,759l1637,759l1637,759l1642,759l1646,760l1653,766l1657,772l1659,777l1660,781l1660,876l1615,876l1615,781l1615,781xm1461,781l1461,781l1461,777l1463,772l1468,766l1471,763l1475,760l1479,759l1483,759l1483,759l1487,759l1491,760l1498,766l1501,768l1504,772l1505,777l1505,781l1505,876l1461,876l1461,781l1461,781xm1308,781l1308,781l1308,777l1309,772l1313,766l1321,760l1325,759l1329,759l1329,759l1334,759l1338,760l1342,763l1345,766l1350,772l1351,777l1351,781l1351,876l1308,876l1308,781l1308,781xm1461,1058l1461,1058l1461,1054l1463,1050l1465,1046l1468,1043l1471,1040l1475,1039l1479,1038l1483,1036l1483,1036l1487,1038l1491,1039l1495,1040l1498,1043l1501,1046l1504,1050l1505,1054l1505,1058l1505,1154l1461,1154l1461,1058l1461,1058xm1308,1058l1308,1058l1308,1054l1309,1050l1310,1046l1313,1043l1317,1040l1321,1039l1325,1038l1329,1036l1329,1036l1334,1038l1338,1039l1342,1040l1345,1043l1347,1046l1350,1050l1351,1054l1351,1058l1351,1154l1308,1154l1308,1058l1308,1058xm1308,1293l1308,1293l1308,1288l1309,1284l1310,1281l1313,1277l1317,1274l1321,1273l1325,1272l1329,1270l1329,1270l1334,1272l1338,1273l1342,1274l1345,1277l1347,1281l1350,1284l1351,1288l1351,1293l1351,1388l1308,1388l1308,1293l1308,1293xm1233,1226l1255,1226l1255,1490l1233,1490l1233,1270l1233,1226l1233,1226xm427,1388l383,1388l383,1293l383,1293l383,1288l384,1284l386,1281l389,1277l393,1274l395,1273l399,1272l405,1270l405,1270l409,1272l413,1273l417,1274l420,1277l423,1281l424,1284l426,1288l427,1293l427,1388l427,1388xm500,1270l500,1270l500,1490l478,1490l478,1226l500,1226l500,1270l500,1270xm272,1154l228,1154l228,1058l228,1058l229,1054l231,1050l232,1046l235,1043l238,1040l242,1039l246,1038l250,1036l250,1036l255,1038l260,1039l262,1040l266,1043l269,1046l271,1050l272,1054l272,1058l272,1154l272,1154xm427,1154l383,1154l383,1058l383,1058l383,1054l384,1050l386,1046l389,1043l393,1040l395,1039l399,1038l405,1036l405,1036l409,1038l413,1039l417,1040l420,1043l423,1046l424,1050l426,1054l427,1058l427,1154l427,1154xm118,876l74,876l74,781l74,781l74,777l76,772l79,768l81,766l88,760l92,759l96,759l96,759l100,759l105,760l109,763l111,766l114,768l117,772l118,777l118,781l118,876l118,876xm272,876l228,876l228,781l228,781l229,777l231,772l235,766l238,763l242,760l246,759l250,759l250,759l255,759l260,760l266,766l269,768l271,772l272,777l272,781l272,876l272,876xm427,876l383,876l383,781l383,781l383,777l384,772l386,768l389,766l393,763l395,760l399,759l405,759l405,759l409,759l413,760l420,766l423,768l424,772l426,777l427,781l427,876l427,876xm1183,400l1183,313l1233,313l1233,400l1183,400l1183,400xm611,324l611,381l596,381l596,374l596,374l594,370l594,366l589,359l582,354l578,353l574,353l574,353l565,354l565,343l565,343l565,313l587,313l867,70l1146,313l1168,313l1168,343l1168,343l1168,354l1168,354l1161,353l1161,353l1157,353l1153,354l1148,357l1144,359l1140,366l1139,370l1139,374l1139,381l1124,381l1124,324l1124,324l1124,318l1122,314l1117,307l1114,305l1110,303l1106,302l1102,302l1102,302l1098,302l1094,303l1089,305l1087,307l1081,314l1080,318l1080,324l1080,331l1065,331l1065,272l1065,272l1065,268l1063,264l1061,260l1059,257l1055,254l1051,251l1047,250l1043,250l1043,250l1039,250l1035,251l1030,254l1028,257l1025,260l1022,264l1021,268l1021,272l1021,280l1006,280l1006,221l1006,221l1006,217l1004,212l1003,209l1000,205l996,202l993,201l989,199l984,199l984,199l980,199l976,201l971,202l969,205l966,209l965,212l963,217l962,221l962,228l948,228l948,169l948,169l947,165l945,161l944,157l941,154l939,152l934,149l930,149l926,147l926,147l921,149l917,149l910,154l907,157l906,161l904,165l904,169l904,178l889,178l889,119l889,119l888,115l888,111l882,102l880,101l875,98l871,97l867,97l867,97l867,97l863,97l859,98l855,101l851,102l848,106l847,111l845,115l845,119l845,178l830,178l830,169l830,169l830,165l829,161l826,157l823,154l816,149l812,149l808,147l808,147l804,149l800,149l793,154l790,157l788,161l786,165l786,169l786,228l771,228l771,221l771,221l771,217l770,212l767,209l766,205l762,202l757,201l753,199l749,199l749,199l745,199l741,201l737,202l734,205l731,209l729,212l727,217l727,221l727,280l712,280l712,272l712,272l712,268l711,264l709,260l707,257l700,251l696,250l690,250l690,250l686,250l682,251l675,257l672,260l671,264l670,268l668,272l668,331l655,331l655,324l655,324l653,318l652,314l648,307l645,305l641,303l637,302l633,302l633,302l627,302l623,303l620,305l616,307l613,312l612,314l611,318l611,324l611,324xm1183,415l1183,597l1170,597l1139,597l1139,503l1139,503l1137,495l1136,488l1132,483l1128,477l1122,473l1115,469l1109,467l1102,466l1102,466l1094,467l1085,470l1078,474l1073,481l1073,481l1066,474l1059,470l1051,467l1043,466l1043,466l1036,467l1029,469l1022,473l1017,477l1013,483l1009,488l1007,495l1006,503l1006,597l1067,597l985,597l933,597l933,503l933,503l932,495l930,488l926,483l922,477l917,473l911,469l904,467l896,466l896,466l888,467l880,470l873,474l867,481l867,612l974,612l985,612l1159,612l1170,612l1183,612l1183,876l1139,876l1139,766l1139,766l1137,753l1133,741l1126,729l1120,719l1109,711l1098,705l1085,701l1073,700l1073,700l1059,701l1047,705l1036,711l1025,719l1018,729l1011,741l1007,753l1006,766l1006,766l1006,876l933,876l933,766l933,766l932,753l928,741l922,729l914,719l904,711l892,705l880,701l867,700l867,700l867,700l867,700l854,701l841,705l830,711l821,719l812,729l805,741l803,753l801,766l801,876l727,876l727,876l727,766l727,766l726,753l722,741l716,729l708,719l699,711l688,705l675,701l661,700l661,700l648,701l635,705l624,711l615,719l607,729l601,741l597,753l596,766l596,876l552,876l552,612l867,612l867,481l867,481l862,474l854,470l847,467l837,466l837,466l830,467l823,469l816,473l811,477l807,483l804,488l801,495l801,503l801,597l727,597l727,597l727,503l727,503l727,495l725,488l720,483l716,477l711,473l705,469l699,467l690,466l690,466l682,467l674,470l667,474l661,481l661,481l656,474l649,470l641,467l633,466l633,466l624,467l618,469l612,473l607,477l601,483l598,488l596,495l596,503l596,597l552,597l552,415l565,415l565,385l565,384l565,373l565,373l567,370l568,369l571,368l574,368l574,368l576,368l579,369l581,372l581,374l581,396l624,396l624,324l624,324l626,321l627,318l629,317l633,316l633,316l635,317l637,318l638,321l640,324l640,346l683,346l683,272l683,272l683,269l686,266l688,265l690,265l690,265l693,265l696,266l697,269l699,272l699,294l742,294l742,221l742,221l742,219l744,216l747,214l749,213l749,213l752,214l755,216l756,219l757,221l757,243l801,243l801,169l801,169l801,167l803,164l805,162l808,162l808,162l811,162l814,164l815,167l815,169l815,191l859,191l859,119l859,119l860,116l862,113l864,112l867,111l867,111l867,111l870,112l873,113l874,116l874,119l874,191l918,191l918,169l918,169l919,167l921,164l922,162l926,162l926,162l929,162l930,164l932,167l933,169l933,243l977,243l977,221l977,221l977,219l980,216l981,214l984,213l984,213l987,214l989,216l991,219l992,221l992,294l1036,294l1036,272l1036,272l1036,269l1037,266l1040,265l1043,265l1043,265l1046,265l1048,266l1050,269l1051,272l1050,346l1095,346l1095,324l1095,324l1095,321l1096,318l1099,317l1102,316l1102,316l1105,317l1107,318l1109,321l1109,324l1109,396l1153,396l1153,374l1153,374l1154,372l1155,369l1158,368l1161,368l1161,368l1163,368l1165,369l1168,372l1168,374l1168,384l1168,385l1168,415l1183,415l1183,415xm633,481l633,481l637,481l641,483l648,487l651,491l652,493l653,498l655,503l655,597l609,597l609,503l609,503l611,498l612,493l613,491l616,487l623,483l627,481l633,481l633,481xm690,481l690,481l696,481l700,483l703,484l707,487l709,491l711,493l712,498l712,503l712,597l668,597l668,503l668,503l670,498l671,493l675,487l678,484l682,483l686,481l690,481l690,481xm837,481l837,481l843,481l847,483l849,484l854,487l856,491l858,493l859,498l859,503l859,597l815,597l815,503l815,503l816,498l818,493l819,491l822,487l825,484l829,483l833,481l837,481l837,481xm596,1045l596,1154l552,1154l552,890l867,890l867,744l867,744l862,738l854,733l847,730l837,730l837,730l830,730l830,730l838,723l847,719l856,716l867,715l867,715l867,715l867,715l877,716l886,719l896,723l903,730l903,730l896,730l896,730l888,730l880,733l873,738l867,744l867,890l1183,890l1183,1154l1139,1154l1139,1045l1139,1045l1137,1031l1133,1019l1126,1008l1120,998l1109,990l1098,983l1085,979l1073,978l1073,978l1059,979l1047,983l1036,990l1025,998l1018,1008l1011,1019l1007,1031l1006,1045l1006,1045l1006,1154l970,1154l940,1154l940,1036l955,1036l955,1023l948,1023l948,993l962,993l962,978l948,978l874,923l874,905l867,905l859,905l859,923l786,978l771,978l771,993l786,993l786,1023l779,1023l779,1036l793,1036l793,1154l771,1154l727,1154l727,1154l727,1045l727,1045l726,1031l722,1019l716,1008l708,998l699,990l688,983l675,979l661,978l661,978l648,979l635,983l624,990l615,998l607,1008l601,1019l597,1031l596,1045l596,1045xm661,1023l661,1023l656,1016l649,1012l641,1009l633,1008l633,1008l624,1008l624,1008l633,1002l641,997l651,994l661,993l661,993l672,994l682,997l690,1002l699,1008l699,1008l690,1008l690,1008l682,1009l674,1012l667,1016l661,1023l661,1023xm690,1023l690,1023l696,1023l700,1024l707,1028l711,1035l712,1039l712,1045l712,1154l668,1154l668,1045l668,1045l670,1039l671,1035l675,1028l678,1025l682,1024l686,1023l690,1023l690,1023xm655,1154l609,1154l609,1045l609,1045l611,1039l612,1035l616,1028l620,1025l623,1024l627,1023l633,1023l633,1023l637,1023l641,1024l648,1028l652,1035l653,1039l655,1045l655,1154l655,1154xm786,1351l786,1270l786,1205l948,1205l948,1270l948,1351l933,1351l933,1337l914,1337l918,1283l892,1270l904,1242l867,1213l829,1242l841,1270l816,1283l819,1337l801,1337l801,1351l786,1351l786,1351xm874,1276l903,1291l900,1337l833,1337l830,1291l859,1276l845,1246l867,1229l888,1246l874,1276l874,1276xm786,1169l867,1169l948,1169l948,1191l786,1191l786,1169l786,1169xm801,1023l801,986l867,937l933,986l933,1023l911,1023l911,1023l910,1013l907,1005l903,998l897,991l892,986l884,982l875,979l867,978l867,978l858,979l849,982l843,986l836,991l830,998l826,1005l823,1013l823,1023l801,1023l801,1023xm823,1036l823,1154l815,1154l808,1154l808,1036l823,1036l823,1036xm845,1036l845,1023l837,1023l837,1023l838,1016l840,1010l843,1006l847,1001l851,998l855,995l860,994l867,993l867,993l873,994l878,995l884,998l888,1001l891,1006l893,1010l896,1016l896,1023l889,1023l889,1036l896,1036l896,1154l867,1154l837,1154l837,1036l845,1036l845,1036xm918,1154l918,1154l911,1154l911,1036l926,1036l926,1154l918,1154l918,1154xm1073,1023l1073,1023l1066,1016l1059,1012l1051,1009l1043,1008l1043,1008l1036,1008l1036,1008l1043,1002l1052,997l1062,994l1073,993l1073,993l1083,994l1092,997l1102,1002l1109,1008l1109,1008l1102,1008l1102,1008l1094,1009l1085,1012l1078,1016l1073,1023l1073,1023xm1102,1023l1102,1023l1106,1023l1110,1024l1117,1028l1122,1035l1124,1039l1124,1045l1124,1154l1080,1154l1080,1045l1080,1045l1080,1039l1081,1035l1087,1028l1094,1024l1098,1023l1102,1023l1102,1023xm1065,1154l1021,1154l1021,1045l1021,1045l1021,1039l1022,1035l1028,1028l1035,1024l1039,1023l1043,1023l1043,1023l1047,1023l1051,1024l1058,1028l1063,1035l1065,1039l1065,1045l1065,1154l1065,1154xm1036,730l1036,730l1043,723l1052,719l1062,716l1073,715l1073,715l1083,716l1092,719l1102,723l1109,730l1109,730l1102,730l1102,730l1094,730l1085,733l1078,738l1073,744l1073,744l1066,738l1059,733l1051,730l1043,730l1043,730l1036,730l1036,730xm1043,744l1043,744l1047,745l1051,746l1055,748l1058,751l1061,753l1063,757l1065,761l1065,766l1065,876l1021,876l1021,766l1021,766l1021,761l1022,757l1028,751l1030,748l1035,746l1039,745l1043,744l1043,744xm1124,766l1124,876l1080,876l1080,766l1080,766l1080,761l1081,757l1087,751l1094,746l1098,745l1102,744l1102,744l1106,745l1110,746l1114,748l1117,751l1122,757l1124,761l1124,766l1124,766xm874,876l874,766l874,766l874,761l875,757l881,751l888,746l892,745l896,744l896,744l900,745l904,746l908,748l911,751l914,753l917,757l918,761l918,766l918,876l874,876l874,876xm837,744l837,744l843,745l847,746l849,748l854,751l858,757l859,761l859,766l859,876l815,876l815,766l815,766l816,761l818,757l819,753l822,751l825,748l829,746l833,745l837,744l837,744xm624,730l624,730l633,723l641,719l651,716l661,715l661,715l672,716l682,719l690,723l699,730l699,730l690,730l690,730l682,730l674,733l667,738l661,744l661,744l656,738l649,733l641,730l633,730l633,730l624,730l624,730xm633,744l633,744l637,745l641,746l644,748l648,751l651,753l652,757l653,761l655,766l655,876l609,876l609,766l609,766l611,761l612,757l613,753l616,751l620,748l623,746l627,745l633,744l633,744xm712,766l712,876l668,876l668,766l668,766l670,761l671,757l675,751l678,748l682,746l686,745l690,744l690,744l696,745l700,746l703,748l707,751l711,757l712,761l712,766l712,766xm1100,597l1080,597l1080,503l1080,503l1080,498l1081,493l1084,491l1087,487l1094,483l1098,481l1102,481l1102,481l1106,481l1110,483l1117,487l1122,493l1124,498l1124,503l1124,597l1100,597l1100,597xm874,597l874,503l874,503l874,498l875,493l881,487l888,483l892,481l896,481l896,481l900,481l904,483l908,484l911,487l914,491l917,493l918,498l918,503l918,597l874,597l874,597xm1021,597l1021,503l1021,503l1021,498l1022,493l1028,487l1035,483l1039,481l1043,481l1043,481l1047,481l1051,483l1055,484l1058,487l1061,491l1063,493l1065,498l1065,503l1065,597l1021,597l1021,597xm1220,415l1220,1281l1220,1285l1196,1285l1196,1270l1196,415l1220,415l1220,415xm1102,1473l1220,1473l1220,1490l1102,1490l1102,1473l1102,1473xm1102,1443l1220,1443l1220,1462l1102,1462l1102,1443l1102,1443xm1102,1414l1220,1414l1220,1432l1102,1432l1102,1414l1102,1414xm1102,1384l1220,1384l1220,1403l1102,1403l1102,1384l1102,1384xm1102,1355l1220,1355l1220,1373l1102,1373l1102,1355l1102,1355xm1102,1326l1220,1326l1220,1344l1102,1344l1102,1326l1102,1326xm1102,1296l1220,1296l1220,1315l1102,1315l1102,1296l1102,1296xm1065,1226l1087,1226l1087,1281l1087,1490l1065,1490l1065,1270l1065,1226l1065,1226xm999,1169l1183,1169l1183,1281l1183,1285l1102,1285l1102,1270l1102,1213l1051,1213l999,1169l999,1169xm999,1403l1050,1403l1050,1447l999,1447l999,1403l999,1403xm999,1222l1050,1266l1050,1388l999,1388l999,1222l999,1222xm999,1185l1050,1229l1050,1248l999,1205l999,1185l999,1185xm962,1425l962,1425l962,1396l973,1395l973,1351l962,1351l962,1198l962,1169l984,1169l984,1285l984,1300l984,1447l962,1447l962,1425l962,1425xm910,1447l910,1408l948,1400l948,1410l948,1425l948,1447l910,1447l910,1447xm837,1408l896,1408l896,1534l837,1534l837,1408l837,1408xm832,1395l775,1384l775,1365l815,1365l815,1351l919,1351l919,1365l959,1365l959,1384l903,1395l832,1395l832,1395xm786,1425l786,1425l786,1410l786,1400l823,1408l823,1447l786,1447l786,1425l786,1425xm749,1169l771,1169l771,1198l771,1198l771,1351l760,1351l760,1395l771,1396l771,1425l771,1425l771,1447l749,1447l749,1300l749,1285l749,1169l749,1169xm683,1403l734,1403l734,1447l683,1447l683,1403l683,1403xm683,1266l734,1222l734,1388l683,1388l683,1266l683,1266xm683,1229l734,1185l734,1205l683,1248l683,1229l683,1229xm646,1284l646,1284l646,1226l668,1226l668,1270l668,1490l646,1490l646,1284l646,1284xm633,1213l633,1270l633,1270l633,1285l552,1285l552,1284l552,1284l552,1169l734,1169l682,1213l633,1213l633,1213xm515,1473l633,1473l633,1490l515,1490l515,1473l515,1473xm515,1443l633,1443l633,1462l515,1462l515,1443l515,1443xm515,1414l633,1414l633,1432l515,1432l515,1414l515,1414xm515,1384l633,1384l633,1403l515,1403l515,1384l515,1384xm515,1355l633,1355l633,1373l515,1373l515,1355l515,1355xm515,1326l633,1326l633,1344l515,1344l515,1326l515,1326xm515,1296l633,1296l633,1315l515,1315l515,1296l515,1296xm515,1284l515,415l537,415l537,1270l537,1285l515,1285l515,1284l515,1284xm500,313l552,313l552,400l500,400l500,313l500,313xm1151,298l867,49l582,298l486,298l486,276l574,276l867,19l1161,276l1249,276l1249,298l1151,298l1151,298xm582,1028l582,1028l586,1014l592,1002l600,991l609,982l622,975l634,968l646,965l661,964l661,964l675,965l689,968l701,975l712,982l723,991l730,1002l737,1014l741,1028l755,1025l755,1025l751,1009l744,995l734,982l722,971l709,961l694,954l678,950l661,949l661,949l645,950l629,954l613,961l601,971l589,982l579,995l572,1009l568,1025l582,1028l582,1028xm978,1025l993,1028l993,1028l998,1014l1003,1002l1011,991l1021,982l1032,975l1044,968l1058,965l1073,964l1073,964l1087,965l1100,968l1113,975l1124,982l1133,991l1142,1002l1147,1014l1151,1028l1166,1025l1166,1025l1161,1009l1154,995l1144,982l1133,971l1120,961l1106,954l1089,950l1073,949l1073,949l1055,950l1040,954l1025,961l1011,971l1000,982l991,995l984,1009l978,1025l978,1025xm867,890l867,890l867,879l867,890l867,890xm1153,492l1166,489l1166,489l1163,478l1158,469l1151,459l1144,452l1135,446l1125,441l1113,437l1102,437l1102,437l1094,437l1087,439l1080,440l1073,444l1073,444l1066,440l1058,439l1051,437l1043,437l1043,437l1032,437l1021,441l1010,446l1000,452l993,459l987,469l981,478l978,489l992,492l992,492l995,484l999,476l1004,469l1010,463l1017,458l1025,455l1033,452l1043,451l1043,451l1051,452l1058,454l1058,454l1065,457l1073,461l1073,461l1080,457l1087,454l1087,454l1094,452l1102,451l1102,451l1111,452l1120,455l1128,458l1135,463l1140,469l1146,476l1150,484l1153,492l1153,492xm947,492l960,489l960,489l958,478l952,469l947,459l939,452l929,446l919,441l908,437l896,437l896,437l888,437l881,439l874,440l867,444l867,444l867,444l867,444l860,440l852,439l845,437l837,437l837,437l826,437l815,441l804,446l796,452l788,459l781,469l775,478l773,489l788,492l788,492l789,484l793,476l799,469l804,463l812,458l819,455l829,452l837,451l837,451l845,452l852,454l852,454l860,457l867,461l867,461l867,461l867,461l874,457l881,454l881,454l889,452l896,451l896,451l906,452l914,455l922,458l929,463l934,469l940,476l944,484l947,492l947,492xm911,313l911,313l910,303l907,295l903,288l897,281l892,276l884,272l875,269l867,269l867,269l867,269l867,269l858,269l849,272l843,276l836,281l830,288l826,295l823,303l823,313l823,313l823,321l826,329l830,338l836,343l843,348l849,353l858,355l867,357l867,357l867,357l867,357l875,355l884,353l892,348l897,343l903,338l907,329l910,321l911,313l911,313xm896,313l896,313l896,318l893,324l891,329l888,333l884,336l878,339l873,342l867,342l867,342l867,342l867,342l860,342l855,339l851,336l847,333l843,329l840,324l838,318l837,313l837,313l838,306l840,301l843,297l847,291l851,288l855,286l860,284l867,283l867,283l867,283l867,283l873,284l878,286l884,288l888,291l891,297l893,301l896,306l896,313l896,313xm741,492l756,489l756,489l752,478l748,469l741,459l733,452l723,446l714,441l703,437l690,437l690,437l683,437l675,439l668,440l661,444l661,444l655,440l648,439l640,437l633,437l633,437l620,437l609,441l598,446l590,452l582,459l575,469l571,478l567,489l582,492l582,492l585,484l587,476l593,469l600,463l607,458l615,455l623,452l633,451l633,451l640,452l646,454l646,454l655,457l661,461l661,461l668,457l677,454l677,454l683,452l690,451l690,451l700,452l708,455l716,458l723,463l730,469l734,476l738,484l741,492l741,492xm867,601l867,612l867,601l867,601xm867,671l867,671l867,671l849,673l834,677l819,684l805,693l795,704l785,716l778,731l774,748l788,751l788,751l792,737l797,725l805,714l815,704l826,696l838,690l852,686l867,685l867,685l867,685l867,685l881,686l895,690l907,696l918,704l928,714l936,725l943,737l945,751l960,748l960,748l956,731l948,716l939,704l928,693l914,684l900,677l884,673l867,671l867,671l867,671xm741,751l755,748l755,748l751,731l744,716l734,704l722,693l709,684l694,677l678,673l661,671l661,671l645,673l629,677l613,684l601,693l589,704l579,716l572,731l568,748l582,751l582,751l586,737l592,725l600,714l609,704l622,696l634,690l646,686l661,685l661,685l675,686l689,690l701,696l712,704l723,714l730,725l737,737l741,751l741,751xm978,748l993,751l993,751l998,737l1003,725l1011,714l1021,704l1032,696l1044,690l1058,686l1073,685l1073,685l1087,686l1100,690l1113,696l1124,704l1133,714l1142,725l1147,737l1151,751l1166,748l1166,748l1161,731l1154,716l1144,704l1133,693l1120,684l1106,677l1089,673l1073,671l1073,671l1055,673l1040,677l1025,684l1011,693l1000,704l991,716l984,731l978,748l978,748xm96,437l96,437l84,437l72,441l72,458l72,458l84,452l96,451l96,451l107,452l117,455l127,461l133,467l133,467l133,467l142,477l146,488l151,488l146,488l146,488l147,492l161,489l161,489l161,488l161,488l161,488l158,477l153,467l153,467l153,467l147,461l142,455l136,450l129,446l121,441l113,439l105,437l96,437l96,437xm213,467l194,467l194,467l190,477l186,488l186,488l186,488l186,489l201,492l201,492l201,488l201,488l201,488l206,477l213,467l213,467xm194,467l213,467l213,467l220,461l229,455l239,452l250,451l250,451l261,452l272,455l280,461l288,467l288,467l288,467l295,477l299,488l305,488l299,488l299,488l301,492l316,489l316,489l314,488l314,488l314,488l312,477l306,467l306,467l306,467l302,461l297,455l290,450l283,446l276,441l268,439l260,437l250,437l250,437l242,437l234,439l225,441l218,446l212,450l205,455l199,461l194,467l194,467xm367,467l349,467l349,467l343,477l341,488l341,488l341,488l339,489l354,492l354,492l356,488l356,488l356,488l360,477l367,467l367,467xm349,467l367,467l367,467l375,461l383,455l394,452l405,451l405,451l416,452l426,455l434,461l442,467l442,467l442,467l449,477l454,488l458,488l454,488l454,488l454,492l469,489l469,489l469,488l469,488l469,488l465,477l461,467l461,467l461,467l456,461l450,455l443,450l437,446l430,441l421,439l413,437l405,437l405,437l395,437l387,439l379,441l372,446l365,450l358,455l353,461l349,467l349,467xm405,715l405,715l393,716l382,719l372,723l362,730l354,738l347,746l343,757l339,768l354,771l354,771l357,761l361,755l365,748l372,741l379,737l387,733l395,730l405,730l405,730l413,730l423,733l430,737l438,741l443,748l449,755l453,761l454,771l469,768l469,768l467,757l461,746l454,738l446,730l438,723l427,719l416,716l405,715l405,715xm250,715l250,715l239,716l228,719l217,723l209,730l201,738l194,746l188,757l186,768l201,771l201,771l202,761l206,755l212,748l217,741l225,737l232,733l242,730l250,730l250,730l260,730l268,733l276,737l283,741l290,748l294,755l298,761l301,771l316,768l316,768l312,757l308,746l301,738l293,730l283,723l273,719l262,716l250,715l250,715xm96,715l96,715l84,716l73,719l63,723l54,730l46,738l40,746l35,757l32,768l46,771l46,771l48,761l52,755l58,748l63,741l70,737l79,733l87,730l96,730l96,730l106,730l114,733l122,737l129,741l135,748l140,755l144,761l147,771l161,768l161,768l158,757l153,746l146,738l139,730l129,723l120,719l109,716l96,715l96,715xm85,467l85,467l77,472l72,476l66,481l62,488l62,488l62,488l61,495l59,503l59,551l59,597l26,597l26,612l500,612l500,597l441,597l441,551l434,551l441,551l441,503l441,503l441,495l438,488l421,488l421,488l426,495l427,503l427,551l427,597l383,597l383,551l375,551l383,551l383,503l383,503l384,495l387,488l387,488l387,488l391,485l395,483l399,481l405,481l405,481l409,481l413,483l417,485l421,488l438,488l438,488l435,481l430,476l423,472l416,467l399,467l416,467l416,467l410,466l405,466l405,466l398,466l393,467l393,467l393,467l386,472l379,476l375,481l371,488l371,488l371,488l368,495l368,503l368,551l368,597l287,597l287,551l280,551l287,551l287,503l287,503l287,495l284,488l268,488l268,488l271,495l272,503l272,551l272,597l228,597l228,551l221,551l228,551l228,503l228,503l229,495l234,488l234,488l234,488l238,485l240,483l246,481l250,481l250,481l255,481l260,483l264,485l268,488l284,488l284,488l280,481l275,476l269,472l262,467l246,467l262,467l262,467l257,466l250,466l250,466l244,466l239,467l239,467l239,467l232,472l225,476l220,481l217,488l217,488l217,488l214,495l214,503l214,551l214,597l133,597l133,551l125,551l133,551l133,503l133,503l132,495l131,488l113,488l113,488l117,495l118,503l118,551l118,597l74,597l74,551l68,551l74,551l74,503l74,503l76,495l80,488l80,488l80,488l83,485l87,483l91,481l96,481l96,481l102,481l106,483l110,485l113,488l131,488l131,488l127,481l121,476l116,472l107,467l91,467l107,467l107,467l102,466l96,466l96,466l91,466l85,467l85,467l85,467xm32,1046l46,1049l46,1049l48,1040l52,1032l58,1025l63,1019l70,1014l79,1010l87,1008l96,1008l96,1008l106,1008l114,1010l122,1014l129,1019l135,1025l140,1032l144,1040l147,1049l161,1046l161,1046l158,1035l153,1025l146,1016l139,1008l129,1002l120,997l109,994l96,993l96,993l84,994l73,997l63,1002l54,1008l46,1016l40,1025l35,1035l32,1046l32,1046xm1687,1049l1703,1046l1703,1046l1698,1035l1694,1025l1687,1016l1679,1008l1671,1002l1660,997l1649,994l1637,993l1637,993l1626,994l1615,997l1604,1002l1596,1008l1587,1016l1580,1025l1576,1035l1572,1046l1587,1049l1587,1049l1590,1040l1593,1032l1598,1025l1605,1019l1612,1014l1620,1010l1628,1008l1637,1008l1637,1008l1646,1008l1655,1010l1663,1014l1670,1019l1676,1025l1682,1032l1685,1040l1687,1049l1687,1049xe" fillcolor="white" stroked="f" o:allowincell="t" style="position:absolute;left:131;top:159;width:708;height:63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3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53530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-4445</wp:posOffset>
                </wp:positionV>
                <wp:extent cx="1282700" cy="716915"/>
                <wp:effectExtent l="0" t="0" r="0" b="0"/>
                <wp:wrapNone/>
                <wp:docPr id="3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56" r="-3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BodyText3Char">
    <w:name w:val="Body Text 3 Char"/>
    <w:qFormat/>
    <w:rPr>
      <w:rFonts w:eastAsia="SimSun;宋体"/>
      <w:sz w:val="16"/>
      <w:szCs w:val="16"/>
      <w:lang w:val="en-GB"/>
    </w:rPr>
  </w:style>
  <w:style w:type="character" w:styleId="TitleChar">
    <w:name w:val="Title Char"/>
    <w:qFormat/>
    <w:rPr>
      <w:rFonts w:ascii="Arial" w:hAnsi="Arial" w:eastAsia="SimSun;宋体" w:cs="Arial"/>
      <w:b/>
      <w:bCs/>
      <w:sz w:val="24"/>
      <w:szCs w:val="24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SimSun;宋体" w:cs="Arial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SimSun;宋体"/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5:00Z</dcterms:created>
  <dc:creator>Srce</dc:creator>
  <dc:description/>
  <cp:keywords/>
  <dc:language>en-US</dc:language>
  <cp:lastModifiedBy>Tamara Dagen</cp:lastModifiedBy>
  <cp:lastPrinted>2013-06-05T08:51:00Z</cp:lastPrinted>
  <dcterms:modified xsi:type="dcterms:W3CDTF">2013-11-22T13:55:00Z</dcterms:modified>
  <cp:revision>2</cp:revision>
  <dc:subject/>
  <dc:title/>
</cp:coreProperties>
</file>