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rijavnica z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PLOV ZA ČISTI JADRAN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OGOZNICA – Ravni Žakan, Kornati – Zlarin, O. Zlarin – ROGOZNIC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1. do 13. travnja 201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POSADA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2571"/>
        <w:gridCol w:w="2789"/>
      </w:tblGrid>
      <w:tr>
        <w:trPr>
          <w:trHeight w:val="691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mobilnog telefona</w:t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ilar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čla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unjenu prijavnicu poslati na e-mail: marino.grozdek@fsb.hr ili fax. 01 6168 512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10490</wp:posOffset>
              </wp:positionV>
              <wp:extent cx="6115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7pt" to="48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Sveučilišni nautički klub Fakulteta strojarstva i brodogradnje Sveučilišta u Zagr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534035</wp:posOffset>
              </wp:positionV>
              <wp:extent cx="61150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2.05pt" to="481.35pt,4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41960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766445" cy="470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510540" cy="457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9" r="6554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4:00Z</dcterms:created>
  <dc:creator>Marino Grozdek</dc:creator>
  <dc:description/>
  <cp:keywords/>
  <dc:language>en-US</dc:language>
  <cp:lastModifiedBy>MarinoKTH</cp:lastModifiedBy>
  <dcterms:modified xsi:type="dcterms:W3CDTF">2014-01-27T15:06:00Z</dcterms:modified>
  <cp:revision>7</cp:revision>
  <dc:subject/>
  <dc:title>PRIJAVNICA ZA SERIJU REGATA</dc:title>
</cp:coreProperties>
</file>