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48"/>
        <w:gridCol w:w="106"/>
        <w:gridCol w:w="319"/>
        <w:gridCol w:w="2268"/>
        <w:gridCol w:w="71"/>
        <w:gridCol w:w="38"/>
        <w:gridCol w:w="1090"/>
        <w:gridCol w:w="360"/>
        <w:gridCol w:w="1134"/>
        <w:gridCol w:w="36"/>
        <w:gridCol w:w="2658"/>
      </w:tblGrid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GENERAL INFORMATION ON THE STUDY PROGRAM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study programm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ider of the study programme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study programm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ocational study program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2_1546714084"/>
            <w:bookmarkStart w:id="1" w:name="__Fieldmark__2_1546714084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iversity study programm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_1546714084"/>
            <w:bookmarkStart w:id="3" w:name="__Fieldmark__3_154671408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vel of study programme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ndergraduat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4_1546714084"/>
            <w:bookmarkStart w:id="5" w:name="__Fieldmark__4_154671408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duate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5_1546714084"/>
            <w:bookmarkStart w:id="7" w:name="__Fieldmark__5_154671408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grated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6_1546714084"/>
            <w:bookmarkStart w:id="9" w:name="__Fieldmark__6_154671408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tgraduate speciali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7_1546714084"/>
            <w:bookmarkStart w:id="11" w:name="__Fieldmark__7_154671408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ner of implementation of the study programm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lassical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8_1546714084"/>
            <w:bookmarkStart w:id="13" w:name="__Fieldmark__8_154671408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ixed (classical + online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9_1546714084"/>
            <w:bookmarkStart w:id="15" w:name="__Fieldmark__9_154671408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nline in entiret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10_1546714084"/>
            <w:bookmarkStart w:id="17" w:name="__Fieldmark__10_154671408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/vocational title earned at completion of study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612" w:leader="none"/>
              </w:tabs>
              <w:spacing w:lineRule="auto" w:line="240" w:before="0" w:after="0"/>
              <w:ind w:left="61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number of ECTS credits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fore the change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fter the chang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8.  Faculty Council decision on acceptance of changes and additions (enclose)</w:t>
            </w:r>
          </w:p>
        </w:tc>
      </w:tr>
      <w:tr>
        <w:trPr>
          <w:trHeight w:val="37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.9. Volume of changes and additions to the study programme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ECTS credits of the unchanged part of the programme: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ECTS credits of the changed part of the programme: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720" w:hanging="5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0. Ordinal number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 changes and additions to the study programme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479" w:hanging="47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11. Estimate of the percentage of changes and additions to the study programme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ss than 20%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17_1546714084"/>
            <w:bookmarkStart w:id="19" w:name="__Fieldmark__17_154671408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re than 20% and less than 40%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0" w:name="__Fieldmark__18_1546714084"/>
            <w:bookmarkStart w:id="21" w:name="__Fieldmark__18_1546714084"/>
            <w:bookmarkEnd w:id="2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re than 40%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9_1546714084"/>
            <w:bookmarkStart w:id="23" w:name="__Fieldmark__19_1546714084"/>
            <w:bookmarkEnd w:id="2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1. Description of changes and additions to the study programme</w:t>
      </w:r>
    </w:p>
    <w:tbl>
      <w:tblPr>
        <w:tblW w:w="15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890"/>
        <w:gridCol w:w="2221"/>
        <w:gridCol w:w="53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changes are made/What additions are m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ECTS credits of the course being ch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fore the chang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the change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anation of the chan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2. Description of the new course or the course to which changes and additions are made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 xml:space="preserve">* Copy the table for each proposed new course, or course to which changes and additions are made 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791"/>
        <w:gridCol w:w="1047"/>
        <w:gridCol w:w="87"/>
        <w:gridCol w:w="2551"/>
        <w:gridCol w:w="1201"/>
        <w:gridCol w:w="359"/>
        <w:gridCol w:w="1701"/>
        <w:gridCol w:w="567"/>
        <w:gridCol w:w="1212"/>
      </w:tblGrid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 COURSE DECRIPTION – GENERAL INFORMATION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teacher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study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course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 value (ECTS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ociate teachers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instruction (number of hours L+S+E+e-learning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y programme (undergraduate, graduate, integrated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ected enrolment in the course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tus of the course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vel of use of e-learning (1, 2, 3 level), percentage of instruction in the course on line (20% maximum)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COURSE DESCRIPTION</w:t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urse objectives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nrolment requirements and required entry competences for the course 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earning outcomes at the level of the study programme to which the course contributes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xpected learning outcomes at the level of the course (4-10 learning outcomes) 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ourse content broken down in detail by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eekly class sched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syllabus)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ype of instruction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4" w:name="__Fieldmark__80_1546714084"/>
            <w:bookmarkStart w:id="25" w:name="__Fieldmark__80_1546714084"/>
            <w:bookmarkEnd w:id="25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lectures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81_1546714084"/>
            <w:bookmarkStart w:id="27" w:name="__Fieldmark__81_1546714084"/>
            <w:bookmarkEnd w:id="27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seminars and workshops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8" w:name="__Fieldmark__82_1546714084"/>
            <w:bookmarkStart w:id="29" w:name="__Fieldmark__82_1546714084"/>
            <w:bookmarkEnd w:id="29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exercises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83_1546714084"/>
            <w:bookmarkStart w:id="31" w:name="__Fieldmark__83_1546714084"/>
            <w:bookmarkEnd w:id="31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online in entirety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2" w:name="__Fieldmark__84_1546714084"/>
            <w:bookmarkStart w:id="33" w:name="__Fieldmark__84_1546714084"/>
            <w:bookmarkEnd w:id="33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mixed e-learning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85_1546714084"/>
            <w:bookmarkStart w:id="35" w:name="__Fieldmark__85_1546714084"/>
            <w:bookmarkEnd w:id="3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ield work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6" w:name="__Fieldmark__86_1546714084"/>
            <w:bookmarkStart w:id="37" w:name="__Fieldmark__86_1546714084"/>
            <w:bookmarkEnd w:id="37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independent study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87_1546714084"/>
            <w:bookmarkStart w:id="39" w:name="__Fieldmark__87_1546714084"/>
            <w:bookmarkEnd w:id="39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multimedia and the internet  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88_1546714084"/>
            <w:bookmarkStart w:id="41" w:name="__Fieldmark__88_1546714084"/>
            <w:bookmarkEnd w:id="41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laboratory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" w:name="__Fieldmark__89_1546714084"/>
            <w:bookmarkStart w:id="43" w:name="__Fieldmark__89_1546714084"/>
            <w:bookmarkEnd w:id="43"/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work with the mentor</w:t>
            </w:r>
          </w:p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" w:name="__Fieldmark__90_1546714084"/>
            <w:bookmarkStart w:id="45" w:name="__Fieldmark__90_1546714084"/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ther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bdr w:val="single" w:sz="12" w:space="0" w:color="000000"/>
                <w:lang w:val="en-GB"/>
              </w:rPr>
              <w:t xml:space="preserve">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ents:</w:t>
            </w:r>
          </w:p>
        </w:tc>
      </w:tr>
      <w:tr>
        <w:trPr>
          <w:trHeight w:val="577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dent responsibilities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reening of student’s work (specify the proportion of ECTS credits for each activity so that the total number of CTS credits is equal to the credit value of the course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Class attendanc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search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Practical training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xperimental wor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Repor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Essa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Seminar essa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Other--describ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es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Oral exa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Other—describ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ten exa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je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(Other—describ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Grading and evaluation of student work over the course of instruction and at a final exam 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literature (available at the library and via other media)</w:t>
            </w:r>
          </w:p>
        </w:tc>
        <w:tc>
          <w:tcPr>
            <w:tcW w:w="8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umber of copies at the library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Availability via other media </w:t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3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hr-HR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tional literature (at the time of the submission of the study programme proposal)</w:t>
            </w:r>
          </w:p>
        </w:tc>
        <w:tc>
          <w:tcPr>
            <w:tcW w:w="11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thods of monitoring quality that ensure acquisition of exit competences</w:t>
            </w:r>
          </w:p>
        </w:tc>
        <w:tc>
          <w:tcPr>
            <w:tcW w:w="1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16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Body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3. Plan of the study programme according to the accreditation (L- lecture, S – seminar, E – exercises, F – field work)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*As needed, copy the table.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**As needed, add rows to the table.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able 4. Plan of the study programme with changes and additions (L—lecture, S – seminar, E – Exercises,  F – field work)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*As needed, copy the table.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**As needed, add rows to the table.</w:t>
      </w:r>
    </w:p>
    <w:p>
      <w:pPr>
        <w:pStyle w:val="Normal"/>
        <w:tabs>
          <w:tab w:val="clear" w:pos="709"/>
          <w:tab w:val="left" w:pos="2820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39"/>
        <w:gridCol w:w="8432"/>
        <w:gridCol w:w="773"/>
        <w:gridCol w:w="773"/>
        <w:gridCol w:w="773"/>
        <w:gridCol w:w="773"/>
        <w:gridCol w:w="1114"/>
      </w:tblGrid>
      <w:tr>
        <w:trPr>
          <w:trHeight w:val="340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STAT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CODE</w:t>
            </w:r>
          </w:p>
        </w:tc>
        <w:tc>
          <w:tcPr>
            <w:tcW w:w="8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NAME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TAL HOUR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exac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03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mester</w:t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right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quired courses total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p>
      <w:pPr>
        <w:pStyle w:val="Normal"/>
        <w:tabs>
          <w:tab w:val="clear" w:pos="709"/>
          <w:tab w:val="left" w:pos="2031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GB" w:eastAsia="hr-HR"/>
        </w:rPr>
      </w:pPr>
      <w:r>
        <w:rPr>
          <w:rFonts w:cs="Arial" w:ascii="Arial" w:hAnsi="Arial"/>
          <w:sz w:val="20"/>
          <w:szCs w:val="20"/>
          <w:lang w:val="en-GB"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2126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276" w:hanging="0"/>
      <w:jc w:val="center"/>
      <w:rPr>
        <w:rFonts w:ascii="UniZgLight" w:hAnsi="UniZgLight" w:cs="UniZgLight"/>
        <w:sz w:val="16"/>
        <w:szCs w:val="16"/>
      </w:rPr>
    </w:pPr>
    <w:r>
      <w:rPr>
        <w:rStyle w:val="PageNumber"/>
        <w:rFonts w:eastAsia="Calibri" w:cs="Times New Roman" w:ascii="Calibri" w:hAnsi="Calibri"/>
        <w:color w:val="000000"/>
        <w:sz w:val="22"/>
        <w:szCs w:val="22"/>
        <w:lang w:val="hr-HR"/>
      </w:rPr>
      <w:fldChar w:fldCharType="begin"/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instrText xml:space="preserve"> PAGE </w:instrText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fldChar w:fldCharType="separate"/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t>9</w:t>
    </w:r>
    <w:r>
      <w:rPr>
        <w:rStyle w:val="PageNumber"/>
        <w:sz w:val="22"/>
        <w:szCs w:val="22"/>
        <w:rFonts w:eastAsia="Calibri" w:cs="Times New Roman" w:ascii="Calibri" w:hAnsi="Calibri"/>
        <w:color w:val="000000"/>
        <w:lang w:val="hr-HR"/>
      </w:rPr>
      <w:fldChar w:fldCharType="end"/>
    </w:r>
  </w:p>
  <w:p>
    <w:pPr>
      <w:pStyle w:val="Footer"/>
      <w:rPr>
        <w:rFonts w:ascii="UniZgLight" w:hAnsi="UniZgLight" w:cs="UniZgLight"/>
        <w:sz w:val="16"/>
        <w:szCs w:val="16"/>
      </w:rPr>
    </w:pPr>
    <w:r>
      <w:rPr>
        <w:rFonts w:cs="UniZgLight" w:ascii="UniZgLight" w:hAnsi="UniZg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280" w:leader="none"/>
      </w:tabs>
      <w:ind w:firstLine="2836"/>
      <w:jc w:val="right"/>
      <w:rPr>
        <w:rFonts w:ascii="UniZgLight" w:hAnsi="UniZgLight" w:cs="Arial"/>
        <w:b/>
        <w:b/>
        <w:sz w:val="18"/>
        <w:szCs w:val="18"/>
        <w:lang w:val="en-GB"/>
      </w:rPr>
    </w:pPr>
    <w:r>
      <w:rPr>
        <w:rFonts w:cs="Arial" w:ascii="UniZgLight" w:hAnsi="UniZgLight"/>
        <w:b/>
        <w:sz w:val="18"/>
        <w:szCs w:val="18"/>
        <w:lang w:val="en-GB"/>
      </w:rPr>
      <w:t>F</w:t>
      <w:tab/>
      <w:tab/>
      <w:tab/>
      <w:tab/>
      <w:tab/>
      <w:tab/>
      <w:t>FORM 7</w:t>
    </w:r>
    <w:r>
      <w:rPr>
        <w:rFonts w:cs="Arial" w:ascii="UniZgLight" w:hAnsi="UniZgLight"/>
        <w:sz w:val="18"/>
        <w:szCs w:val="18"/>
        <w:lang w:val="en-GB"/>
      </w:rPr>
      <w:t xml:space="preserve"> Evaluation of university study programmes of undergraduate, graduate and integrated undergraduate and graduate studies, and vocational studie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3210</wp:posOffset>
              </wp:positionH>
              <wp:positionV relativeFrom="paragraph">
                <wp:posOffset>-230505</wp:posOffset>
              </wp:positionV>
              <wp:extent cx="2676525" cy="967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967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UniZgLight" w:hAnsi="UniZgLight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UniZgLight" w:hAnsi="UniZgLight"/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2395220" cy="874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522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76.15pt;mso-wrap-distance-left:9.05pt;mso-wrap-distance-right:9.05pt;mso-wrap-distance-top:0pt;mso-wrap-distance-bottom:0pt;margin-top:-18.15pt;mso-position-vertical-relative:text;margin-left:-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UniZgLight" w:hAnsi="UniZgLight" w:cs="Arial"/>
                        <w:b/>
                        <w:b/>
                        <w:lang w:val="en-GB"/>
                      </w:rPr>
                    </w:pPr>
                    <w:r>
                      <w:rPr>
                        <w:rFonts w:cs="Arial" w:ascii="UniZgLight" w:hAnsi="UniZgLight"/>
                        <w:b/>
                        <w:lang w:val="en-GB"/>
                      </w:rPr>
                      <w:drawing>
                        <wp:inline distT="0" distB="0" distL="0" distR="0">
                          <wp:extent cx="2395220" cy="874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5220" cy="874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2836" w:firstLine="709"/>
      <w:jc w:val="center"/>
      <w:rPr>
        <w:rFonts w:ascii="Arial" w:hAnsi="Arial" w:cs="Arial"/>
        <w:b/>
        <w:b/>
        <w:sz w:val="20"/>
        <w:szCs w:val="20"/>
        <w:lang w:val="en-GB"/>
      </w:rPr>
    </w:pPr>
    <w:r>
      <w:rPr>
        <w:rFonts w:cs="Arial" w:ascii="Arial" w:hAnsi="Arial"/>
        <w:b/>
        <w:sz w:val="20"/>
        <w:szCs w:val="20"/>
        <w:lang w:val="en-GB"/>
      </w:rPr>
    </w:r>
  </w:p>
  <w:p>
    <w:pPr>
      <w:pStyle w:val="Normal"/>
      <w:spacing w:lineRule="auto" w:line="240" w:before="0" w:after="0"/>
      <w:ind w:left="2836" w:firstLine="709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spacing w:lineRule="auto" w:line="240" w:before="0" w:after="0"/>
      <w:ind w:left="2836" w:firstLine="709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ESCRIPTION OF CHANGES AND ADDITIONS TO UNDERGRADUATE, GRADUATE AND INTEGRATED UNDERGRADUATE AND GRADUATE STUDY PROGRAMMES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6"/>
    </w:lvlOverride>
  </w:num>
  <w:num w:numId="13">
    <w:abstractNumId w:val="5"/>
    <w:lvlOverride w:ilvl="0"/>
    <w:lvlOverride w:ilvl="1">
      <w:startOverride w:val="3"/>
    </w:lvlOverride>
  </w:num>
  <w:num w:numId="14">
    <w:abstractNumId w:val="4"/>
    <w:lvlOverride w:ilvl="0"/>
    <w:lvlOverride w:ilvl="1">
      <w:startOverride w:val="4"/>
    </w:lvlOverride>
  </w:num>
  <w:num w:numId="15">
    <w:abstractNumId w:val="3"/>
    <w:lvlOverride w:ilvl="0"/>
    <w:lvlOverride w:ilvl="1">
      <w:startOverride w:val="5"/>
    </w:lvlOverride>
  </w:num>
  <w:num w:numId="16">
    <w:abstractNumId w:val="8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6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A5">
    <w:name w:val="A5"/>
    <w:qFormat/>
    <w:rPr>
      <w:rFonts w:cs="UniZgLight"/>
      <w:color w:val="0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59:00Z</dcterms:created>
  <dc:creator>Srce</dc:creator>
  <dc:description/>
  <cp:keywords/>
  <dc:language>en-US</dc:language>
  <cp:lastModifiedBy>dhohnjec</cp:lastModifiedBy>
  <cp:lastPrinted>2010-01-19T12:18:00Z</cp:lastPrinted>
  <dcterms:modified xsi:type="dcterms:W3CDTF">2011-03-04T09:46:00Z</dcterms:modified>
  <cp:revision>31</cp:revision>
  <dc:subject/>
  <dc:title/>
</cp:coreProperties>
</file>