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078230</wp:posOffset>
            </wp:positionV>
            <wp:extent cx="161988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13"/>
        <w:gridCol w:w="355"/>
        <w:gridCol w:w="1701"/>
        <w:gridCol w:w="3686"/>
      </w:tblGrid>
      <w:tr>
        <w:trPr/>
        <w:tc>
          <w:tcPr>
            <w:tcW w:w="15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E INFORMACIJE O STUDIJSKOM PROGRAM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studijskoga programa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sitelj/i studijskoga programa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tudijskoga program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studijski progra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_57662899"/>
            <w:bookmarkStart w:id="1" w:name="__Fieldmark__2_5766289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učilišni studijski program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3_57662899"/>
            <w:bookmarkStart w:id="3" w:name="__Fieldmark__3_57662899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studijskoga progra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diplomski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4_57662899"/>
            <w:bookmarkStart w:id="5" w:name="__Fieldmark__4_57662899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ski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5_57662899"/>
            <w:bookmarkStart w:id="7" w:name="__Fieldmark__5_57662899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iran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6_57662899"/>
            <w:bookmarkStart w:id="9" w:name="__Fieldmark__6_57662899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ijediplomski specijalističk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7_57662899"/>
            <w:bookmarkStart w:id="11" w:name="__Fieldmark__7_5766289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izvođenja studijskoga prog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ični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8_57662899"/>
            <w:bookmarkStart w:id="13" w:name="__Fieldmark__8_5766289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šoviti (klasični +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9_57662899"/>
            <w:bookmarkStart w:id="15" w:name="__Fieldmark__9_5766289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u cijelost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0_57662899"/>
            <w:bookmarkStart w:id="17" w:name="__Fieldmark__10_5766289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ski/stručni naziv po završetku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tudija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655"/>
      </w:tblGrid>
      <w:tr>
        <w:trPr/>
        <w:tc>
          <w:tcPr>
            <w:tcW w:w="1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VOD</w:t>
            </w:r>
          </w:p>
        </w:tc>
      </w:tr>
      <w:tr>
        <w:trPr>
          <w:trHeight w:val="329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za pokretanje studija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svrhovitosti s obzirom na potrebe tržišta rada u javnom i privatnom sektoru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đenost s misijom Sveučilišta i strategijom predlagatelja te sa strateškim dokumentom mreže visokih učilišta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poredivost studijskoga programa s programima akreditiranih visokih učilišta u Hrvatskoj i Europskoj uniji (navesti najviše dva programa, od kojih je jedan iz EU, i usporediti s programom koji se predlaže; navesti vebne adrese programa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ost studija prema pokretljivosti studenata (horizontalnoj, vertikalnoj u RH i međunarodnoj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zanost s lokalnom zajednicom (gospodarstvo, poduzetništvo, civilno društvo...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đenost sa zahtjevima strukovnih udruženja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vesti moguće partnere izvan visokoškolskoga sustava koji su iskazali zanimanje za studijski program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 (prema mišljenju predlagatelja)</w:t>
            </w:r>
          </w:p>
        </w:tc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32"/>
      </w:tblGrid>
      <w:tr>
        <w:trPr/>
        <w:tc>
          <w:tcPr>
            <w:tcW w:w="15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PĆI D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nstveno/umjetničko područje studijskoga program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janje studijskoga programa (postoji li mogućnost studiranja na daljinu, izvanrednoga studija i sl.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i broj ECTS bodova potreban za završetak studij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vjeti upisa na studij i razredbeni postupak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hodi učenja studijskoga programa (navesti 15-30 ishoda učenja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ćnost zapošljavanja (popis mogućih poslodavaca) i mišljenje triju organizacija vezanih za tržište rada o primjerenosti predviđenih ishoda učenja (priložiti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ćnost nastavka studija na višoj razini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ijave diplomskih studijskih programa navesti preddiplomske studije predlagača ili drugih ustanova u RH s kojih je moguć upis na predloženi diplomski studij</w:t>
            </w:r>
          </w:p>
        </w:tc>
        <w:tc>
          <w:tcPr>
            <w:tcW w:w="10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4"/>
        <w:gridCol w:w="5354"/>
      </w:tblGrid>
      <w:tr>
        <w:trPr/>
        <w:tc>
          <w:tcPr>
            <w:tcW w:w="1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OPIS  STUDIJSKOGA PROGRAMA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obveznih i izbornih predmeta i/ili modula s brojem sati nastave potrebnih za njihovu izvedbu i brojem ECTS bodova (prilog: Tablica 1)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svakoga predmeta (prilog: Tablica 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ktura studija (broj semestara, trimestara, veličina grupa za predavanja i vježbe/seminare)</w:t>
            </w:r>
          </w:p>
        </w:tc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upisa u sljedeći semestar ili trimestar</w:t>
            </w:r>
          </w:p>
        </w:tc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predmeta i/ili modula koje polaznik može izabrati s drugih studijskih programa</w:t>
            </w:r>
          </w:p>
        </w:tc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predmeta i/ili modula koji će se izvoditi i na stranom jeziku (navesti jezik)</w:t>
            </w:r>
          </w:p>
        </w:tc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7. Završetak studija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čin završetka studij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vršni ra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3_57662899"/>
            <w:bookmarkStart w:id="19" w:name="__Fieldmark__33_57662899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Diploms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4_57662899"/>
            <w:bookmarkStart w:id="21" w:name="__Fieldmark__34_5766289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vršni ispi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5_57662899"/>
            <w:bookmarkStart w:id="23" w:name="__Fieldmark__35_57662899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ski ispi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6_57662899"/>
            <w:bookmarkStart w:id="25" w:name="__Fieldmark__36_5766289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vjeti za prijavu završnoga/diplomskoga rada i/ili završnoga/diplomskoga ispita</w:t>
            </w:r>
          </w:p>
        </w:tc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stupak vrjednovanja završnoga/ /diplomskoga ispita te vrjednovanja i obrane završnoga/diplomskoga rada</w:t>
            </w:r>
          </w:p>
        </w:tc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2. Opis predmeta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licu je potrebno kopirati za svaki predloženi predmet</w:t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791"/>
        <w:gridCol w:w="1047"/>
        <w:gridCol w:w="87"/>
        <w:gridCol w:w="2551"/>
        <w:gridCol w:w="1201"/>
        <w:gridCol w:w="359"/>
        <w:gridCol w:w="1701"/>
        <w:gridCol w:w="567"/>
        <w:gridCol w:w="1212"/>
      </w:tblGrid>
      <w:tr>
        <w:trPr/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>Nositelj predmeta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ina primjene e-učenja (1, 2, 3 razina), postotak izvođenja predmeta </w:t>
            </w:r>
            <w:r>
              <w:rPr>
                <w:rFonts w:cs="Arial" w:ascii="Arial" w:hAnsi="Arial"/>
                <w:i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maks. 20%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potrebne za predmet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pridonosi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4-10 ishoda učenja) 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držaj predmeta detaljno razrađen prema satnici nastave 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" w:name="__Fieldmark__54_57662899"/>
            <w:bookmarkStart w:id="27" w:name="__Fieldmark__54_57662899"/>
            <w:bookmarkEnd w:id="27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" w:name="__Fieldmark__55_57662899"/>
            <w:bookmarkStart w:id="29" w:name="__Fieldmark__55_57662899"/>
            <w:bookmarkEnd w:id="2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" w:name="__Fieldmark__56_57662899"/>
            <w:bookmarkStart w:id="31" w:name="__Fieldmark__56_57662899"/>
            <w:bookmarkEnd w:id="3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" w:name="__Fieldmark__57_57662899"/>
            <w:bookmarkStart w:id="33" w:name="__Fieldmark__57_57662899"/>
            <w:bookmarkEnd w:id="3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r-HR"/>
              </w:rPr>
              <w:t>on line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" w:name="__Fieldmark__58_57662899"/>
            <w:bookmarkStart w:id="35" w:name="__Fieldmark__58_57662899"/>
            <w:bookmarkEnd w:id="3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9_57662899"/>
            <w:bookmarkStart w:id="37" w:name="__Fieldmark__59_5766289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" w:name="__Fieldmark__60_57662899"/>
            <w:bookmarkStart w:id="39" w:name="__Fieldmark__60_57662899"/>
            <w:bookmarkEnd w:id="39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" w:name="__Fieldmark__61_57662899"/>
            <w:bookmarkStart w:id="41" w:name="__Fieldmark__61_57662899"/>
            <w:bookmarkEnd w:id="41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2" w:name="__Fieldmark__62_57662899"/>
            <w:bookmarkStart w:id="43" w:name="__Fieldmark__62_57662899"/>
            <w:bookmarkEnd w:id="43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" w:name="__Fieldmark__63_57662899"/>
            <w:bookmarkStart w:id="45" w:name="__Fieldmark__63_57662899"/>
            <w:bookmarkEnd w:id="45"/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64_57662899"/>
            <w:bookmarkStart w:id="47" w:name="__Fieldmark__64_57662899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stalo upisat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</w:rPr>
              <w:t xml:space="preserve">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u ECTS bodovima za svaku aktivnost tako da ukupni broj ECTS bodova odgovara bodovnoj vrijednosti predmeta):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hr-HR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ismeni ispi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stalo upisat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jednovanje rada studenata tijekom nastave i na završnom ispitu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80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a programa)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kompetencija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alo (prema mišljenju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dlagatelja)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1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276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3. </w:t>
      </w:r>
      <w:r>
        <w:rPr>
          <w:rFonts w:cs="Arial" w:ascii="Arial" w:hAnsi="Arial"/>
          <w:b/>
          <w:color w:val="000000"/>
          <w:sz w:val="20"/>
          <w:szCs w:val="20"/>
        </w:rPr>
        <w:t>Popis obveznih i izbornih predmeta i/ili modula s brojem sati nastave potrebnih za njihovu izvedbu i brojem ECTS  bodova</w:t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hr-HR"/>
        </w:rPr>
      </w:pPr>
      <w:r>
        <w:rPr>
          <w:rFonts w:cs="Arial" w:ascii="Arial" w:hAnsi="Arial"/>
          <w:b/>
          <w:color w:val="FF0000"/>
          <w:sz w:val="20"/>
          <w:szCs w:val="20"/>
        </w:rPr>
        <w:t>*Prema potrebi tablica se može kopirati</w:t>
        <w:br/>
        <w:t>*</w:t>
      </w:r>
      <w:r>
        <w:rPr>
          <w:rFonts w:cs="Arial" w:ascii="Arial" w:hAnsi="Arial"/>
          <w:b/>
          <w:color w:val="FF0000"/>
          <w:sz w:val="20"/>
          <w:szCs w:val="20"/>
          <w:lang w:eastAsia="hr-HR"/>
        </w:rPr>
        <w:t xml:space="preserve">*Prema potrebi dodati redove u tablici. </w:t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eastAsia="hr-HR"/>
        </w:rPr>
      </w:pPr>
      <w:r>
        <w:rPr>
          <w:rFonts w:cs="Arial" w:ascii="Arial" w:hAnsi="Arial"/>
          <w:b/>
          <w:color w:val="FF0000"/>
          <w:sz w:val="20"/>
          <w:szCs w:val="20"/>
          <w:lang w:eastAsia="hr-HR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70"/>
        <w:gridCol w:w="3335"/>
        <w:gridCol w:w="567"/>
        <w:gridCol w:w="567"/>
        <w:gridCol w:w="567"/>
        <w:gridCol w:w="709"/>
        <w:gridCol w:w="992"/>
        <w:gridCol w:w="929"/>
      </w:tblGrid>
      <w:tr>
        <w:trPr/>
        <w:tc>
          <w:tcPr>
            <w:tcW w:w="153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/MODULA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 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ar:   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učen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i/izborni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70"/>
        <w:gridCol w:w="3335"/>
        <w:gridCol w:w="567"/>
        <w:gridCol w:w="567"/>
        <w:gridCol w:w="567"/>
        <w:gridCol w:w="709"/>
        <w:gridCol w:w="992"/>
        <w:gridCol w:w="929"/>
      </w:tblGrid>
      <w:tr>
        <w:trPr/>
        <w:tc>
          <w:tcPr>
            <w:tcW w:w="153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EDMETA/MODULA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a studija:   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ar:   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učen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i/izborni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2126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jc w:val="right"/>
      <w:rPr>
        <w:rFonts w:ascii="UniZgLight" w:hAnsi="UniZgLight" w:cs="Arial"/>
        <w:b/>
        <w:b/>
        <w:color w:val="365F91"/>
        <w:sz w:val="18"/>
        <w:szCs w:val="18"/>
      </w:rPr>
    </w:pPr>
    <w:r>
      <w:rPr>
        <w:rFonts w:cs="Arial" w:ascii="UniZgLight" w:hAnsi="UniZgLight"/>
        <w:b/>
        <w:color w:val="365F91"/>
      </w:rPr>
      <w:t xml:space="preserve">OBRAZAC 1 </w:t>
    </w:r>
    <w:r>
      <w:rPr>
        <w:rFonts w:cs="Arial" w:ascii="UniZgLight" w:hAnsi="UniZgLight"/>
        <w:color w:val="365F91"/>
        <w:sz w:val="18"/>
        <w:szCs w:val="18"/>
      </w:rPr>
      <w:t xml:space="preserve"> Vrjednovanje sveučilišnih studijskih programa preddiplomskih, diplomskih i </w:t>
      <w:br/>
      <w:t>integriranih preddiplomskih i diplomskih studija te stručnih studij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LABORAT O STUDIJSKOM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A5">
    <w:name w:val="A5"/>
    <w:qFormat/>
    <w:rPr>
      <w:rFonts w:cs="UniZgLight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6:00Z</dcterms:created>
  <dc:creator>Srce</dc:creator>
  <dc:description/>
  <cp:keywords/>
  <dc:language>en-US</dc:language>
  <cp:lastModifiedBy>dhohnjec</cp:lastModifiedBy>
  <cp:lastPrinted>2010-01-19T12:18:00Z</cp:lastPrinted>
  <dcterms:modified xsi:type="dcterms:W3CDTF">2011-03-04T09:22:00Z</dcterms:modified>
  <cp:revision>47</cp:revision>
  <dc:subject/>
  <dc:title/>
</cp:coreProperties>
</file>