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ŽIVOTOPIS NOSITELJA PREDME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 jedan obrazac za svakog nositelja/sunositelja na svakom predmetu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6"/>
        <w:gridCol w:w="6326"/>
      </w:tblGrid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, ime i prezime nositelj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koji predaje u predloženom studijskom programu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ositelji predmet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adnici na predmetu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E INFORMACIJE  O NOSITELJU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a vebna stranic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iz Upisnika znanstvenik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nstveno ili umjetničko zvanje i datum posljednjega izbora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anstveno-nastavno, umjetničko-nastavno ili nastavno zvanje i datum posljednjega izbor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učje i polje izbora u znanstveno ili umjetničko zvanje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SADAŠNJEM ZAPOSLENJU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nova zaposlenja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poslenja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radnoga mjesta (profesor, istraživač, suradnik i sl.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učje rada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ja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ŠKOLOVANJU – Najviši postignuti stupanj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anje 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nova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dnevak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USAVRŠAVANJU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nov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učje usavršavanja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NSKI I STRANI JEZICI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nski jezik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 i poznavanje jezika na ljestvici od 2 (dovoljno) do 5 (izvrsno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 i poznavanje jezika na  ljestvici od 2 (dovoljno) do 5 (izvrsno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i jezik i poznavanje jezika na ljestvici od 2 (dovoljno) do 5 (izvrsno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CIJE ZA PREDMET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je iskustvo u nositeljstvu sličnih predmeta (navesti naziv predmeta, studijskoga programa na kojem se izvodi/izvodio i razinu studijskoga programa)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stvo sveučilišnih/fakultetskih udžbenika iz područja predmeta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, znanstvenih i umjetnički radovi objavljeni u posljednjih pet godina iz područja predmeta (najviše 5 referenca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i i znanstveni radovi iz metodike i kvalitete nastave objavljeni u posljednjih pet godina (najviše 5 referenca)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, znanstveni i umjetnički projekti iz područja predmeta koji su se provodili u posljednjih pet godina (najviše 5 referenca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klopu kojega programa i u kojem je opsegu nositelj stekao metodičko- psihološko-didaktičko -pedagoške kompetencije?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ZNANJA I NAGRADE, STUDENTSKA ANKETA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nanja i nagrade za nastavni i znanstveni rad/umjetnički rad</w:t>
            </w:r>
          </w:p>
        </w:tc>
        <w:tc>
          <w:tcPr>
            <w:tcW w:w="6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zultati studentske ankete provedene u posljednjih pet godina za predmet najsličniji predmetu iz naslova (provoditelj ankete, prosječna ocjena, napomena o ljestvici i nastavnom predmetu)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CIJE SURADNIKA  </w:t>
            </w:r>
          </w:p>
        </w:tc>
      </w:tr>
      <w:tr>
        <w:trPr/>
        <w:tc>
          <w:tcPr>
            <w:tcW w:w="3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kompetencije suradnika na predmetu (ako je potrebno) koje su komplementarne kompetencijama nositelja, a važne su za područje predmeta</w:t>
            </w:r>
          </w:p>
        </w:tc>
        <w:tc>
          <w:tcPr>
            <w:tcW w:w="6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exac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ne zamjedbe (nije obvezno)</w:t>
            </w:r>
          </w:p>
        </w:tc>
      </w:tr>
      <w:tr>
        <w:trPr>
          <w:trHeight w:val="88" w:hRule="exac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JESTO, NADNEVAK I POTPIS NOSITELJA:</w:t>
            </w:r>
          </w:p>
        </w:tc>
      </w:tr>
      <w:tr>
        <w:trPr>
          <w:trHeight w:val="11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73" w:footer="4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UnizgDisplay Normal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jc w:val="right"/>
      <w:rPr>
        <w:rFonts w:ascii="UniZgLight" w:hAnsi="UniZgLight" w:cs="UniZgLight"/>
        <w:b/>
        <w:b/>
        <w:color w:val="365F91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666875" cy="1057275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ZgLight" w:ascii="UniZgLight" w:hAnsi="UniZgLight"/>
        <w:b/>
        <w:color w:val="365F91"/>
      </w:rPr>
      <w:t xml:space="preserve">OBRAZAC 3 </w:t>
    </w:r>
    <w:r>
      <w:rPr>
        <w:rFonts w:cs="UniZgLight" w:ascii="UniZgLight" w:hAnsi="UniZgLight"/>
        <w:b/>
        <w:color w:val="365F91"/>
        <w:sz w:val="24"/>
        <w:szCs w:val="24"/>
      </w:rPr>
      <w:t xml:space="preserve"> </w:t>
    </w:r>
    <w:r>
      <w:rPr>
        <w:rFonts w:cs="UniZgLight" w:ascii="UniZgLight" w:hAnsi="UniZgLight"/>
        <w:b/>
        <w:color w:val="365F91"/>
        <w:sz w:val="18"/>
        <w:szCs w:val="18"/>
      </w:rPr>
      <w:t>Vrjednovanje sveučilišnih studijskih programa preddiplomskih, diplomskih, integriranih preddiplomskih i diplomskih studija te stručnih studija</w:t>
    </w:r>
  </w:p>
  <w:p>
    <w:pPr>
      <w:pStyle w:val="Header"/>
      <w:rPr>
        <w:rFonts w:ascii="UniZgLight" w:hAnsi="UniZgLight" w:cs="UniZgLight"/>
        <w:b/>
        <w:b/>
        <w:color w:val="365F91"/>
        <w:sz w:val="24"/>
        <w:szCs w:val="24"/>
      </w:rPr>
    </w:pPr>
    <w:r>
      <w:rPr>
        <w:rFonts w:cs="UniZgLight" w:ascii="UniZgLight" w:hAnsi="UniZgLight"/>
        <w:b/>
        <w:color w:val="365F91"/>
        <w:sz w:val="24"/>
        <w:szCs w:val="24"/>
      </w:rPr>
    </w:r>
  </w:p>
  <w:p>
    <w:pPr>
      <w:pStyle w:val="Header"/>
      <w:jc w:val="center"/>
      <w:rPr>
        <w:color w:val="336699"/>
      </w:rPr>
    </w:pPr>
    <w:r>
      <w:rPr>
        <w:color w:val="336699"/>
      </w:rPr>
      <w:tab/>
    </w:r>
  </w:p>
  <w:p>
    <w:pPr>
      <w:pStyle w:val="Header"/>
      <w:rPr>
        <w:color w:val="336699"/>
      </w:rPr>
    </w:pPr>
    <w:r>
      <w:rPr>
        <w:color w:val="336699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eastAsia="Times New Roman" w:cs="Symbol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UniZgLight"/>
      <w:szCs w:val="24"/>
      <w:lang w:val="en-US"/>
    </w:rPr>
  </w:style>
  <w:style w:type="paragraph" w:styleId="SmallCaps">
    <w:name w:val="Small Caps"/>
    <w:basedOn w:val="Normal"/>
    <w:qFormat/>
    <w:pPr>
      <w:spacing w:lineRule="auto" w:line="240" w:before="0" w:after="0"/>
    </w:pPr>
    <w:rPr>
      <w:rFonts w:ascii="UniZgLight" w:hAnsi="UniZgLight" w:eastAsia="Cambria" w:cs="UniZgLight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5:00Z</dcterms:created>
  <dc:creator>Srce</dc:creator>
  <dc:description/>
  <cp:keywords/>
  <dc:language>en-US</dc:language>
  <cp:lastModifiedBy>Dunja Hohnjec</cp:lastModifiedBy>
  <dcterms:modified xsi:type="dcterms:W3CDTF">2010-12-14T13:00:00Z</dcterms:modified>
  <cp:revision>37</cp:revision>
  <dc:subject/>
  <dc:title>CV NOSITELJA PREDMETA </dc:title>
</cp:coreProperties>
</file>