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71"/>
        <w:gridCol w:w="1701"/>
        <w:gridCol w:w="1985"/>
        <w:gridCol w:w="992"/>
        <w:gridCol w:w="931"/>
      </w:tblGrid>
      <w:tr>
        <w:trPr>
          <w:trHeight w:val="44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O PREDLAGATELJU, DJELU I AUTORU</w:t>
            </w:r>
          </w:p>
        </w:tc>
      </w:tr>
      <w:tr>
        <w:trPr>
          <w:trHeight w:val="89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(IME) PREDLAGATELJA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 AUTORA I AKADEMSKI NAZIV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4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UREDNIK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  <w:lang w:val="hr-HR"/>
              </w:rPr>
              <w:footnoteReference w:id="2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trHeight w:val="78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SLOV DJELA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PREZIME UREDNIKA HRVATSKOG IZDANJ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  <w:lang w:val="hr-HR"/>
              </w:rPr>
              <w:footnoteReference w:id="3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7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IME PREVODITELJ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(AKO GA IMA)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70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VISOKOG UČILIŠTA NA KOJEM ĆE SE DJELO KORISTITI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24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DATCI O PREDMETU ZA KOJI ĆE SE DJELO KORISTITI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ASTAV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PREDM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GO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EM.</w:t>
            </w:r>
          </w:p>
        </w:tc>
      </w:tr>
      <w:tr>
        <w:trPr>
          <w:trHeight w:val="645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15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69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BRAZLOŽENJE PRIJEDLOGA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Obrazložena Izjava o prikladnosti i potrebi djela za nastavu 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Obrazložena Izjava pokriva li djelo predmet u cijelosti ili ne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</w:t>
            </w:r>
          </w:p>
        </w:tc>
      </w:tr>
      <w:tr>
        <w:trPr>
          <w:trHeight w:val="126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Izjava o autorstvu teksta i opreme djel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  <w:lang w:val="hr-HR"/>
              </w:rPr>
              <w:footnoteReference w:id="4"/>
            </w:r>
          </w:p>
        </w:tc>
      </w:tr>
      <w:tr>
        <w:trPr>
          <w:trHeight w:val="139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410"/>
        <w:gridCol w:w="2409"/>
        <w:gridCol w:w="2349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ijedlog recenzenata </w:t>
            </w:r>
          </w:p>
        </w:tc>
      </w:tr>
      <w:tr>
        <w:trPr>
          <w:trHeight w:val="6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IME I PREZIME RECENZENTA I</w:t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SLUŽBENI KONTAKT </w:t>
            </w:r>
          </w:p>
          <w:p>
            <w:pPr>
              <w:pStyle w:val="Normal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E-mail i telefo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ZNANSTVENO (UMJETNIČKO) - NASTAVNO ILI ZNANSTVENO ZVANJ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lang w:val="hr-HR"/>
              </w:rPr>
              <w:footnoteReference w:id="5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MATIČNA USTANOV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UŽE PODRUČJE ZNANSTVENOG I STRUČNOG INTERESA</w:t>
            </w:r>
          </w:p>
        </w:tc>
      </w:tr>
      <w:tr>
        <w:trPr>
          <w:trHeight w:val="62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65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7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left="4947" w:hanging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68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ind w:left="4947" w:hanging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69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left="-180" w:firstLine="18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ind w:left="4947" w:hanging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ILOZI  ZAHTJEVU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Tri primjerka predloženog djela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Jedan primjerak predloženog djela u elektroničkom obliku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Program predmeta za koji se djelo predlaže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 Izjava nositelja autorskog prava s dokumentom o pravu izdavanja djela (ako se radi o prijevodu)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Izjava o autorstvu teksta i opreme djel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6"/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Dokaz o uplati troškova postupka na poslovni račun Sveučilišta, s naznakom svrhe uplate. U opis plaćanja staviti naslov djela i ime autora (ili ime urednika ako su pojedini dijelovi od različitih autora).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 Zagrebu, _____________________________                                              Potpis   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me i prezime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pomena (po potrebi):</w:t>
            </w:r>
          </w:p>
        </w:tc>
      </w:tr>
      <w:tr>
        <w:trPr>
          <w:trHeight w:val="105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  <w:lang w:val="hr-HR"/>
        </w:rPr>
      </w:pPr>
      <w:r>
        <w:rPr>
          <w:rFonts w:cs="Arial" w:ascii="Arial" w:hAnsi="Arial"/>
          <w:sz w:val="16"/>
          <w:szCs w:val="16"/>
          <w:vertAlign w:val="superscript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2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8"/>
        <w:szCs w:val="18"/>
        <w:lang w:val="hr-HR"/>
      </w:rPr>
      <w:t>Obrazac  SNL 1 popunjava predlagatelj djel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Urednik se navodi ako su pojedini dijelovi od različitih autor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Ovaj podatak navodi se samo kad se radi o prijevod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Pod opremom djela podrazumijevaju se slike, crteži, grafikoni i d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Znanstveno (umjetničko) nastavno zvanje za izvanredne i redovite profesore glasi: prof. dr. sc., a za docente: doc. dr. sc.  Ukoliko predloženi recenzent nije u znanstveno nastavnom zvanju navodi se akademski naziv (npr. dr. vet. med., dipl. iur., prof., dr. med., ing….). Za znanstvena zvanja navodi se sljedeće: </w:t>
      </w:r>
      <w:r>
        <w:rPr>
          <w:rFonts w:cs="TimesNewRomanPSMT;Times New Roman" w:ascii="TimesNewRomanPSMT;Times New Roman" w:hAnsi="TimesNewRomanPSMT;Times New Roman"/>
          <w:lang w:val="hr-HR"/>
        </w:rPr>
        <w:t>znanstveni suradnik, viši znanstveni suradnik ili znanstveni savjetni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Pod opremom djela podrazumijevaju se slike, crteži, grafikoni i d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</w:r>
  </w:p>
  <w:p>
    <w:pPr>
      <w:pStyle w:val="Header"/>
      <w:ind w:left="708" w:hanging="0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 xml:space="preserve">S V E U Č I L I Š T E   U   Z A G R E B U                         </w:t>
    </w:r>
    <w:r>
      <w:rPr>
        <w:rFonts w:cs="Arial" w:ascii="Arial" w:hAnsi="Arial"/>
        <w:sz w:val="18"/>
        <w:szCs w:val="18"/>
        <w:lang w:val="hr-HR"/>
      </w:rPr>
      <w:t>Zahtjev za odobravanje djela</w:t>
    </w:r>
  </w:p>
  <w:p>
    <w:pPr>
      <w:pStyle w:val="Header"/>
      <w:ind w:left="708" w:hanging="0"/>
      <w:rPr>
        <w:rFonts w:ascii="Arial" w:hAnsi="Arial" w:cs="Arial"/>
        <w:sz w:val="18"/>
        <w:szCs w:val="18"/>
        <w:lang w:val="hr-HR"/>
      </w:rPr>
    </w:pPr>
    <w:r>
      <w:rPr>
        <w:rFonts w:cs="Arial" w:ascii="Arial" w:hAnsi="Arial"/>
        <w:lang w:val="hr-HR"/>
      </w:rPr>
      <w:tab/>
      <w:t xml:space="preserve">                                     </w:t>
    </w:r>
  </w:p>
  <w:p>
    <w:pPr>
      <w:pStyle w:val="Header"/>
      <w:rPr/>
    </w:pPr>
    <w:r>
      <w:rPr>
        <w:rFonts w:cs="Arial" w:ascii="Arial" w:hAnsi="Arial"/>
        <w:sz w:val="20"/>
        <w:szCs w:val="20"/>
        <w:lang w:val="hr-HR"/>
      </w:rPr>
      <w:t>Postupak odobravanja djela za sveučilišnu nastavnu literaturu</w:t>
    </w:r>
    <w:r>
      <w:rPr>
        <w:rFonts w:cs="Arial" w:ascii="Arial" w:hAnsi="Arial"/>
        <w:b/>
        <w:sz w:val="20"/>
        <w:szCs w:val="20"/>
        <w:lang w:val="hr-HR"/>
      </w:rPr>
      <w:t xml:space="preserve">                                           SNL 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6:00Z</dcterms:created>
  <dc:creator>john</dc:creator>
  <dc:description/>
  <cp:keywords/>
  <dc:language>en-US</dc:language>
  <cp:lastModifiedBy>Maja</cp:lastModifiedBy>
  <cp:lastPrinted>2008-09-08T09:55:00Z</cp:lastPrinted>
  <dcterms:modified xsi:type="dcterms:W3CDTF">2015-05-15T06:46:00Z</dcterms:modified>
  <cp:revision>2</cp:revision>
  <dc:subject/>
  <dc:title>Ime i prezime pristupnika</dc:title>
</cp:coreProperties>
</file>