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RADNI PROGRAM 2014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Naziv konferencije:</w:t>
      </w: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 xml:space="preserve"> __________________________________________________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Ustanova domaćin</w:t>
      </w: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dresa prebivališ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lefon (fiksni, mobitel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Fakultet/akademija na kojoj je kandidat prijavljen kao doktorski student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Fakultet/akademija na kojoj je kandidat zaposlen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ako slučaj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ma istraživa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nanje jezik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lan rad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ma konferencije?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2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Glavna aktivnost u sklopu mobilnosti</w:t>
            </w:r>
          </w:p>
          <w:p>
            <w:pPr>
              <w:pStyle w:val="Normal"/>
              <w:ind w:left="410" w:hanging="0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izlaganje, poster prezentacija itd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lanirate li održati predavanje/izlaganje na konferenciji (Da/Ne)</w:t>
            </w:r>
          </w:p>
          <w:p>
            <w:pPr>
              <w:pStyle w:val="Normal"/>
              <w:ind w:left="410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predavanja/izlaganja koje želite održati na stranoj ustanov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užina boravka na konferenciji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atum dolaska /datum odlaska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d materijalnom odgovornošću izjavljujem da mobilnost za koju se prijavljujem neće biti paralelno financirana iz drugog izvora za one troškove koji će biti refundirani temeljem ovoga Natječaj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otpis kandidata: 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9:00Z</dcterms:created>
  <dc:creator>ajelic</dc:creator>
  <dc:description/>
  <dc:language>en-US</dc:language>
  <cp:lastModifiedBy>Renata Hranjec</cp:lastModifiedBy>
  <cp:lastPrinted>2014-04-29T12:48:00Z</cp:lastPrinted>
  <dcterms:modified xsi:type="dcterms:W3CDTF">2014-05-06T15:09:00Z</dcterms:modified>
  <cp:revision>2</cp:revision>
  <dc:subject/>
  <dc:title>WORKING PROGRAMME 2007</dc:title>
</cp:coreProperties>
</file>