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159194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RADNI PROGRAM 2014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Ciljno sveučilište/visoko učilište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dresa prebivališ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lefon (fiksni, mobitel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, odsjek, katedr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odručje istraživa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nanje jezik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a rad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lavna aktivnost u sklopu mobilnos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ab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Ciljni fakultet/akademija, odsjek, katedra i sl. koje namjeravate posjetiti </w:t>
            </w:r>
          </w:p>
          <w:p>
            <w:pPr>
              <w:pStyle w:val="Normal"/>
              <w:ind w:left="410" w:hanging="410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ma mobilnost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i kontakti na ciljnoj ustanov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lanirati li održati predavanja na ciljnoj ustanovi? (Da/Ne) </w:t>
            </w:r>
          </w:p>
          <w:p>
            <w:pPr>
              <w:pStyle w:val="Normal"/>
              <w:ind w:left="410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predavanja/izlaganja koje želite održati na stranoj ustanovi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užina boravka na ciljnoj ustanovi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atum dolaska /datum odlaska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Datum prijave    ……………………………………..</w:t>
        <w:tab/>
        <w:tab/>
        <w:tab/>
        <w:t>Potpis    ……………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6:00Z</dcterms:created>
  <dc:creator>ajelic</dc:creator>
  <dc:description/>
  <cp:keywords/>
  <dc:language>en-US</dc:language>
  <cp:lastModifiedBy>Renata Hranjec</cp:lastModifiedBy>
  <cp:lastPrinted>2010-12-21T10:47:00Z</cp:lastPrinted>
  <dcterms:modified xsi:type="dcterms:W3CDTF">2013-11-22T11:09:00Z</dcterms:modified>
  <cp:revision>6</cp:revision>
  <dc:subject/>
  <dc:title>WORKING PROGRAMME 2007</dc:title>
</cp:coreProperties>
</file>