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159194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RADNI PROGRAM 2016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sz w:val="20"/>
          <w:szCs w:val="20"/>
          <w:lang w:val="hr-H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0"/>
          <w:lang w:val="hr-HR"/>
        </w:rPr>
      </w:pPr>
      <w:r>
        <w:rPr>
          <w:rFonts w:cs="Garamond" w:ascii="Garamond" w:hAnsi="Garamond"/>
          <w:b/>
          <w:i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Helvetica Narrow;Arial Narrow" w:ascii="Helvetica Narrow;Arial Narrow" w:hAnsi="Helvetica Narrow;Arial Narrow"/>
          <w:b/>
          <w:lang w:val="hr-HR"/>
        </w:rPr>
        <w:t>Ciljno sveučilište/visoko učilište</w:t>
      </w: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: _____________________________________________________</w:t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028"/>
        <w:gridCol w:w="47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i mjesto rođenj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dresa prebivališ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Telefon (fiksni, mobitel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, odsjek, katedr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a titula, naziv radnog mjest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odručje istraživanja </w:t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>(općenito)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Znanje jezik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lan rada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Glavna aktivnost u sklopu mobilnost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1080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ab/>
            </w: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>(ukratko, prema ponuđenim aktivnostima u Natječaju)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Ciljni fakultet/akademija, odsjek, katedra i sl. koje namjeravate posjetiti </w:t>
            </w:r>
          </w:p>
          <w:p>
            <w:pPr>
              <w:pStyle w:val="Normal"/>
              <w:ind w:left="410" w:hanging="410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ema mobilnosti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područje interesa)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eastAsia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11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Akademski kontakti na ciljnoj ustanovi</w:t>
            </w:r>
          </w:p>
          <w:p>
            <w:pPr>
              <w:pStyle w:val="Normal"/>
              <w:ind w:left="72" w:hanging="0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Helvetica Narrow;Arial Narrow"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      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lanirati li održati predavanja na ciljnoj ustanovi? (Da/Ne)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10" w:hanging="338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 predavanja/izlaganja koje želite održati na stranoj ustanovi</w:t>
            </w:r>
          </w:p>
          <w:p>
            <w:pPr>
              <w:pStyle w:val="Normal"/>
              <w:ind w:left="410" w:hanging="0"/>
              <w:jc w:val="both"/>
              <w:rPr/>
            </w:pPr>
            <w:r>
              <w:rPr>
                <w:rFonts w:eastAsia="Helvetica Narrow;Arial Narrow"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     </w:t>
            </w:r>
            <w:r>
              <w:rPr>
                <w:rFonts w:eastAsia="Helvetica Narrow;Arial Narrow"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užina boravka na ciljnoj ustanovi</w:t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i/>
                <w:i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atumi putovanj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datum odlaska /datum povratka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IZJAV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d materijalnom odgovornošću izjavljujem da mobilnost za koju se prijavljujem neće biti paralelno financirana iz drugog izvora za one troškove koji će biti refundirani temeljem ovoga Natječaja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spacing w:before="0" w:after="240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Mjesto i datum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Potpis kandidata: 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  <w:t>obrazac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7:08:00Z</dcterms:created>
  <dc:creator>ajelic</dc:creator>
  <dc:description/>
  <cp:keywords/>
  <dc:language>en-US</dc:language>
  <cp:lastModifiedBy>Renata Hranjec</cp:lastModifiedBy>
  <cp:lastPrinted>2010-12-21T10:47:00Z</cp:lastPrinted>
  <dcterms:modified xsi:type="dcterms:W3CDTF">2015-10-27T17:57:00Z</dcterms:modified>
  <cp:revision>4</cp:revision>
  <dc:subject/>
  <dc:title>WORKING PROGRAMME 2007</dc:title>
</cp:coreProperties>
</file>