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215</wp:posOffset>
            </wp:positionH>
            <wp:positionV relativeFrom="paragraph">
              <wp:posOffset>-191770</wp:posOffset>
            </wp:positionV>
            <wp:extent cx="1200785" cy="760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701165" cy="416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TATEMENT OF HOST INSTITU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rasmus+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cademic year 2014/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FF MEMBER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>
          <w:trHeight w:val="4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rasmus ID code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– if HE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eg. B BRUXEL01)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R ZAGREB01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n-US"/>
        </w:rPr>
        <w:t>The undersigned representative of the Host Institution hereby confirms that the above mentioned staff member has realized Erasmus+ mobility period at Host Institution:</w:t>
      </w:r>
    </w:p>
    <w:p>
      <w:pPr>
        <w:pStyle w:val="Normal"/>
        <w:shd w:fill="BFBFBF" w:val="clear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onfirmation of Arrival/Departur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ate of Arrival </w:t>
            </w:r>
            <w:r>
              <w:rPr>
                <w:rFonts w:cs="Arial" w:ascii="Arial" w:hAnsi="Arial"/>
                <w:lang w:val="en-US"/>
              </w:rPr>
              <w:t>(first working day at the host institution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ate of Departure </w:t>
            </w:r>
            <w:r>
              <w:rPr>
                <w:rFonts w:cs="Arial" w:ascii="Arial" w:hAnsi="Arial"/>
                <w:lang w:val="en-US"/>
              </w:rPr>
              <w:t>(last working day at the host institution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330"/>
      </w:tblGrid>
      <w:tr>
        <w:trPr>
          <w:trHeight w:val="113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Position of the host HEI* Representativ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of Host Institu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90"/>
        <w:gridCol w:w="990"/>
      </w:tblGrid>
      <w:tr>
        <w:trPr>
          <w:trHeight w:val="80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itional information about the Erasmus+ mobility: </w:t>
            </w:r>
          </w:p>
        </w:tc>
      </w:tr>
      <w:tr>
        <w:trPr>
          <w:trHeight w:val="3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Erasmus+ mobility for teaching, did the teacher give min 8 h of lectures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/>
      </w:pPr>
      <w:r>
        <w:rPr/>
        <w:t>Host Institution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90"/>
      </w:tblGrid>
      <w:tr>
        <w:trPr>
          <w:trHeight w:val="47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Erasmus ID code 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– if HEI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eg. B BRUXEL01)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, City, Country: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t faculty, Department, Uni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, Surname, Title, Pos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  <w:lang w:val="en-US"/>
        </w:rPr>
        <w:t>*Contact person may be professor, mentor, institutional ECTS or Erasmus coordinator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*HEI – Higher Educational Institutio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11" w:top="767" w:footer="35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University of Zagreb, International Relations Office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rg maršala Tita 14, 10000 Zagreb, Croati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+385 1 4698 102; fax: +385 1 4698 132; e-mail: staff@unizg.hr 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29:00Z</dcterms:created>
  <dc:creator>Nnerat</dc:creator>
  <dc:description/>
  <dc:language>en-US</dc:language>
  <cp:lastModifiedBy>Renata Hranjec</cp:lastModifiedBy>
  <cp:lastPrinted>2012-08-10T11:49:00Z</cp:lastPrinted>
  <dcterms:modified xsi:type="dcterms:W3CDTF">2014-11-02T23:49:00Z</dcterms:modified>
  <cp:revision>3</cp:revision>
  <dc:subject/>
  <dc:title/>
</cp:coreProperties>
</file>